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Г.П.Степанова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09..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учения по охране труда работников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ами законодательства Российской Федерации об охране труда все работники школы, включая руководителя, должны проходить обязательное обучение и проверку знаний по 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оложении о порядке обучения и проверки знаний требований охраны труда работников школы» установлен общий порядок обучения и проверки знаний по 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обучения по охране труда работников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охране труда работников школы является формирование у них необходимых знаний по охране труда  и обеспечения надлежащей охраны труда. В результате обучения работники школы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и иные нормативные правовые акты по охране труд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и полномочия органов государственного управления охраной труд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рганов государственного надзора и контроля за соблюдением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и управлять охраной труда в школ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опасных и вредных производственных факторов условий труда и меры защиты от ни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ледования, оформления и учета несчастных случаев работников и обучающихся школ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общественных организаций (профсоюзов и иных уполномоченных работниками представительных органов) по контролю за соблюдением законных прав и интересов работников в области охраны труд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беспечения технической безопасности и санитарно – гигиенических требований к условиям труда и учеб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960"/>
        <w:gridCol w:w="1590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ых занятий по охране тру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законодательства о труде Российской Федерации. Законодательные и иные акты по охране тру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и контроль за соблюдением законодательства об охране тру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и общественный контроль за охраной труда в образовательном учреждении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охраной труда в образовательном учреждении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инструктирование работников и обучающихся по охране труда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о труде и законодательства об охране тру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в образовательном учреждении. Особенности расследования несчастных случаев с обучающимися и работниками образовательных    учреждений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образовательном учреждени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итарных правил и норм для образовательных учреждений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к устройству и содержанию зданий, сооружений и территории образовательного учрежде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 врачебной помощи пострадавшем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по охране труда и обеспечению безопасных условий образовательного процесса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законодательства о труде Российской Федерации. Законодательные и иные акты по охране тру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и другие важнейшие правовые акты трудово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и ответственность сторон по его выполн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а и обязанности работника. Права и обязанности работодателя. Порядок оформления трудовых отношений. Содержание трудов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одолжительности рабочего времени и времени отды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руда. Правила внутреннего трудового распоряд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нормы трудового законодательства, регулирующие применение труда женщин, молодежи и отдельных категорий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трудового коллектива, общественных объединений работников и их представительных органов в решении трудовых вопро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храны труда. Основные принципы государственной политики в области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и правовые акты субъектов Российской Федерации, федеральные законы, Основы законодательства Российской Федерации об охране труда – важнейшие правовые источники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 и постановления Правительства Российской Федерации по вопросам охраны труда.</w:t>
      </w:r>
    </w:p>
    <w:p>
      <w:pPr>
        <w:pStyle w:val="Normal"/>
        <w:spacing w:lineRule="auto" w:line="240" w:before="280" w:after="280"/>
        <w:rPr/>
      </w:pPr>
      <w:r>
        <w:rPr/>
        <w:t>Нормативные правовые акты по вопросам охраны труда. Отраслевые нормативные правовые акты по охране труда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и контроль за соблюдением законодательства об охране тру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государственного управления охраной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ов государственного управления охраной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в области охраны труда Министерства труда Российской Федерации и подразделений по охране труда, государственных экспертиз по условиям труда в составе органов исполнительной власти по труду субъектов Российской Федерации.</w:t>
      </w:r>
    </w:p>
    <w:p>
      <w:pPr>
        <w:pStyle w:val="Normal"/>
        <w:spacing w:lineRule="auto" w:line="240" w:before="280" w:after="280"/>
        <w:rPr/>
      </w:pPr>
      <w:r>
        <w:rPr/>
        <w:t>Государственная и региональные программы первоочередных мер по улучшению условий и охраны труд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и общественный контроль за охраной труда в образовательном учрежден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контроль состояния охраны труда и безопасности образовательного процесса, находящихся в подчинении вышестоящих организаций, осуществляющих руководство 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законных прав и интересов работников и обучающихся в области охраны труда, осуществляемый профессиональными союзами в лице их соответствующих органов или иными уполномоченными работниками, представительными органами и их собственными инспекциями.</w:t>
      </w:r>
    </w:p>
    <w:p>
      <w:pPr>
        <w:pStyle w:val="Normal"/>
        <w:spacing w:lineRule="auto" w:line="240" w:before="280" w:after="280"/>
        <w:rPr/>
      </w:pPr>
      <w:r>
        <w:rPr/>
        <w:t>Права профсоюзных органов и иных уполномоченных работниками представительных органов, а также уполномоченных (доверенных) лиц, правовых и технических инспекторов труда профсоюзов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охраной труда в образовательном учрежден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и работников по обеспечению охраны труда в школе. Гарантии права работников на охрану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храной труда в школе. Распределение директором школы обязанностей по охране труда между своими заместителями и другими должностными лицами. Функциональные обязанности по охране труда директора, специалистов. Закрепление этих обязанностей в приказе об организации работы по 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охраны труда в школе ее предназначение и место в структуре управления.  Основные задачи и функции службы охраны труда. Предоставление прав работникам службы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трудничества и регулирования отношений работодателя и работников и (или) их представителей в области охраны труда.   Комиссия по охране труда в школе: задачи, функции и права.</w:t>
      </w:r>
    </w:p>
    <w:p>
      <w:pPr>
        <w:pStyle w:val="Normal"/>
        <w:spacing w:lineRule="auto" w:line="240" w:before="280" w:after="280"/>
        <w:rPr/>
      </w:pPr>
      <w:r>
        <w:rPr/>
        <w:t>Планирование работы по охране труда. Коллективный договор и соглашение по охране труда – основные правовые формы текущего планирования и проведения мероприятий по охране труда. Оперативное планирование работ по охране труд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и инструктирование работников и обучающихся по охране труд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бучению и инструктированию работников и обучающихся по безопасности труда. Повышение квалификации и проверка знаний по охране труда у руководителей и специалистов. Обучение и проверка знаний по безопасности труда у работников, выполняющих работы повышенн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структажей по безопасности труда: вводный, первичный на рабочем месте, повторный, внеплановый, целевой. Задачи каждого из названных видов инструктажей. Сроки проведения инструктажей и ответственные лица за их проведение. Оформление проведенного инструктажа (для работников и обучающих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допуск к работе кабинетов повышенн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ников и обучающихся правилами и инструкциями по охране труда.</w:t>
      </w:r>
    </w:p>
    <w:p>
      <w:pPr>
        <w:pStyle w:val="Normal"/>
        <w:spacing w:lineRule="auto" w:line="240" w:before="280" w:after="280"/>
        <w:rPr/>
      </w:pPr>
      <w:r>
        <w:rPr/>
        <w:t>Пропаганда охраны труда: задачи, цели, формы и средства проведения. Основные принципы пропаганды. Функциональные обязанности руководителей и специалистов по организации пропаганды охраны труда. Уголки и стенды по охране труда в учебных мастерских их роль в обучении и пропаганде охраны труд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о труде и законодательства об охране тру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, дисциплинарная или уголовная ответственности работодателей и должностных лиц, виновных в нарушении законодательных или иных нормативных правовых актов по охране труда, в невыполнении обязательств, установленных коллективными договорами или соглашениями по охране труда, а также чинивших препятствия в деятельности представителей государственного надзора и общественного контроля по 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аботников школы за нарушение требований законодательных и иных нормативных правовых актов об охране труда.</w:t>
      </w:r>
    </w:p>
    <w:p>
      <w:pPr>
        <w:pStyle w:val="Normal"/>
        <w:spacing w:lineRule="auto" w:line="240" w:before="280" w:after="280"/>
        <w:rPr/>
      </w:pPr>
      <w:r>
        <w:rPr/>
        <w:t>Система органов государственного надзора и контроля за соблюдением законодательства об охране труд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в образовательном учреждении. Особенности расследования несчастных случаев с обучающимися и работниками образовательных    учреждени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понятий: травма, повреждение, несчастный случай. Причины травматизма: технические, организационные, личност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, учет и анализ несчастных случаев на производстве как основа для разработки профилактических мероприятий по борьбе с травматизм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сследования и учета несчастных случаев на производств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несчастных случаев с обучающими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комиссий по расследованию несчастных случа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групповых несчастных случаев, несчастных случаев с возможным инвалидным исходом, несчастных случаев со смертельным исходом. Формы и порядок заполнения документов по расследованию несчастных случаев на производстве. Заключение государственного инспектора по охране труда по несчастному случаю. Методы анализа и показатели производственного травмат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татистической отчетности по травматизму и порядок их заполнения.</w:t>
      </w:r>
    </w:p>
    <w:p>
      <w:pPr>
        <w:pStyle w:val="Normal"/>
        <w:spacing w:lineRule="auto" w:line="240" w:before="280" w:after="280"/>
        <w:rPr/>
      </w:pPr>
      <w:r>
        <w:rPr/>
        <w:t>Организационные мероприятия по профилактике производственного травматизм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образовательном учрежден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ожарной безопасности». Нормативно-правовые документы в области пожарной безопасности (ППБ 01-03, ППБ 101-8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школы в област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к школе.  Первичные средства пожаротушения. Типы огнетушителей. Системы АПС и СОУЭ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 по пожарной безопасности в школе.</w:t>
      </w:r>
    </w:p>
    <w:p>
      <w:pPr>
        <w:pStyle w:val="Normal"/>
        <w:spacing w:lineRule="auto" w:line="240" w:before="280" w:after="280"/>
        <w:rPr/>
      </w:pPr>
      <w:r>
        <w:rPr/>
        <w:t>Требования пожарной безопасности к устройству и содержанию территории, зданий и сооружений школы.</w:t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/>
        <w:tc>
          <w:tcPr>
            <w:tcW w:w="67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электрическим то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щитные мероприятия. Защита от прикосновения к токоведущим частям путем ограждения, изоляции, блокировки, расположения токоведущих частей на недоступной высоте. Защитное заземление, зануление, защитное отключение, применение тока пониженного напряжения, изолирующих полов в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, содержание и обслуживание электрохозяйства образовательного учреждения. Требования, предъявляемые к персоналу, обслуживающему электроустановки. Квалификационные группы по электробезопасности, порядок их присво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рки знаний и обучения по электробезопасности работников школы.</w:t>
      </w:r>
    </w:p>
    <w:p>
      <w:pPr>
        <w:pStyle w:val="Normal"/>
        <w:spacing w:lineRule="auto" w:line="240" w:before="280" w:after="280"/>
        <w:rPr/>
      </w:pPr>
      <w:r>
        <w:rPr/>
        <w:t>Порядок проведения инструктажей и их регистрация. Документация школы по электробезопасн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итарных правил и норм для образовательных учреждени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вещению учебных помещений, кабинетов и рабочих мест мастерских. Гигиеническая характеристика естественного и искусственного освещения. Нормы освещенности. Выбор источников света, свети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ентиляции в оздоровлении условий учебы и труда. Принципы устройства естественного воздухообмена в производственных зданиях и искусственного вентилирования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требования по содержанию территории школы, производственных и вспомогательных помещений. Санитарные требования по содержанию площадей вспомогательных помещений: санитарно – бытовых (гардеробных, умывальных, уборных и д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требования по организации  питания (САНПИН 2.4.2.1178-02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нормирования параметров температурного режима в учебных и  производственных помещениях. Контроль за состоянием в температурного режима в помещениях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тельных предварительных при поступлении на работу и периодических медицинских осмотров преподавателей и обслуживающего персонала школы.</w:t>
      </w:r>
    </w:p>
    <w:p>
      <w:pPr>
        <w:pStyle w:val="Normal"/>
        <w:spacing w:lineRule="auto" w:line="240" w:before="280" w:after="280"/>
        <w:rPr/>
      </w:pPr>
      <w:r>
        <w:rPr/>
        <w:t>Нормы обеспечение моющими и обезвреживающими веществами и средствами личной гигиены. Организация условий для осуществления мер личной гигиены.</w:t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/>
        <w:tc>
          <w:tcPr>
            <w:tcW w:w="67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Правил дорожного движения в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й травматизм среди детей и подростков (статистика, основные причины, состояние травматизма в Томской области, Колпашевском район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стояние профилактической работы по предупреждению ДТП в школе. Формы и методы организации профилактической работы в школе (примеры передового опы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содержание автотранспорта предназначенного для перевозки детей. Требования, предъявляемые к водительскому состав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перевозки группы детей автобус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Том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к устройству и содержанию зданий, сооружений и территории образовательного учрежд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уководителя школы за состояние и содержание зданий и 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филактических осмотров состояния здания  школы и  сооружений.</w:t>
      </w:r>
    </w:p>
    <w:p>
      <w:pPr>
        <w:pStyle w:val="Normal"/>
        <w:spacing w:lineRule="auto" w:line="240" w:before="280" w:after="280"/>
        <w:rPr/>
      </w:pPr>
      <w:r>
        <w:rPr/>
        <w:t>Ведение документации по техническому состоянию зданий, сооружений, коммуникац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 врачебной помощи пострадавшему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ервая до врачебная помощь при производственных травмах и отравлениях. Оказание первой помощи при ранениях, кровотечениях, переломах, ушибах, растяжениях связок, вывихах, ожогах, обморожениях, поражениях электрическим током, молнией, при тепловом и солнечном ударах, спасении утопающих и др. Действия руководителей и работников при возникновении несчастного случа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ема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по охране труда и обеспечению безопасных условий образовательного процесс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орядитель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о охране труда – приказы, распоряжения, положения в части работы по охране труда, пожарной безопасности,  электробезопасности образовательного учреждения. Должностные инструкции работников школы (с указанием обязанностей в части охраны труда и ответственности за их невыполнение). Инструкции по охране труда на отдельные виды работ. Инструкция по охране труда по профессиям. Инструкции по охране труда обучающихся (учебная, производственная, внеклассная и внешкольна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4:00Z</dcterms:created>
  <dc:creator>Xaker</dc:creator>
  <dc:description/>
  <dc:language>en-US</dc:language>
  <cp:lastModifiedBy>Дмитрий</cp:lastModifiedBy>
  <cp:lastPrinted>2011-07-25T10:13:00Z</cp:lastPrinted>
  <dcterms:modified xsi:type="dcterms:W3CDTF">2013-02-27T06:44:00Z</dcterms:modified>
  <cp:revision>2</cp:revision>
  <dc:subject/>
  <dc:title/>
</cp:coreProperties>
</file>