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иректор  школы:                        Р.В.Сартаков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грамма «Здоровь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крепление здоровья, физического развития и повышения работоспособност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сознанного отношения личности к своему здоровью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Содержательная направленность физкультурно-оздоровите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дрение элементов оздоровительного характера в учебные предме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ательная направленность по формированию осознанного отношения личности к своему здоров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свещение родителей по вопросам здорового образа жизни их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сихологический микроклимат в классных коллективах, школ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кие моменты  включает в работу с классом классный руководитель выполняя программу «Здоровь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Сотрудничество с медицинским учреждением села для изучения и последующей коррекции с их помощью физического здоровья учеников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трудничество с родителями учащихся и консультации учителей-предме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ользование в работе диагностических методов исследования для возможной организации на уроке коррекции здоровь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изация просветительской работы с учащимися по сохранению, развитию и коррекции здоровья через систему воспитательных мероприятий как внутри школы так и вне 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ганизация работы по формированию правильного отношения учащихся к урокам физической культуры, к занятиям 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/>
        <w:t>Формирование личностной рефлексии учащихся по проблеме (коррекция мнения о себе и о своем здоровье)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29"/>
        <w:gridCol w:w="2154"/>
        <w:gridCol w:w="203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Сро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изучению физиологических особенностей развития детей своего класса (знакомство с данными углубленного медосмотра детей, данные отразить в дневниках наблюдения за учащимися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 1-9к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наблюдения за здоровьем детей, отражая данные о нем в карточках оздоровления ребенк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 1-9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физ-ры, мед.раб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 классам цикла бесед врача для учащихся (планирует кл.рук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четвер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 1-9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. раб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 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родителям выработать оптимальный для каждого ребенка режим дня и работы в соответствии с его индивидуальными особенностями и состоянием здоровь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четвер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1-9к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знакомить учащихся с методами релаксации (расслабления, точечного массаж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 полугод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 1-9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.раб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цикл бесед по личной гигиене (планируют кл.ру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полугод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 рук 1-9к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цикл бесед по антиалкогольной и антиникотиновой пропаганд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казка про алкоголь 1-2 к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ыты, демонстрирующие влияние алкоголя на организм человека и животных – 3 клас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лияние алкоголя на организм человека – 4клас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 предрассудках по поводу полезности алкоголя – 5 клас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лкоголь и подросток – 6 клас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лкоголь и способности человека – 7 клас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ведение в гостях, где предлагают спиртное, сигареты – 8 клас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пространение алкоголя и его вред – 9 клас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лкоголь, курение и потомство –9 класс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щерб, наносимый обществу алкоголем и курением – 9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1-9 к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о вреде наркомании, токсикомании профилактике спида (планируют кл.рук.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 1-9к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Дни здоровья в школ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четвер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лько М.А.</w:t>
            </w:r>
          </w:p>
          <w:p>
            <w:pPr>
              <w:pStyle w:val="Normal"/>
              <w:rPr/>
            </w:pPr>
            <w:r>
              <w:rPr/>
              <w:t>Повойко С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учащихся к участию в общешкольных спортивных мероприятиях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енний кросс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венство школы по футбол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венство школы по настольному теннис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еселые старты (1-4 кл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арты надежд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портивная игра «Мама, папа, я – спортивная семья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венство школы по прыжкам в длину с разбег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нь бегун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л рук, учит физ-ры, ОБЖ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на уроках спортивных пауз и физ.минуток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дополнение уголка Здоровь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орулько М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. 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йонных мероприятиях по оздоровлению ребенка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енний крос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сячник оборонно-спортивной работ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латочный лагерь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юль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 по В.Р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создать комиссию по проверке санитарно-гигиенического состояния классных комна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нтяб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такова Р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по профилактике детского дорожно-транспортного травматизм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.,классн. Рук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й и летний периоды предусмотреть: наличие снежных горок, катков , теннисных столов, шахмат, шашек, наличие спортивной площад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физ-р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комплекс упражнений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правленных на предупреждение плоскостоп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мплекс дыхательных упражнений для снятия психологической утомляемости, интеллектуальной нагрузки на урок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-р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однодневный поход «Люди идут по свету» (запланировать этапы по отработке тур. навык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ру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тур слет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учитель ОБЖ, физ-р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единый режим школы мероприятия:</w:t>
            </w:r>
          </w:p>
          <w:p>
            <w:pPr>
              <w:pStyle w:val="Normal"/>
              <w:rPr/>
            </w:pPr>
            <w:r>
              <w:rPr/>
              <w:t>1. Физминутка 1-9кл          1минута</w:t>
            </w:r>
          </w:p>
          <w:p>
            <w:pPr>
              <w:pStyle w:val="Normal"/>
              <w:rPr/>
            </w:pPr>
            <w:r>
              <w:rPr/>
              <w:t>2.Динамическая перемена  20 минут</w:t>
            </w:r>
          </w:p>
          <w:p>
            <w:pPr>
              <w:pStyle w:val="Normal"/>
              <w:rPr/>
            </w:pPr>
            <w:r>
              <w:rPr/>
              <w:t>3.Динамический час в ГПД 1 час</w:t>
            </w:r>
          </w:p>
          <w:p>
            <w:pPr>
              <w:pStyle w:val="Normal"/>
              <w:rPr/>
            </w:pPr>
            <w:r>
              <w:rPr/>
              <w:t>4.Спортивные секции           2 ча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03:00Z</dcterms:created>
  <dc:creator>Пользователь</dc:creator>
  <dc:description/>
  <cp:keywords/>
  <dc:language>en-US</dc:language>
  <cp:lastModifiedBy>Тимирязевская СОШ</cp:lastModifiedBy>
  <dcterms:modified xsi:type="dcterms:W3CDTF">2017-05-30T09:59:00Z</dcterms:modified>
  <cp:revision>4</cp:revision>
  <dc:subject/>
  <dc:title/>
</cp:coreProperties>
</file>