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</w:t>
      </w:r>
      <w:r>
        <w:rPr>
          <w:bCs/>
          <w:sz w:val="22"/>
          <w:szCs w:val="22"/>
        </w:rPr>
        <w:t>Директор школы:                         Р.В.Сартак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«Общен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40"/>
        </w:rPr>
        <w:t xml:space="preserve">       </w:t>
      </w:r>
      <w:r>
        <w:rPr>
          <w:b/>
          <w:bCs/>
        </w:rPr>
        <w:t>Цель:</w:t>
      </w:r>
      <w:r>
        <w:rPr/>
        <w:t xml:space="preserve"> Воспитание нравственных и творческих качеств личности в процессе обучения учащихся основным правилам культуры жизнедеятельности и самостоятельному принятию решений в различных жизнен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ание нравственных качеств путем ознакомления учащихся с правилами нравственного поведения, анализа нравственных ситуаций и проведения мероприятий нравственного содерж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ание творческих качеств путем ознакомления учащихся с методами творческой деятельности и осуществления коллективных и индивидуальных творческих д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знакомление с правилами культурной жизнедеятельности и поведения в различных жизненных ситу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и развитие умений анализировать проблемы взаимоотношений между людьми и находить их оптимальные решения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правления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Развивать желание знать, понимать, и действовать сообразно полученным нравственным знаниям в реальных жизненных ситу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ывать умение бороться и выживать в экстремальных ситуациях. Приводить примеры выживания других людей в подобных ситу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ывать интерес ученика к самому себе желание самосовершенствова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вать волевые качества ученика, способности к критическому осмыслению своих сильных и слабых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трудничать с родителями и педагогами в этом направлении, используя активные формы взаимо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ть позитивное отношение к обычаям, традициям своего народа, своей семьи, умение слушать и слышать, смотреть и видеть, осознавать и делать выводы о самом себ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31"/>
        <w:gridCol w:w="2172"/>
        <w:gridCol w:w="229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тических занятий с учащимися 1-9кл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итература:</w:t>
            </w:r>
          </w:p>
          <w:p>
            <w:pPr>
              <w:pStyle w:val="Normal"/>
              <w:rPr/>
            </w:pPr>
            <w:r>
              <w:rPr/>
              <w:t>1-4кл «Этика с учащимися начальных классов»</w:t>
            </w:r>
          </w:p>
          <w:p>
            <w:pPr>
              <w:pStyle w:val="Normal"/>
              <w:rPr/>
            </w:pPr>
            <w:r>
              <w:rPr/>
              <w:t>5-6кл «Этические беседы с подростками»</w:t>
            </w:r>
          </w:p>
          <w:p>
            <w:pPr>
              <w:pStyle w:val="Normal"/>
              <w:rPr/>
            </w:pPr>
            <w:r>
              <w:rPr/>
              <w:t>7-9кл – ж. «В.Ш.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раз в меся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 1-9к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2-3 занятия по овладению навыками культурного поведения с практическими занятиям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 1-9к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кл.ч. чтения и обсуждения книг и статей на правовые темы. Изучить конвенцию о правах ребенк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 1-9к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эксперименты по теме: «Этическая грамматика в начальном звене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 1-9к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аботу по изучению личности ребят своего класса (выявление уровня воспитанности, нравственных знаний, ориентацией через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ные опрос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кетирование учащихся, родителей, учител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цикла  бесед с учащими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здоровом образе жизн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ценностях мнимых и настоящи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 эгоизме и равнодуш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 взаимопомощи друг друг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6:00Z</dcterms:created>
  <dc:creator>Пользователь</dc:creator>
  <dc:description/>
  <cp:keywords/>
  <dc:language>en-US</dc:language>
  <cp:lastModifiedBy>Тимирязевская СОШ</cp:lastModifiedBy>
  <cp:lastPrinted>2010-02-03T11:36:00Z</cp:lastPrinted>
  <dcterms:modified xsi:type="dcterms:W3CDTF">2017-05-30T10:00:00Z</dcterms:modified>
  <cp:revision>3</cp:revision>
  <dc:subject/>
  <dc:title/>
</cp:coreProperties>
</file>