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7" w:after="37"/>
        <w:ind w:left="0" w:hanging="0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ru-RU" w:bidi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ru-RU" w:bidi="ar-SA"/>
        </w:rPr>
        <w:t>Публичный доклад</w:t>
      </w:r>
    </w:p>
    <w:p>
      <w:pPr>
        <w:pStyle w:val="Normal"/>
        <w:spacing w:lineRule="auto" w:line="240" w:before="37" w:after="37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Муниципального образовательного учреждения</w:t>
      </w:r>
    </w:p>
    <w:p>
      <w:pPr>
        <w:pStyle w:val="Normal"/>
        <w:spacing w:lineRule="auto" w:line="240" w:before="37" w:after="37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Тимирязевской основной общеобразовательной школы Азовского района</w:t>
      </w:r>
    </w:p>
    <w:p>
      <w:pPr>
        <w:pStyle w:val="Normal"/>
        <w:spacing w:lineRule="auto" w:line="240" w:before="37" w:after="37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2010-2011г.г. </w:t>
      </w:r>
    </w:p>
    <w:p>
      <w:pPr>
        <w:pStyle w:val="Normal"/>
        <w:spacing w:lineRule="auto" w:line="240" w:before="37" w:after="37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Место нахождения: Ростовская  область, Азовский  район, п. Тимирязевский, ул. Кольцевая 10 «А»</w:t>
      </w:r>
    </w:p>
    <w:p>
      <w:pPr>
        <w:pStyle w:val="Normal"/>
        <w:spacing w:lineRule="auto" w:line="240" w:before="37" w:after="37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Лицензия  К № 0000372   регистрационный № 11798, Министерство общего и профессионального образования Ростовской области.</w:t>
      </w:r>
    </w:p>
    <w:p>
      <w:pPr>
        <w:pStyle w:val="Normal"/>
        <w:spacing w:lineRule="auto" w:line="240" w:before="37" w:after="37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Аккредитация АА 116954  регистрационный № 2692 от 12 мая 2003г</w:t>
      </w:r>
    </w:p>
    <w:p>
      <w:pPr>
        <w:pStyle w:val="Normal"/>
        <w:spacing w:lineRule="auto" w:line="240" w:before="37" w:after="37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Школа  функционирует в одноэтажном кирпичном  здании. Здание приспособленное, в эксплуатации с 1968 года . Микрорайон школы – п. Тимирязевский.  Школа расположена в центре поселка. На территории МО, где расположена школа, имеются ДОУ Тимирязевский  детский сад «Лазорик»  и  МУ социально-культурный центр, сельская библиотека, ФАП. Школа сотрудничает с данными учреждениями.  Часть населения занята в сельскохозяйственном производстве, другая часть работают в городах Азове, Батайске, Ростове, с. Кулешовка.</w:t>
      </w:r>
    </w:p>
    <w:p>
      <w:pPr>
        <w:pStyle w:val="Normal"/>
        <w:spacing w:lineRule="auto" w:line="240" w:before="37" w:after="37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 школе имеется   библиотека, земельный участок , приспособленное помещение под столовую, спортзал, учебная мастерская, стадион.</w:t>
      </w:r>
    </w:p>
    <w:p>
      <w:pPr>
        <w:pStyle w:val="Normal"/>
        <w:spacing w:lineRule="auto" w:line="240" w:before="37" w:after="37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 </w:t>
      </w:r>
    </w:p>
    <w:p>
      <w:pPr>
        <w:pStyle w:val="Normal"/>
        <w:spacing w:lineRule="auto" w:line="240" w:before="37" w:after="37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Состав обучающихся</w:t>
      </w:r>
    </w:p>
    <w:p>
      <w:pPr>
        <w:pStyle w:val="Normal"/>
        <w:spacing w:lineRule="auto" w:line="240" w:before="37" w:after="37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617"/>
        <w:gridCol w:w="1490"/>
        <w:gridCol w:w="1677"/>
        <w:gridCol w:w="2764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чебные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 классов комплек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чальная шко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сновная школ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бщее количество учащихся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08-20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28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3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09-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28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4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0-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29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4</w:t>
            </w:r>
          </w:p>
        </w:tc>
      </w:tr>
    </w:tbl>
    <w:p>
      <w:pPr>
        <w:pStyle w:val="Normal"/>
        <w:spacing w:lineRule="auto" w:line="240" w:before="37" w:after="37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37" w:after="37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Социальное положение  семей</w:t>
      </w:r>
    </w:p>
    <w:p>
      <w:pPr>
        <w:pStyle w:val="Normal"/>
        <w:spacing w:lineRule="auto" w:line="240" w:before="37" w:after="37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 </w:t>
      </w:r>
    </w:p>
    <w:tbl>
      <w:tblPr>
        <w:tblW w:w="8664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101"/>
        <w:gridCol w:w="2101"/>
        <w:gridCol w:w="2166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атегория сем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 детей в семь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 детей, обучающихся в школе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ногодетны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еполны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еблагополучны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</w:tr>
    </w:tbl>
    <w:p>
      <w:pPr>
        <w:pStyle w:val="Normal"/>
        <w:spacing w:lineRule="auto" w:line="240" w:before="37" w:after="37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37" w:after="37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37" w:after="37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37" w:after="37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Структура управления</w:t>
      </w:r>
    </w:p>
    <w:p>
      <w:pPr>
        <w:pStyle w:val="Normal"/>
        <w:spacing w:lineRule="auto" w:line="240" w:before="37" w:after="37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Формы самоуправления: Совет школы, педагогический совет, общее родительское собрание, родительский комитет , методические объединения.</w:t>
      </w:r>
    </w:p>
    <w:p>
      <w:pPr>
        <w:pStyle w:val="Normal"/>
        <w:spacing w:lineRule="auto" w:line="240" w:before="37" w:after="37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ысшим органом управления является  Совет школы. Совет состоит из представителей родительской общественности, педагогического коллектива  и учащихся. Председатель Совета школы – Емец Оксана Анатольевна.</w:t>
      </w:r>
    </w:p>
    <w:p>
      <w:pPr>
        <w:pStyle w:val="Normal"/>
        <w:spacing w:lineRule="auto" w:line="240" w:before="37" w:after="37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 школе создана детская организация «Ровесник»</w:t>
      </w:r>
    </w:p>
    <w:p>
      <w:pPr>
        <w:pStyle w:val="Normal"/>
        <w:spacing w:lineRule="auto" w:line="240" w:before="37" w:after="37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 течение года работали ШМО – учителей начальных классов – руководитель Повойко С.А., учителей-предметников: гуманитарного цикла  рук.  Загорулько М.А. ,гуманитарно-математического цикла рук. Штрекер Л.Е.  классных руководителей  рук. Сартакова Р.В..</w:t>
      </w:r>
    </w:p>
    <w:p>
      <w:pPr>
        <w:pStyle w:val="Normal"/>
        <w:spacing w:lineRule="auto" w:line="240" w:before="37" w:after="37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На заседаниях рассматривались вопросы личностно-ориентированного обучения и воспитания и вопросы учебно-воспитательного процесса.</w:t>
      </w:r>
    </w:p>
    <w:p>
      <w:pPr>
        <w:pStyle w:val="Normal"/>
        <w:spacing w:lineRule="auto" w:line="240" w:before="37" w:after="37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 течение года проведены рабочие педсоветы -8 и 3 тематических: «Профилактика суицида среди детей и подростков», « Современные образовательные технологии как средство развития педагогической компетенциия», « Роль моего предмета в будущей жизни ученика».</w:t>
      </w:r>
    </w:p>
    <w:p>
      <w:pPr>
        <w:pStyle w:val="Normal"/>
        <w:spacing w:lineRule="auto" w:line="240" w:before="37" w:after="37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37" w:after="37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Условия осуществления образовательного процесса:</w:t>
      </w:r>
    </w:p>
    <w:p>
      <w:pPr>
        <w:pStyle w:val="Normal"/>
        <w:spacing w:lineRule="auto" w:line="240" w:before="37" w:after="37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 школе   5 кабинетов; имеется библиотека: книжный фонд – 1617 экземпляров, из них  892 учебников, помещение приспособленное под столовую  на 12 посадочных мест .</w:t>
      </w:r>
    </w:p>
    <w:p>
      <w:pPr>
        <w:pStyle w:val="Normal"/>
        <w:spacing w:lineRule="auto" w:line="240" w:before="37" w:after="37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Технические средства обучения: Музыкальный центр - 1</w:t>
      </w:r>
    </w:p>
    <w:p>
      <w:pPr>
        <w:pStyle w:val="Normal"/>
        <w:spacing w:lineRule="auto" w:line="240" w:before="37" w:after="37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Магнитофон - 2</w:t>
      </w:r>
    </w:p>
    <w:p>
      <w:pPr>
        <w:pStyle w:val="Normal"/>
        <w:spacing w:lineRule="auto" w:line="240" w:before="37" w:after="37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Компьютер – 12</w:t>
      </w:r>
    </w:p>
    <w:p>
      <w:pPr>
        <w:pStyle w:val="Normal"/>
        <w:spacing w:lineRule="auto" w:line="240" w:before="37" w:after="37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ринтер – 1</w:t>
      </w:r>
    </w:p>
    <w:p>
      <w:pPr>
        <w:pStyle w:val="Normal"/>
        <w:spacing w:lineRule="auto" w:line="240" w:before="37" w:after="37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Сканер – 1</w:t>
      </w:r>
    </w:p>
    <w:p>
      <w:pPr>
        <w:pStyle w:val="Normal"/>
        <w:spacing w:lineRule="auto" w:line="240" w:before="37" w:after="37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Мультимедийный проектор – 1</w:t>
      </w:r>
    </w:p>
    <w:p>
      <w:pPr>
        <w:pStyle w:val="Normal"/>
        <w:spacing w:lineRule="auto" w:line="240" w:before="37" w:after="37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роэкционный  экран- 1</w:t>
      </w:r>
    </w:p>
    <w:p>
      <w:pPr>
        <w:pStyle w:val="Normal"/>
        <w:spacing w:lineRule="auto" w:line="240" w:before="37" w:after="37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Станков                         -5</w:t>
      </w:r>
    </w:p>
    <w:p>
      <w:pPr>
        <w:pStyle w:val="Normal"/>
        <w:spacing w:lineRule="auto" w:line="240" w:before="37" w:after="37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Швейных машин         - 2</w:t>
      </w:r>
    </w:p>
    <w:p>
      <w:pPr>
        <w:pStyle w:val="Normal"/>
        <w:spacing w:lineRule="auto" w:line="240" w:before="37" w:after="36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Учебный план подготовлен на основе регионального базисного учебного плана для общеобразовательных учреждений Ростовской  области на 2009- 2010учебный год, санитарно-эпидемиологических правил и нормативов «Гигиенические требования к условиям обучения школьников в общеобразовательных учреждениях СанПиН 2.4.2.1178 — 02», утвержденных главным санитарным врачом Российской Федерации 25.11.2002 года, зарегистрированных в Минюсте РФ 5.12 .2002г № 3997. </w:t>
        <w:br/>
        <w:t xml:space="preserve">В 1 классе предусмотрена 5-дневная рабочая неделя, в третьих-девятых классах тоже 5-дневная рабочая неделя. Обучение в начальной школе осуществляется по программе 1 - 4. 1-3 обучение ведется по УМК « Школа России»,4 класс по УМК  « Перспективная начальная школа». С   01.09.2011г в 1 классе ведется обучение по федеральным государственным стандартам начального образования.Организация учебно-воспитательного процесса осуществляется в пятидневном  режиме. </w:t>
        <w:br/>
        <w:t xml:space="preserve">Учебный план состоит из инвариантной части (базовый компонент) и вариативной (региональный   компоненты). В нем отражены все образовательные области и компоненты. Учтены нормативы учебной нагрузки школьников. Время, отведенное на изучение образовательных областей и компонентов, соответствует требованиям примерных образовательных программ, разработанных Министерством образования России на основе обязательного минимума содержания начального общего образования и временных требований к обязательному минимуму содержания. </w:t>
        <w:br/>
        <w:t xml:space="preserve">Базовый компонент представлен  восмью образовательными областями: </w:t>
        <w:br/>
        <w:t xml:space="preserve">филология, математика, информатика и ИКТ, естествознание, обществознание, искусство, технология, физическая культура. </w:t>
        <w:br/>
        <w:t xml:space="preserve">Инвариантная часть реализуется полностью. В учебном плане время, отведенное на изучение некоторых образовательных компонентов, увеличено за счет вариативной части. </w:t>
        <w:br/>
        <w:t xml:space="preserve">Образовательная область «Филология» предусматривает изучение русского языка с 1 по 9 классы, литературы в 5-9 классах и английского  языка во 2-9 классах. </w:t>
      </w:r>
    </w:p>
    <w:p>
      <w:pPr>
        <w:pStyle w:val="Normal"/>
        <w:spacing w:lineRule="auto" w:line="240" w:before="37" w:after="36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Образовательная область «Математика» предусматривает изучение математики, алгебры и геометрии. Учитывая большой объем материала, в 5-ом  классе на математику  дополнительно выделено   один час  из регионального  компонента.</w:t>
      </w:r>
    </w:p>
    <w:p>
      <w:pPr>
        <w:pStyle w:val="Normal"/>
        <w:spacing w:lineRule="auto" w:line="240" w:before="37" w:after="36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Образовательная область «Обществознание» включает Историю России, Всеобщую историю, географию и обществознание. Программа по географии в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 w:bidi="ar-SA"/>
        </w:rPr>
        <w:t xml:space="preserve">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классе предусматривает 2 часа, поэтому дополнительно выделен 1 час, история  9 класс предусматривает 3 часа, дополнительно выделено  1 час за счет регионального компонента.   </w:t>
        <w:br/>
        <w:t xml:space="preserve">Образовательная область «Естествознание» включает физику, химию, биологию. В связи с большим объемом теоретического материала на химию в 7 классе дополнительно выделен 1 час, биологию в 6 классе дополнительно выделено 1 час за счет регионального компонента. </w:t>
        <w:br/>
        <w:t>Базовый компонент «Окружающий мир» представлен интегрированным курсом «Окружающий мир» в 1-4 классах. В 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классе изучается курс «Природоведение». </w:t>
        <w:br/>
        <w:t xml:space="preserve">В образовательной области «Искусство» изучаются изобразительное искусство и музыка. </w:t>
        <w:br/>
        <w:t xml:space="preserve">Образовательная область «Физическая культура» включает дисциплину: </w:t>
        <w:br/>
        <w:t xml:space="preserve">физическая культура 3 часа в неделю. </w:t>
        <w:br/>
        <w:t xml:space="preserve">В начальных классах ОБЖ входит в интегрированный курс «Окружающий мир». </w:t>
        <w:br/>
        <w:t xml:space="preserve">Образовательная область «Технология» включает технологию в 1-8 классах по 2 часа в неделю и черчение в 8-9 классах 1 час в неделю за счет регионального компонента. </w:t>
        <w:br/>
        <w:t xml:space="preserve">Учителя, преподающие предметы инвариантной части, работают по новым программам, рекомендованным Министерством Образования. </w:t>
        <w:br/>
        <w:t xml:space="preserve"> Часы регионального  компонента использованы  для  курса  «Православная культура» , который реализуется как самостоятельный учебный курс – 1 час,   « Занимательная математика»- 1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час , « Химия и окружающая среда» - 1 час. </w:t>
        <w:br/>
        <w:t xml:space="preserve"> Максимальный объем домашнего задания соответствует санитарно-эпидемиологическим правилам и нормативам. </w:t>
        <w:br/>
        <w:t xml:space="preserve">Обязательная учебная нагрузка учащихся не превышает объем максимальной учебной нагрузки. </w:t>
        <w:br/>
        <w:t>Расписание уроков составляется отдельно для обязательных и индивидуальных занятий с перерывом продолжительностью не менее 4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минут. </w:t>
        <w:br/>
        <w:t xml:space="preserve">По всем курсам вариативной части учителями разработаны программы с пояснительными записками, задачами, целями. Программы, учебный план утверждены педагогическим советом школы № 1 от 31 .08.2011г. </w:t>
      </w:r>
    </w:p>
    <w:p>
      <w:pPr>
        <w:pStyle w:val="Normal"/>
        <w:spacing w:lineRule="auto" w:line="240" w:before="37" w:after="36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едколлектив работал по теме «Личностно-ориентированное  образование и дифференцированное обучение в условиях сельской  малокомплектной школы».</w:t>
      </w:r>
    </w:p>
    <w:p>
      <w:pPr>
        <w:pStyle w:val="Normal"/>
        <w:spacing w:lineRule="auto" w:line="240" w:before="37" w:after="36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Цель: обеспечение получения учащимися полноценного образования, учитывающего способности, возможности, интересы учеников.</w:t>
      </w:r>
    </w:p>
    <w:p>
      <w:pPr>
        <w:pStyle w:val="Normal"/>
        <w:spacing w:lineRule="auto" w:line="240" w:before="37" w:after="37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37" w:after="37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Кадровое обеспечение</w:t>
      </w:r>
    </w:p>
    <w:p>
      <w:pPr>
        <w:pStyle w:val="Normal"/>
        <w:spacing w:lineRule="auto" w:line="240" w:before="37" w:after="37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37" w:after="37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В школе работает 9 педагогов, из них с высшим образованием – 8 человек (90%) средним специальным – 1 человек (11%) . </w:t>
      </w:r>
    </w:p>
    <w:p>
      <w:pPr>
        <w:pStyle w:val="Normal"/>
        <w:spacing w:lineRule="auto" w:line="240" w:before="37" w:after="37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Аттестованных учителей 9человек (100%).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37" w:after="37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 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первая категория – 7 человек (77%) 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вторая категория – 1человек (11%)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без категорий, соответствует  – 1  человека (11%).</w:t>
      </w:r>
    </w:p>
    <w:p>
      <w:pPr>
        <w:pStyle w:val="Normal"/>
        <w:spacing w:lineRule="auto" w:line="240" w:before="37" w:after="37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Стаж работы:</w:t>
      </w:r>
    </w:p>
    <w:p>
      <w:pPr>
        <w:pStyle w:val="Normal"/>
        <w:spacing w:lineRule="auto" w:line="240" w:before="37" w:after="37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5-10 лет – 1 человек (11%)</w:t>
      </w:r>
    </w:p>
    <w:p>
      <w:pPr>
        <w:pStyle w:val="Normal"/>
        <w:spacing w:lineRule="auto" w:line="240" w:before="37" w:after="37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10-20 лет – 2 человек (23%).</w:t>
      </w:r>
    </w:p>
    <w:p>
      <w:pPr>
        <w:pStyle w:val="Normal"/>
        <w:spacing w:lineRule="auto" w:line="240" w:before="37" w:after="37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Свыше 20 лет – 6 человек (66%).</w:t>
      </w:r>
    </w:p>
    <w:p>
      <w:pPr>
        <w:pStyle w:val="Normal"/>
        <w:spacing w:lineRule="auto" w:line="240" w:before="37" w:after="37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Прошли курсы 9 человек (100%).</w:t>
      </w:r>
    </w:p>
    <w:p>
      <w:pPr>
        <w:pStyle w:val="Normal"/>
        <w:spacing w:lineRule="auto" w:line="240" w:before="37" w:after="37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37" w:after="37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37" w:after="37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Финансовое обеспечение</w:t>
      </w:r>
    </w:p>
    <w:p>
      <w:pPr>
        <w:pStyle w:val="Normal"/>
        <w:spacing w:lineRule="auto" w:line="240" w:before="37" w:after="37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на 2010 год</w:t>
      </w:r>
    </w:p>
    <w:p>
      <w:pPr>
        <w:pStyle w:val="Normal"/>
        <w:spacing w:lineRule="auto" w:line="240" w:before="37" w:after="37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ar-SA"/>
        </w:rPr>
        <w:t> </w:t>
      </w:r>
    </w:p>
    <w:tbl>
      <w:tblPr>
        <w:tblW w:w="8664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690"/>
        <w:gridCol w:w="2131"/>
        <w:gridCol w:w="221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spacing w:lineRule="auto" w:line="240" w:before="37" w:after="37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именование кодов экономической классифик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умма в рубля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имечани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11-Оплата тру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627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убвенц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12-Методическая литерату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44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отац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13-Отчисления в фонд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404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убвенц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21-Услуги связи</w:t>
            </w:r>
          </w:p>
          <w:p>
            <w:pPr>
              <w:pStyle w:val="Normal"/>
              <w:spacing w:lineRule="auto" w:line="240" w:before="37" w:after="37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плата за Интерн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3700</w:t>
            </w:r>
          </w:p>
          <w:p>
            <w:pPr>
              <w:pStyle w:val="Normal"/>
              <w:spacing w:lineRule="auto" w:line="240" w:before="37" w:after="37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8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убвенции</w:t>
            </w:r>
          </w:p>
          <w:p>
            <w:pPr>
              <w:pStyle w:val="Normal"/>
              <w:spacing w:lineRule="auto" w:line="240" w:before="37" w:after="37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отац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22-Услуги транспор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отац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23- Коммунальные услуги (отопление, водоснабжение, эл. энергия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27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отац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26- Прочие услуг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08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убвенц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10- Увеличение стоимости  основных средст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25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убвенц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340- Увеличение стоимости  материальных запасов в т.ч. </w:t>
            </w:r>
          </w:p>
          <w:p>
            <w:pPr>
              <w:pStyle w:val="Normal"/>
              <w:spacing w:lineRule="auto" w:line="240" w:before="37" w:after="37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Питание </w:t>
            </w:r>
          </w:p>
          <w:p>
            <w:pPr>
              <w:pStyle w:val="Normal"/>
              <w:spacing w:lineRule="auto" w:line="240" w:before="37" w:after="37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чебные расходы</w:t>
            </w:r>
          </w:p>
          <w:p>
            <w:pPr>
              <w:pStyle w:val="Normal"/>
              <w:spacing w:lineRule="auto" w:line="240" w:before="37" w:after="37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атериальные запас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  <w:p>
            <w:pPr>
              <w:pStyle w:val="Normal"/>
              <w:spacing w:lineRule="auto" w:line="240" w:before="37" w:after="37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  <w:p>
            <w:pPr>
              <w:pStyle w:val="Normal"/>
              <w:spacing w:lineRule="auto" w:line="240" w:before="37" w:after="37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102300 </w:t>
            </w:r>
          </w:p>
          <w:p>
            <w:pPr>
              <w:pStyle w:val="Normal"/>
              <w:spacing w:lineRule="auto" w:line="240" w:before="37" w:after="37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0000</w:t>
            </w:r>
          </w:p>
          <w:p>
            <w:pPr>
              <w:pStyle w:val="Normal"/>
              <w:spacing w:lineRule="auto" w:line="240" w:before="37" w:after="37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25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  <w:p>
            <w:pPr>
              <w:pStyle w:val="Normal"/>
              <w:spacing w:lineRule="auto" w:line="240" w:before="37" w:after="37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  <w:p>
            <w:pPr>
              <w:pStyle w:val="Normal"/>
              <w:spacing w:lineRule="auto" w:line="240" w:before="37" w:after="37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отации</w:t>
            </w:r>
          </w:p>
          <w:p>
            <w:pPr>
              <w:pStyle w:val="Normal"/>
              <w:spacing w:lineRule="auto" w:line="240" w:before="37" w:after="37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убвенции</w:t>
            </w:r>
          </w:p>
          <w:p>
            <w:pPr>
              <w:pStyle w:val="Normal"/>
              <w:spacing w:lineRule="auto" w:line="240" w:before="37" w:after="37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убвенц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0326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</w:tr>
    </w:tbl>
    <w:p>
      <w:pPr>
        <w:pStyle w:val="Normal"/>
        <w:spacing w:lineRule="auto" w:line="240" w:before="37" w:after="37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37" w:after="37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37" w:after="37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37" w:after="37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37" w:after="37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</w:r>
    </w:p>
    <w:p>
      <w:pPr>
        <w:pStyle w:val="Normal"/>
        <w:spacing w:lineRule="auto" w:line="240" w:before="37" w:after="37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37" w:after="37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37" w:after="37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Результат образовательной деятельности</w:t>
      </w:r>
    </w:p>
    <w:p>
      <w:pPr>
        <w:pStyle w:val="Normal"/>
        <w:spacing w:lineRule="auto" w:line="240" w:before="37" w:after="37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 </w:t>
      </w:r>
    </w:p>
    <w:p>
      <w:pPr>
        <w:pStyle w:val="Normal"/>
        <w:spacing w:lineRule="auto" w:line="240" w:before="37" w:after="37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Работа педколлектива в истекшем году была направлена на решение задачи: «Овладение  всеми учащимися стандартами образования». На базовом уровне обучены все учащиеся, на «4» и «5» закончили   учащихся. Важный показатель результативности процесса обучения – стабильная качественная успеваемость. </w:t>
      </w:r>
    </w:p>
    <w:p>
      <w:pPr>
        <w:pStyle w:val="Normal"/>
        <w:spacing w:lineRule="auto" w:line="240" w:before="37" w:after="37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37" w:after="37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       Качественная</w:t>
      </w:r>
    </w:p>
    <w:p>
      <w:pPr>
        <w:pStyle w:val="Normal"/>
        <w:spacing w:lineRule="auto" w:line="240" w:before="37" w:after="37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нее звено                100                 61</w:t>
      </w:r>
    </w:p>
    <w:p>
      <w:pPr>
        <w:pStyle w:val="Normal"/>
        <w:spacing w:lineRule="auto" w:line="240" w:before="37" w:after="37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чальное звено            100                 80</w:t>
      </w:r>
    </w:p>
    <w:p>
      <w:pPr>
        <w:pStyle w:val="Normal"/>
        <w:spacing w:lineRule="auto" w:line="240" w:before="37" w:after="37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школе                       100                 88</w:t>
      </w:r>
    </w:p>
    <w:p>
      <w:pPr>
        <w:pStyle w:val="Normal"/>
        <w:spacing w:lineRule="auto" w:line="240" w:before="37" w:after="37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37" w:after="37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37" w:after="37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37" w:after="37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равнительный анализ успеваемости за  3  года</w:t>
      </w:r>
    </w:p>
    <w:p>
      <w:pPr>
        <w:pStyle w:val="Normal"/>
        <w:spacing w:lineRule="auto" w:line="240" w:before="37" w:after="37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пев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8-2009 уч.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9-2010 уч.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0-2011 уч.г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7,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8%</w:t>
            </w:r>
          </w:p>
        </w:tc>
      </w:tr>
    </w:tbl>
    <w:p>
      <w:pPr>
        <w:pStyle w:val="Normal"/>
        <w:spacing w:lineRule="auto" w:line="240" w:before="37" w:after="37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37" w:after="37"/>
        <w:ind w:left="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</w:t>
      </w:r>
    </w:p>
    <w:p>
      <w:pPr>
        <w:pStyle w:val="Normal"/>
        <w:spacing w:lineRule="auto" w:line="240" w:before="37" w:after="37"/>
        <w:ind w:left="0" w:firstLine="708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</w:t>
      </w:r>
    </w:p>
    <w:p>
      <w:pPr>
        <w:pStyle w:val="Normal"/>
        <w:spacing w:lineRule="auto" w:line="240" w:before="37" w:after="37"/>
        <w:ind w:left="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</w:t>
      </w:r>
    </w:p>
    <w:p>
      <w:pPr>
        <w:pStyle w:val="Normal"/>
        <w:spacing w:lineRule="auto" w:line="240" w:before="37" w:after="37"/>
        <w:ind w:left="0" w:firstLine="708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37" w:after="37"/>
        <w:ind w:left="0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ые     результаты  выпускников</w:t>
      </w:r>
    </w:p>
    <w:p>
      <w:pPr>
        <w:pStyle w:val="Normal"/>
        <w:spacing w:lineRule="auto" w:line="240" w:before="37" w:after="37"/>
        <w:ind w:left="0"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035"/>
        <w:gridCol w:w="1042"/>
        <w:gridCol w:w="1385"/>
        <w:gridCol w:w="1513"/>
        <w:gridCol w:w="891"/>
        <w:gridCol w:w="962"/>
        <w:gridCol w:w="1163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7" w:after="3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еб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куль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.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н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" w:after="37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6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6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00%          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50%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86% </w:t>
            </w:r>
          </w:p>
        </w:tc>
      </w:tr>
    </w:tbl>
    <w:p>
      <w:pPr>
        <w:pStyle w:val="Normal"/>
        <w:spacing w:lineRule="auto" w:line="240" w:before="37" w:after="37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37" w:after="37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чественный  анализ экзаменационной сессии за 3 года</w:t>
      </w:r>
    </w:p>
    <w:p>
      <w:pPr>
        <w:pStyle w:val="Normal"/>
        <w:spacing w:lineRule="auto" w:line="240" w:before="37" w:after="37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397"/>
        <w:gridCol w:w="3212"/>
        <w:gridCol w:w="1896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-во экзаменующихс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учащихся</w:t>
            </w:r>
          </w:p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давших экзамен </w:t>
            </w:r>
          </w:p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«4» и «5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% качества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8-20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 оценок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(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ок)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%(9оценок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ценок)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50%(12 оценок)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(24оценки)</w:t>
            </w:r>
          </w:p>
        </w:tc>
      </w:tr>
    </w:tbl>
    <w:p>
      <w:pPr>
        <w:pStyle w:val="Normal"/>
        <w:spacing w:lineRule="auto" w:line="240" w:before="37" w:after="37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37" w:after="37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</w:t>
      </w:r>
    </w:p>
    <w:p>
      <w:pPr>
        <w:pStyle w:val="Normal"/>
        <w:spacing w:lineRule="auto" w:line="240" w:before="37" w:after="37"/>
        <w:ind w:left="0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зультаты проверки  техники чтения</w:t>
      </w:r>
    </w:p>
    <w:p>
      <w:pPr>
        <w:pStyle w:val="Normal"/>
        <w:spacing w:lineRule="auto" w:line="240" w:before="37" w:after="37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835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-во опроше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% справивш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% не справившихс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(7 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(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(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(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(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(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(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(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37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lineRule="auto" w:line="240" w:before="37" w:after="37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before="280" w:after="280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того по школе - выполняют технику чтения - 45 уч-ся. - 92%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before="280" w:after="160"/>
        <w:ind w:left="0" w:right="66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Воспитательная работа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тельная работа в школе строится, исходя из понимания воспитания, как процесс развития личности и реализуется через разнообразную учебную и внеклассную деятельность. В процессе обучения учителя стремятся воспитывать у учащихся творческое отношение к окружающей действительности, самостоятельность в выборе решений и оценок по различным проблемам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начале года перед школой была поставлена воспитательная задача: «Гармоническое развитие школьников с учетом их интересов, уровнем развития» и намечены пути её реализац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а задача решались через классные часы, общешкольные мероприятия, учебные занятия, участие в школьных и районных мероприятиях.</w:t>
      </w:r>
    </w:p>
    <w:p>
      <w:pPr>
        <w:pStyle w:val="Normal"/>
        <w:shd w:fill="FFFFFF" w:val="clear"/>
        <w:spacing w:lineRule="auto" w:line="240" w:before="280" w:after="1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ждую неделю проводились классные часы и беседы по различным темам: о дружбе, взаимопомощи, о любви к Родине, природе. Большое внимание уделялось вопросам здоровья: классные часы, спортивные соревнования. Дни здоровья, конкурсы, викторины.</w:t>
      </w:r>
    </w:p>
    <w:p>
      <w:pPr>
        <w:pStyle w:val="Normal"/>
        <w:shd w:fill="FFFFFF" w:val="clear"/>
        <w:spacing w:lineRule="exact" w:line="182" w:before="280" w:after="1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адиционно проводятся в школе:</w:t>
      </w:r>
    </w:p>
    <w:p>
      <w:pPr>
        <w:pStyle w:val="Normal"/>
        <w:shd w:fill="FFFFFF" w:val="clear"/>
        <w:spacing w:lineRule="exact" w:line="182" w:before="280" w:after="1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ень знаний, Осенний бал. День учителя, День матери. Новогодний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бал,</w:t>
      </w:r>
    </w:p>
    <w:p>
      <w:pPr>
        <w:pStyle w:val="Normal"/>
        <w:shd w:fill="FFFFFF" w:val="clear"/>
        <w:spacing w:lineRule="exact" w:line="182" w:before="280" w:after="160"/>
        <w:ind w:left="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нь защитника Отечества, 8 марта. День Победы, Праздник последнего звонка.</w:t>
      </w:r>
    </w:p>
    <w:p>
      <w:pPr>
        <w:pStyle w:val="Normal"/>
        <w:shd w:fill="FFFFFF" w:val="clear"/>
        <w:spacing w:lineRule="auto" w:line="240" w:before="280" w:after="120"/>
        <w:ind w:left="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школе проводятся   предметные недели:     неделя здоровья, неделя русского языка и литературы, неделя истории, неделя биологии, неделя физики, неделя начальных классов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Учащиеся школы принимали участие  Международный конкурс « Медвежонок»   2-9 классы, учитель русского языка и литературы Котова    В.Т.</w:t>
      </w:r>
    </w:p>
    <w:p>
      <w:pPr>
        <w:pStyle w:val="Normal"/>
        <w:shd w:fill="FFFFFF" w:val="clear"/>
        <w:ind w:left="0" w:right="62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школе работают 6 кружков, итогом работы которых стало участие наших ребят в: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российская Олимпиада «Созвездие» 2011 год, « Человек-Земля-Космос»;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лнительный конкурс по изобразительному   и декоративно-прикладному искусству: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работа Декоративно-прикладного искусства «Снеговик будущего».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Тепляков Игорь, Ким Сергей -7 класс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работа Изобразительное искусство « Снеговик  будущего»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Тепляков Игорь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авник: Загорулько Марина Анатольевна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Всероссийская Олимпиада «Созвездие» 2011 год, « Человек-Земля-Космос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авник: Штрекер Лидия Евгеньевна</w:t>
      </w:r>
    </w:p>
    <w:p>
      <w:pPr>
        <w:pStyle w:val="Normal"/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Общество и пластмассы»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ысевич В – 9 класс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лесень и человек»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кушкин К. – 9 класс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Районный этап  научно-практической конференции   ДАНЮИ.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 Наставник: Загорулько Марина Анатольевна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нотипия и флористика. Создание коллажей.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обейникова Светлана, 9 класс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 Наставник: Штрекер Лидия Евгеньевна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ция «Химия и экология»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ысевич В. , 9 класс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Областная конференция-конкурс «Космонавтики»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авник: Загорулько Марина Анатольевна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смическая биология и медицина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ища космонавтов»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робейникова Светлана, 9 класс. 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Областной экологический центр учащихся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курс «Зеркало природы».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авник: Загорулько Марина Анатольевна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минация «Резервы»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обейникова Светлана,9 класс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Областной экологический центр учащихся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курс «Зеленая планета»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авник: Загорулько Марина Анатольевна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минация: «Солнечный мост»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коллекция костюмов из изделий утилитарно-бытового назначения)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дефиле «Необычная жизнь вещей»)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щиеся 1-9 классов.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Районный конкурс патриотической песни «Гвоздики Отечества»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авник: Сартакова Раиса Владимировна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щиеся 8-9 классов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сохранения здоровья учащихся в школе созданы все условия: режим работы школы соответствует требованиям СанПиНа. Школа работает в 2 смены. Расписание уроков</w:t>
      </w:r>
    </w:p>
    <w:p>
      <w:pPr>
        <w:pStyle w:val="Normal"/>
        <w:shd w:fill="FFFFFF" w:val="clear"/>
        <w:spacing w:lineRule="exact" w:line="173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ответствует требованиям, т.е перегрузок не наблюдается.</w:t>
      </w:r>
    </w:p>
    <w:p>
      <w:pPr>
        <w:pStyle w:val="Normal"/>
        <w:shd w:fill="FFFFFF" w:val="clear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водится «Всемирный День здоровья»,  подвижные перемены, учителя применяют на уроках здоровьесберегающие технологии, способствующие укреплению здоровья.</w:t>
      </w:r>
    </w:p>
    <w:p>
      <w:pPr>
        <w:pStyle w:val="Normal"/>
        <w:shd w:fill="FFFFFF" w:val="clear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школе организовано горячее питание за счет родительской платы - 350 руб., и овощепродуктов  полученных по спонсорской помощи в СХА «Кулешовский».</w:t>
      </w:r>
    </w:p>
    <w:p>
      <w:pPr>
        <w:pStyle w:val="Normal"/>
        <w:shd w:fill="FFFFFF" w:val="clear"/>
        <w:spacing w:lineRule="atLeast" w:line="20" w:before="280" w:after="28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280" w:after="28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Обеспечение безопасности</w:t>
      </w:r>
    </w:p>
    <w:p>
      <w:pPr>
        <w:pStyle w:val="Normal"/>
        <w:shd w:fill="FFFFFF" w:val="clear"/>
        <w:spacing w:lineRule="auto" w:line="120" w:before="280" w:after="28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школе имеется достаточное количество первичных средств пожаротушения. Имеется</w:t>
      </w:r>
    </w:p>
    <w:p>
      <w:pPr>
        <w:pStyle w:val="Normal"/>
        <w:shd w:fill="FFFFFF" w:val="clear"/>
        <w:spacing w:lineRule="auto" w:line="120" w:before="280" w:after="28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лан эвакуации. Разработаны и утверждены инструкции по технике безопасности и</w:t>
      </w:r>
    </w:p>
    <w:p>
      <w:pPr>
        <w:pStyle w:val="Normal"/>
        <w:shd w:fill="FFFFFF" w:val="clear"/>
        <w:spacing w:lineRule="auto" w:line="120" w:before="280" w:after="28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хране труда. Ежегодно, в начале учебного года, издаётся приказ по технике</w:t>
      </w:r>
    </w:p>
    <w:p>
      <w:pPr>
        <w:pStyle w:val="Normal"/>
        <w:shd w:fill="FFFFFF" w:val="clear"/>
        <w:spacing w:lineRule="auto" w:line="240" w:before="280" w:after="28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зопасности и охране труда. По плану проводятся занятия с работниками школы, и</w:t>
      </w:r>
    </w:p>
    <w:p>
      <w:pPr>
        <w:pStyle w:val="Normal"/>
        <w:shd w:fill="FFFFFF" w:val="clear"/>
        <w:spacing w:lineRule="auto" w:line="240" w:before="280" w:after="280"/>
        <w:ind w:left="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ренировочные занятия по эвакуации детей из здания школы. Установлена АПС, заменено 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аварийное освещение, произведена  вырубка  деревьев, угрожающих  здоровью людей  и </w:t>
      </w:r>
    </w:p>
    <w:p>
      <w:pPr>
        <w:pStyle w:val="Normal"/>
        <w:shd w:fill="FFFFFF" w:val="clear"/>
        <w:spacing w:lineRule="auto" w:line="240" w:before="280" w:after="280"/>
        <w:ind w:left="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зданию, полностью заменена электропроводка в соответствии с необходимыми правилами.</w:t>
      </w:r>
    </w:p>
    <w:p>
      <w:pPr>
        <w:pStyle w:val="Normal"/>
        <w:shd w:fill="FFFFFF" w:val="clear"/>
        <w:spacing w:lineRule="auto" w:line="240" w:before="280" w:after="28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оциальное партнерство.</w:t>
      </w:r>
    </w:p>
    <w:p>
      <w:pPr>
        <w:pStyle w:val="Normal"/>
        <w:shd w:fill="FFFFFF" w:val="clear"/>
        <w:spacing w:lineRule="auto" w:line="240" w:before="280" w:after="280"/>
        <w:ind w:left="57" w:right="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ллектив школы поддерживает тесную связь с Домом культуры и сельской библиотекой,  ФАПом. Совместно проводятся праздничные концерты для жителей села. Работники Дома культуры и библиотеки проводят с учащимися мероприятия - беседы, конкурсы, игры, викторины различной тематики, знакомят с новинками книг, проводят читательские конференции.</w:t>
      </w:r>
    </w:p>
    <w:p>
      <w:pPr>
        <w:pStyle w:val="Normal"/>
        <w:shd w:fill="FFFFFF" w:val="clear"/>
        <w:spacing w:lineRule="auto" w:line="240" w:before="280" w:after="280"/>
        <w:ind w:left="57" w:right="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Заключение</w:t>
      </w:r>
    </w:p>
    <w:p>
      <w:pPr>
        <w:pStyle w:val="Normal"/>
        <w:shd w:fill="FFFFFF" w:val="clear"/>
        <w:spacing w:lineRule="auto" w:line="240" w:before="280" w:after="280"/>
        <w:ind w:left="57" w:right="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Основные пробле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2266" w:leader="none"/>
        </w:tabs>
        <w:autoSpaceDE w:val="false"/>
        <w:spacing w:lineRule="auto" w:line="240" w:before="280" w:after="280"/>
        <w:ind w:left="0" w:right="5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едостаточная работа школь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6" w:leader="none"/>
        </w:tabs>
        <w:autoSpaceDE w:val="false"/>
        <w:spacing w:lineRule="auto" w:line="240" w:before="280" w:after="280"/>
        <w:ind w:left="0" w:right="57" w:hanging="0"/>
        <w:rPr>
          <w:rFonts w:ascii="Times New Roman" w:hAnsi="Times New Roman" w:cs="Times New Roman"/>
          <w:spacing w:val="-7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Снижение интереса к чтению художественной литера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6" w:leader="none"/>
        </w:tabs>
        <w:autoSpaceDE w:val="false"/>
        <w:spacing w:lineRule="auto" w:line="240" w:before="280" w:after="280"/>
        <w:ind w:left="57" w:right="57" w:hanging="0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Пропуски занятий по состоянию здоровья.</w:t>
      </w:r>
    </w:p>
    <w:p>
      <w:pPr>
        <w:pStyle w:val="Normal"/>
        <w:shd w:fill="FFFFFF" w:val="clear"/>
        <w:spacing w:lineRule="auto" w:line="240" w:before="280" w:after="280"/>
        <w:ind w:left="57" w:right="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Направления развития на следующий учебный год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1" w:leader="none"/>
        </w:tabs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качества знаний уча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1" w:leader="none"/>
        </w:tabs>
        <w:autoSpaceDE w:val="false"/>
        <w:spacing w:lineRule="auto" w:line="240" w:before="0" w:after="160"/>
        <w:ind w:left="57" w:right="57" w:hanging="0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вышение ответственности учителя за качество зн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1" w:leader="none"/>
        </w:tabs>
        <w:autoSpaceDE w:val="false"/>
        <w:spacing w:lineRule="auto" w:line="240" w:before="0" w:after="160"/>
        <w:ind w:left="57" w:right="57" w:hanging="216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ктивизация работы школьного самоуправления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1" w:leader="none"/>
        </w:tabs>
        <w:autoSpaceDE w:val="false"/>
        <w:spacing w:lineRule="auto" w:line="240" w:before="0" w:after="160"/>
        <w:ind w:left="57" w:right="57" w:hanging="216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учение и применение в образовательном процессе современных педагогических технологий.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Verdana" w:hAnsi="Verdana" w:eastAsia="Verdana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eastAsia="Times New Roman"/>
      <w:smallCaps/>
      <w:color w:val="0F243E"/>
      <w:spacing w:val="20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eastAsia="Times New Roman"/>
      <w:smallCaps/>
      <w:color w:val="17365D"/>
      <w:spacing w:val="2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eastAsia="Times New Roman"/>
      <w:smallCaps/>
      <w:color w:val="1F497D"/>
      <w:spacing w:val="20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eastAsia="Times New Roman"/>
      <w:b/>
      <w:bCs/>
      <w:smallCaps/>
      <w:color w:val="3071C3"/>
      <w:spacing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eastAsia="Times New Roman"/>
      <w:smallCaps/>
      <w:color w:val="3071C3"/>
      <w:spacing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eastAsia="Times New Roman"/>
      <w:smallCaps/>
      <w:color w:val="938953"/>
      <w:spacing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eastAsia="Times New Roman"/>
      <w:b/>
      <w:bCs/>
      <w:smallCaps/>
      <w:color w:val="938953"/>
      <w:spacing w:val="20"/>
      <w:sz w:val="16"/>
      <w:szCs w:val="16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eastAsia="Times New Roman"/>
      <w:b/>
      <w:smallCaps/>
      <w:color w:val="938953"/>
      <w:spacing w:val="20"/>
      <w:sz w:val="16"/>
      <w:szCs w:val="16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eastAsia="Times New Roman"/>
      <w:smallCaps/>
      <w:color w:val="938953"/>
      <w:spacing w:val="20"/>
      <w:sz w:val="16"/>
      <w:szCs w:val="16"/>
      <w:lang w:val="en-US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Verdana" w:hAnsi="Verdan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Verdana" w:hAnsi="Verdan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Verdana" w:hAnsi="Verdan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Verdana" w:hAnsi="Verdan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Verdana" w:hAnsi="Verdan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Verdana" w:hAnsi="Verdan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Verdana" w:hAnsi="Verdan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Verdana" w:hAnsi="Verdan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eastAsia="Times New Roman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Verdana" w:hAnsi="Verdan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Verdana" w:hAnsi="Verdan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Verdana" w:hAnsi="Verdan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Verdana" w:hAnsi="Verdan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Verdana" w:hAnsi="Verdan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Verdana" w:hAnsi="Verdana" w:eastAsia="Verdana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eastAsia="Times New Roman"/>
      <w:smallCaps/>
      <w:color w:val="365F91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37" w:after="37"/>
      <w:ind w:left="0" w:hanging="0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20:00Z</dcterms:created>
  <dc:creator>степанова</dc:creator>
  <dc:description/>
  <cp:keywords/>
  <dc:language>en-US</dc:language>
  <cp:lastModifiedBy>Admin</cp:lastModifiedBy>
  <dcterms:modified xsi:type="dcterms:W3CDTF">2011-10-27T18:20:00Z</dcterms:modified>
  <cp:revision>2</cp:revision>
  <dc:subject/>
  <dc:title/>
</cp:coreProperties>
</file>