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иректор школы:                       Р.В.Сартакова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грамма «Образ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взаимосвязь школы и семьи в процессе обучения и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изировать участие родителей в осуществлении школой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тически повышать уровень педагогической культуры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ствовать созданию благоприятных условий жизни и воспитания учащихся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>Направление работ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ать семь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снове диагностики организовывать психолого-педагогическое просвещение родителей через систему родительских собраний, тематических и индивидуальных консультаций, собесед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авливать контакты с людьми, которые для ребенка наиболее значимы и имеют на него положительное вли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совместное проведение досуга детей и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монстрировать и поощрять личную инициативу родителей, которые участвуют в жизни класса 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трудничать с психологической службой района, обучающей семьи умению преодолевать и предупреждать семейные конфликты и развивающей рефлексивные умения родителей и детей.</w:t>
      </w:r>
    </w:p>
    <w:p>
      <w:pPr>
        <w:pStyle w:val="Normal"/>
        <w:ind w:left="360" w:hanging="0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51"/>
        <w:gridCol w:w="1045"/>
        <w:gridCol w:w="21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3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4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6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7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сещение семей учащихся с целью выяснения условий жизни учащихся (сна, отдыха,  выполнения д/з, досуга). Установление рабочего контакта с родителями, оказание помощи детям из многодетных и малообеспеченных семей из фондов Всеобу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Изучение микроклимата в семьях учащихся, корректировка отношений родителей с детьми, оказание помощи родителям в разрешении конфликтов с детьми; фиксация результатов в Дневниках наблюден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рганизация добровольного страхования жизни детей от несчастных случа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Продолжить изучение предметов эстетики, которые окружают ребят в классе, школе, дома (стиль одежды, обуви, модные вещи…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Создание уютной  обстановки в классе, школе, ремонт мебели, наглядных пособий, организация дежурства в классе и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оведение индивидуальных и групповых консультаций с родителями, используя: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анкетирование по вопросам воспитания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решение педагогических ситуаци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Итоги исследований отражать в психолого-педагогической характеристике класса, дневниках наблюдений за учащими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оведение традиционного Дня открытых дверей. Спортивные игры: “ Папа, мама, я – спортивная семья 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Подготовить и провести совместно с ДК и библиотекой  конкурс “ Семья года 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л. руководитель, родительский ком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кл. 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1-9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кл. 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1-9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кл. 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1-9 класс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зав. кабинета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кл. руков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кл. руководитель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1-9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кл.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такова Р.В.</w:t>
            </w:r>
          </w:p>
          <w:p>
            <w:pPr>
              <w:pStyle w:val="Normal"/>
              <w:rPr/>
            </w:pPr>
            <w:r>
              <w:rPr/>
              <w:t>Загорулько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Смалюк Ю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1:00Z</dcterms:created>
  <dc:creator>Пользователь</dc:creator>
  <dc:description/>
  <cp:keywords/>
  <dc:language>en-US</dc:language>
  <cp:lastModifiedBy>Тимирязевская СОШ</cp:lastModifiedBy>
  <dcterms:modified xsi:type="dcterms:W3CDTF">2017-05-30T09:49:00Z</dcterms:modified>
  <cp:revision>3</cp:revision>
  <dc:subject/>
  <dc:title/>
</cp:coreProperties>
</file>