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7" w:after="37"/>
        <w:ind w:left="0" w:hanging="0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  <w:t>Публичный доклад</w:t>
      </w:r>
    </w:p>
    <w:p>
      <w:pPr>
        <w:pStyle w:val="Normal"/>
        <w:spacing w:lineRule="auto" w:line="240" w:before="37" w:after="37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Муниципального бюджетного учреждения</w:t>
      </w:r>
    </w:p>
    <w:p>
      <w:pPr>
        <w:pStyle w:val="Normal"/>
        <w:spacing w:lineRule="auto" w:line="240" w:before="37" w:after="37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Тимирязевской основной общеобразовательной школы Азовского района</w:t>
      </w:r>
    </w:p>
    <w:p>
      <w:pPr>
        <w:pStyle w:val="Normal"/>
        <w:spacing w:lineRule="auto" w:line="240" w:before="37" w:after="37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2011-2012г.г. </w:t>
      </w:r>
    </w:p>
    <w:p>
      <w:pPr>
        <w:pStyle w:val="Normal"/>
        <w:spacing w:lineRule="auto" w:line="240" w:before="37" w:after="37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Место нахождения: Ростовская  область, Азовский  район, п. Тимирязевский, ул. Кольцевая 10 «А»</w:t>
      </w:r>
    </w:p>
    <w:p>
      <w:pPr>
        <w:pStyle w:val="Normal"/>
        <w:spacing w:lineRule="auto" w:line="240" w:before="37" w:after="37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Лицензия  К № 0000372   регистрационный № 11798, Министерство общего и профессионального образования Ростовской области.</w:t>
      </w:r>
    </w:p>
    <w:p>
      <w:pPr>
        <w:pStyle w:val="Normal"/>
        <w:spacing w:lineRule="auto" w:line="240" w:before="37" w:after="37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идетельство о государственной аккредитации: серия ОП 025292  № 1343 от 20 декабря 2011г.</w:t>
      </w:r>
    </w:p>
    <w:p>
      <w:pPr>
        <w:pStyle w:val="Normal"/>
        <w:spacing w:lineRule="auto" w:line="240" w:before="37" w:after="37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Школа  функционирует в одноэтажном кирпичном  здании. Здание приспособленное, в эксплуатации с 1968 года . Микрорайон школы – п. Тимирязевский.  Школа расположена в центре поселка. На территории МО, где расположена школа, имеются  МДОУ Тимирязевский  детский сад «Лазорик»  и  МУ социально-культурный центр, сельская библиотека, ФАП. Школа сотрудничает с данными учреждениями.  Часть населения занята в сельскохозяйственном производстве, другая часть работают в городах Азове, Батайске, Ростове, с. Кулешовка.</w:t>
      </w:r>
    </w:p>
    <w:p>
      <w:pPr>
        <w:pStyle w:val="Normal"/>
        <w:spacing w:lineRule="auto" w:line="240" w:before="37" w:after="37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 школе имеется   библиотека, земельный участок , приспособленное помещение под столовую, спортзал, учебная мастерская, стадион.</w:t>
      </w:r>
    </w:p>
    <w:p>
      <w:pPr>
        <w:pStyle w:val="Normal"/>
        <w:spacing w:lineRule="auto" w:line="240" w:before="37" w:after="37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 </w:t>
      </w:r>
    </w:p>
    <w:p>
      <w:pPr>
        <w:pStyle w:val="Normal"/>
        <w:spacing w:lineRule="auto" w:line="240" w:before="37" w:after="37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Состав обучающихся</w:t>
      </w:r>
    </w:p>
    <w:p>
      <w:pPr>
        <w:pStyle w:val="Normal"/>
        <w:spacing w:lineRule="auto" w:line="240" w:before="37" w:after="37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617"/>
        <w:gridCol w:w="1490"/>
        <w:gridCol w:w="1677"/>
        <w:gridCol w:w="2764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чебные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классов комплек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чальная шко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сновная школ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бщее количество учащихся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09-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4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0-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25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29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4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1-20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27  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7</w:t>
            </w:r>
          </w:p>
        </w:tc>
      </w:tr>
    </w:tbl>
    <w:p>
      <w:pPr>
        <w:pStyle w:val="Normal"/>
        <w:spacing w:lineRule="auto" w:line="240" w:before="37" w:after="37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37" w:after="37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Социальное положение  семей</w:t>
      </w:r>
    </w:p>
    <w:p>
      <w:pPr>
        <w:pStyle w:val="Normal"/>
        <w:spacing w:lineRule="auto" w:line="240" w:before="37" w:after="37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 </w:t>
      </w:r>
    </w:p>
    <w:tbl>
      <w:tblPr>
        <w:tblW w:w="9514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75"/>
        <w:gridCol w:w="2375"/>
        <w:gridCol w:w="2379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атегория сем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детей в семь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детей, обучающихся в школе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ногодетны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еполны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еблагополучны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</w:tbl>
    <w:p>
      <w:pPr>
        <w:pStyle w:val="Normal"/>
        <w:spacing w:lineRule="auto" w:line="240" w:before="37" w:after="37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37" w:after="37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37" w:after="37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37" w:after="37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Структура управления</w:t>
      </w:r>
    </w:p>
    <w:p>
      <w:pPr>
        <w:pStyle w:val="Normal"/>
        <w:spacing w:lineRule="auto" w:line="240" w:before="37" w:after="37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Формы самоуправления: Совет школы, педагогический совет, общее родительское собрание, родительский комитет , методические объединения.</w:t>
      </w:r>
    </w:p>
    <w:p>
      <w:pPr>
        <w:pStyle w:val="Normal"/>
        <w:spacing w:lineRule="auto" w:line="240" w:before="37" w:after="37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ысшим органом управления является  Совет школы. Совет состоит из представителей родительской общественности, педагогического коллектива  и учащихся. Председатель Совета школы – Емец Оксана Анатольевна.</w:t>
      </w:r>
    </w:p>
    <w:p>
      <w:pPr>
        <w:pStyle w:val="Normal"/>
        <w:spacing w:lineRule="auto" w:line="240" w:before="37" w:after="37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 школе создана детская организация «Ровесник»</w:t>
      </w:r>
    </w:p>
    <w:p>
      <w:pPr>
        <w:pStyle w:val="Normal"/>
        <w:spacing w:lineRule="auto" w:line="240" w:before="37" w:after="37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 течение года работали ШМО – учителей начальных классов – руководитель Повойко С.А., учителей-предметников: гуманитарного цикла  рук.  Загорулько М.А. ,гуманитарно-математического цикла рук. Штрекер Л.Е.  классных руководителей  рук. Сартакова Р.В..</w:t>
      </w:r>
    </w:p>
    <w:p>
      <w:pPr>
        <w:pStyle w:val="Normal"/>
        <w:spacing w:lineRule="auto" w:line="240" w:before="37" w:after="37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а заседаниях рассматривались вопросы личностно-ориентированного обучения и воспитания и вопросы учебно-воспитательного процесса.</w:t>
      </w:r>
    </w:p>
    <w:p>
      <w:pPr>
        <w:pStyle w:val="Normal"/>
        <w:spacing w:lineRule="auto" w:line="240" w:before="37" w:after="37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 течение года проведены рабочие педсоветы -8 и 3 тематических: «Профилакитическая работа с учащимися учебного поведенческого риска», « Уро-каким он должен стать сегодня? Требования ФГОС   НОО  к уроку», « ФГОС НОО в действии».</w:t>
      </w:r>
    </w:p>
    <w:p>
      <w:pPr>
        <w:pStyle w:val="Normal"/>
        <w:spacing w:lineRule="auto" w:line="240" w:before="37" w:after="37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37" w:after="37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Условия осуществления образовательного процесса:</w:t>
      </w:r>
    </w:p>
    <w:p>
      <w:pPr>
        <w:pStyle w:val="Normal"/>
        <w:spacing w:lineRule="auto" w:line="240" w:before="37" w:after="37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 школе   5 кабинетов; имеется библиотека: книжный фонд – 1752 экземпляров, из них  911 учебников, помещение приспособленное под столовую  на 12 посадочных мест .</w:t>
      </w:r>
    </w:p>
    <w:p>
      <w:pPr>
        <w:pStyle w:val="Normal"/>
        <w:spacing w:lineRule="auto" w:line="240" w:before="37" w:after="37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Технические средства обучения: Музыкальный центр - 1</w:t>
      </w:r>
    </w:p>
    <w:p>
      <w:pPr>
        <w:pStyle w:val="Normal"/>
        <w:spacing w:lineRule="auto" w:line="240" w:before="37" w:after="37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Магнитофон - 2</w:t>
      </w:r>
    </w:p>
    <w:p>
      <w:pPr>
        <w:pStyle w:val="Normal"/>
        <w:spacing w:lineRule="auto" w:line="240" w:before="37" w:after="37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Компьютер – 16</w:t>
      </w:r>
    </w:p>
    <w:p>
      <w:pPr>
        <w:pStyle w:val="Normal"/>
        <w:spacing w:lineRule="auto" w:line="240" w:before="37" w:after="37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ринтер – 1</w:t>
      </w:r>
    </w:p>
    <w:p>
      <w:pPr>
        <w:pStyle w:val="Normal"/>
        <w:spacing w:lineRule="auto" w:line="240" w:before="37" w:after="37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канер – 1</w:t>
      </w:r>
    </w:p>
    <w:p>
      <w:pPr>
        <w:pStyle w:val="Normal"/>
        <w:spacing w:lineRule="auto" w:line="240" w:before="37" w:after="37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Мультимедийный проектор – 2</w:t>
      </w:r>
    </w:p>
    <w:p>
      <w:pPr>
        <w:pStyle w:val="Normal"/>
        <w:spacing w:lineRule="auto" w:line="240" w:before="37" w:after="37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роэкционный  экран- 2</w:t>
      </w:r>
    </w:p>
    <w:p>
      <w:pPr>
        <w:pStyle w:val="Normal"/>
        <w:spacing w:lineRule="auto" w:line="240" w:before="37" w:after="37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танков                         -5</w:t>
      </w:r>
    </w:p>
    <w:p>
      <w:pPr>
        <w:pStyle w:val="Normal"/>
        <w:spacing w:lineRule="auto" w:line="240" w:before="37" w:after="37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Швейных машин         - 2</w:t>
      </w:r>
    </w:p>
    <w:p>
      <w:pPr>
        <w:pStyle w:val="Normal"/>
        <w:spacing w:lineRule="auto" w:line="240" w:before="37" w:after="37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Учебный план подготовлен на основе регионального базисного учебного плана для общеобразовательных учреждений Ростовской  области на 2012- 2013учебный год, санитарно-эпидемиологических правил и нормативов «Гигиенические требования к условиям обучения школьников в общеобразовательных учреждениях СанПиН 2.4.2.1178 — 02», утвержденных главным санитарным врачом Российской Федерации 25.11.2002 года, зарегистрированных в Минюсте РФ 5.12 .2002г № 3997. </w:t>
      </w:r>
    </w:p>
    <w:p>
      <w:pPr>
        <w:pStyle w:val="Normal"/>
        <w:spacing w:lineRule="auto" w:line="240" w:before="37" w:after="37"/>
        <w:ind w:lef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 1 классе предусмотрена 5-дневная рабочая неделя, в третьих-девятых классах тоже 5-дневная рабочая неделя. Обучение в начальной школе осуществляется по программе 1 - 4. Обучение ведется по УМК « Школа России». В 1-ом  во 2 классах ведется обучение по федеральным государственным стандартам начального образования(ФГОС). Организация учебно-воспитательного процесса осуществляется в пятидневном  режиме. </w:t>
      </w:r>
    </w:p>
    <w:p>
      <w:pPr>
        <w:pStyle w:val="Normal"/>
        <w:spacing w:lineRule="auto" w:line="240" w:before="37" w:after="37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Учебный план состоит из инвариантной части (базовый компонент) и вариативной (региональный   компоненты). В нем отражены все образовательные области и компоненты. Учтены нормативы учебной нагрузки школьников. Время, отведенное на изучение образовательных областей и компонентов, соответствует требованиям примерных образовательных программ, разработанных Министерством образования России на основе обязательного минимума содержания начального общего образования и временных требований к обязательному минимуму содержания. </w:t>
      </w:r>
    </w:p>
    <w:p>
      <w:pPr>
        <w:pStyle w:val="Normal"/>
        <w:spacing w:lineRule="auto" w:line="240" w:before="37" w:after="37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Базовый компонент представлен  восемью образовательными областями: </w:t>
      </w:r>
    </w:p>
    <w:p>
      <w:pPr>
        <w:pStyle w:val="Normal"/>
        <w:spacing w:lineRule="auto" w:line="240" w:before="37" w:after="37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филология, математика, информатика и ИКТ, естествознание, обществознание, искусство, технология, физическая культура. </w:t>
      </w:r>
    </w:p>
    <w:p>
      <w:pPr>
        <w:pStyle w:val="Normal"/>
        <w:spacing w:lineRule="auto" w:line="240" w:before="37" w:after="37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Инвариантная часть реализуется полностью. В учебном плане время, отведенное на изучение некоторых образовательных компонентов, увеличено за счет вариативной части. </w:t>
      </w:r>
    </w:p>
    <w:p>
      <w:pPr>
        <w:pStyle w:val="Normal"/>
        <w:spacing w:lineRule="auto" w:line="240" w:before="37" w:after="37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Образовательная область «Филология» предусматривает изучение русского языка с 1 по 9 классы, литературы в 5-9 классах и английского  языка во 2-9 классах. </w:t>
      </w:r>
    </w:p>
    <w:p>
      <w:pPr>
        <w:pStyle w:val="Normal"/>
        <w:spacing w:lineRule="auto" w:line="240" w:before="37" w:after="37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Образовательная область «Математика» предусматривает изучение математики, алгебры и геометрии. Учитывая большой объем материала, в 5-ом  классе на математику  дополнительно выделен   один час  из регионального  компонента.</w:t>
      </w:r>
    </w:p>
    <w:p>
      <w:pPr>
        <w:pStyle w:val="Normal"/>
        <w:spacing w:lineRule="auto" w:line="240" w:before="37" w:after="37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Образовательная область «Обществознание» включает Историю России, Всеобщую историю, географию и обществознание. Программа по географии в 6 классе предусматривает 2 часа, поэтому дополнительно выделен 1 час, история  9 класс предусматривает 3 часа, дополнительно выделено  1 час за счет регионального компонента.   </w:t>
      </w:r>
    </w:p>
    <w:p>
      <w:pPr>
        <w:pStyle w:val="Normal"/>
        <w:spacing w:lineRule="auto" w:line="240" w:before="37" w:after="37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Образовательная область «Естествознание» включает физику, химию, биологию. В связи с большим объемом теоретического материала на химию в 7 классе дополнительно выделен 1 час, биологию в 6 классе дополнительно выделено 1 час за счет регионального компонента. </w:t>
      </w:r>
    </w:p>
    <w:p>
      <w:pPr>
        <w:pStyle w:val="Normal"/>
        <w:spacing w:lineRule="auto" w:line="240" w:before="37" w:after="37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Базовый компонент «Окружающий мир» представлен интегрированным курсом «Окружающий мир» в 1-4 классах. В 5 классе изучается курс «Природоведение». </w:t>
      </w:r>
    </w:p>
    <w:p>
      <w:pPr>
        <w:pStyle w:val="Normal"/>
        <w:spacing w:lineRule="auto" w:line="240" w:before="37" w:after="37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 образовательной области «Искусство» изучаются изобразительное искусство и музыка. </w:t>
      </w:r>
    </w:p>
    <w:p>
      <w:pPr>
        <w:pStyle w:val="Normal"/>
        <w:spacing w:lineRule="auto" w:line="240" w:before="37" w:after="37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Образовательная область «Физическая культура» включает дисциплину: </w:t>
      </w:r>
    </w:p>
    <w:p>
      <w:pPr>
        <w:pStyle w:val="Normal"/>
        <w:spacing w:lineRule="auto" w:line="240" w:before="37" w:after="37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физическая культура 3 часа в неделю. </w:t>
      </w:r>
    </w:p>
    <w:p>
      <w:pPr>
        <w:pStyle w:val="Normal"/>
        <w:spacing w:lineRule="auto" w:line="240" w:before="37" w:after="37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 начальных классах ОБЖ входит в интегрированный курс «Окружающий мир». </w:t>
      </w:r>
    </w:p>
    <w:p>
      <w:pPr>
        <w:pStyle w:val="Normal"/>
        <w:spacing w:lineRule="auto" w:line="240" w:before="37" w:after="37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Образовательная область «Технология» включает технологию в 1-8 классах по 2 часа в неделю и черчение в 8-9 классах 1 час в неделю за счет регионального компонента. </w:t>
      </w:r>
    </w:p>
    <w:p>
      <w:pPr>
        <w:pStyle w:val="Normal"/>
        <w:spacing w:lineRule="auto" w:line="240" w:before="37" w:after="37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Учителя, преподающие предметы инвариантной части, работают по новым программам, рекомендованным Министерством Образования. </w:t>
      </w:r>
    </w:p>
    <w:p>
      <w:pPr>
        <w:pStyle w:val="Normal"/>
        <w:spacing w:lineRule="auto" w:line="240" w:before="37" w:after="37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Часы регионального  компонента использованы  для  курса  «Православная культура», который реализуется как самостоятельный учебный курс – 1 час,   « Занимательная математика»- 1  час , « Химия и окружающая среда» - 1 час. </w:t>
      </w:r>
    </w:p>
    <w:p>
      <w:pPr>
        <w:pStyle w:val="Normal"/>
        <w:spacing w:lineRule="auto" w:line="240" w:before="37" w:after="37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Максимальный объем домашнего задания соответствует санитарно-эпидемиологическим правилам и нормативам. </w:t>
      </w:r>
    </w:p>
    <w:p>
      <w:pPr>
        <w:pStyle w:val="Normal"/>
        <w:spacing w:lineRule="auto" w:line="240" w:before="37" w:after="37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Обязательная учебная нагрузка учащихся не превышает объем максимальной учебной нагрузки. </w:t>
      </w:r>
    </w:p>
    <w:p>
      <w:pPr>
        <w:pStyle w:val="Normal"/>
        <w:spacing w:lineRule="auto" w:line="240" w:before="37" w:after="37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Расписание уроков составляется отдельно для обязательных и индивидуальных занятий с перерывом продолжительностью не менее 40 минут. </w:t>
      </w:r>
    </w:p>
    <w:p>
      <w:pPr>
        <w:pStyle w:val="Normal"/>
        <w:spacing w:lineRule="auto" w:line="240" w:before="37" w:after="37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По всем курсам вариативной части учителями разработаны программы с пояснительными записками, задачами, целями. Программы, учебный план утверждены педагогическим советом школы № 1 от 27 .08.2012г. </w:t>
      </w:r>
    </w:p>
    <w:p>
      <w:pPr>
        <w:pStyle w:val="Normal"/>
        <w:spacing w:lineRule="auto" w:line="240" w:before="37" w:after="37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едколлектив работал по теме «Личностно-ориентированное  образование и дифференцированное обучение в условиях сельской  малокомплектной школы».</w:t>
      </w:r>
    </w:p>
    <w:p>
      <w:pPr>
        <w:pStyle w:val="Normal"/>
        <w:spacing w:lineRule="auto" w:line="240" w:before="37" w:after="37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Цель: обеспечение получения учащимися полноценного образования, учитывающего способности, возможности, интересы учеников. </w:t>
      </w:r>
    </w:p>
    <w:p>
      <w:pPr>
        <w:pStyle w:val="Normal"/>
        <w:spacing w:lineRule="auto" w:line="240" w:before="37" w:after="37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37" w:after="37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Кадровое обеспечение</w:t>
      </w:r>
    </w:p>
    <w:p>
      <w:pPr>
        <w:pStyle w:val="Normal"/>
        <w:spacing w:lineRule="auto" w:line="240" w:before="37" w:after="37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37" w:after="37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 школе работает 9 педагогов, из них с высшим образованием – 7 человек (77%) средним специальным – 2 человек (11%) . </w:t>
      </w:r>
    </w:p>
    <w:p>
      <w:pPr>
        <w:pStyle w:val="Normal"/>
        <w:spacing w:lineRule="auto" w:line="240" w:before="37" w:after="37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Аттестованных учителей 8 человек (90%).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37" w:after="37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 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первая категория – 7 человек (77%)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без категорий, соответствует  – 1  человека (11%).</w:t>
      </w:r>
    </w:p>
    <w:p>
      <w:pPr>
        <w:pStyle w:val="Normal"/>
        <w:spacing w:lineRule="auto" w:line="240" w:before="37" w:after="37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таж работы:</w:t>
      </w:r>
    </w:p>
    <w:p>
      <w:pPr>
        <w:pStyle w:val="Normal"/>
        <w:spacing w:lineRule="auto" w:line="240" w:before="37" w:after="37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5-10 лет – 1 человек (11%)</w:t>
      </w:r>
    </w:p>
    <w:p>
      <w:pPr>
        <w:pStyle w:val="Normal"/>
        <w:spacing w:lineRule="auto" w:line="240" w:before="37" w:after="37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10-20 лет – 2 человек (23%).</w:t>
      </w:r>
    </w:p>
    <w:p>
      <w:pPr>
        <w:pStyle w:val="Normal"/>
        <w:spacing w:lineRule="auto" w:line="240" w:before="37" w:after="37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выше 20 лет – 6 человек (66%).</w:t>
      </w:r>
    </w:p>
    <w:p>
      <w:pPr>
        <w:pStyle w:val="Normal"/>
        <w:spacing w:lineRule="auto" w:line="240" w:before="37" w:after="37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рошли курсы 9 человек (100%).</w:t>
      </w:r>
    </w:p>
    <w:p>
      <w:pPr>
        <w:pStyle w:val="Normal"/>
        <w:spacing w:lineRule="auto" w:line="240" w:before="37" w:after="37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Результат образовательной деятельности</w:t>
      </w:r>
    </w:p>
    <w:p>
      <w:pPr>
        <w:pStyle w:val="Normal"/>
        <w:spacing w:lineRule="auto" w:line="240" w:before="37" w:after="37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37" w:after="37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Работа педколлектива в истекшем году была направлена на решение задачи: «Овладение  всеми учащимися стандартами образования». На базовом уровне обучены все учащиеся, на «4» и «5» закончили   учащихся. Важный показатель результативности процесса обучения – стабильная качественная успеваемость. </w:t>
      </w:r>
    </w:p>
    <w:p>
      <w:pPr>
        <w:pStyle w:val="Normal"/>
        <w:spacing w:lineRule="auto" w:line="240" w:before="37" w:after="37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37" w:after="37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       Качественная</w:t>
      </w:r>
    </w:p>
    <w:p>
      <w:pPr>
        <w:pStyle w:val="Normal"/>
        <w:spacing w:lineRule="auto" w:line="240" w:before="37" w:after="37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нее звено                100                 72</w:t>
      </w:r>
    </w:p>
    <w:p>
      <w:pPr>
        <w:pStyle w:val="Normal"/>
        <w:spacing w:lineRule="auto" w:line="240" w:before="37" w:after="37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чальное звено            100                 63</w:t>
      </w:r>
    </w:p>
    <w:p>
      <w:pPr>
        <w:pStyle w:val="Normal"/>
        <w:spacing w:lineRule="auto" w:line="240" w:before="37" w:after="37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школе                       100                 68</w:t>
      </w:r>
    </w:p>
    <w:p>
      <w:pPr>
        <w:pStyle w:val="Normal"/>
        <w:spacing w:lineRule="auto" w:line="240" w:before="37" w:after="37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37" w:after="37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37" w:after="37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37" w:after="37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равнительный анализ успеваемости за  3  года</w:t>
      </w:r>
    </w:p>
    <w:p>
      <w:pPr>
        <w:pStyle w:val="Normal"/>
        <w:spacing w:lineRule="auto" w:line="240" w:before="37" w:after="37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-2010 уч.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-2011 уч.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-2012 уч.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%</w:t>
            </w:r>
          </w:p>
        </w:tc>
      </w:tr>
    </w:tbl>
    <w:p>
      <w:pPr>
        <w:pStyle w:val="Normal"/>
        <w:spacing w:lineRule="auto" w:line="240" w:before="37" w:after="37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37" w:after="37"/>
        <w:ind w:left="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</w:t>
      </w:r>
    </w:p>
    <w:p>
      <w:pPr>
        <w:pStyle w:val="Normal"/>
        <w:spacing w:lineRule="auto" w:line="240" w:before="37" w:after="37"/>
        <w:ind w:left="0" w:firstLine="70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</w:t>
      </w:r>
    </w:p>
    <w:p>
      <w:pPr>
        <w:pStyle w:val="Normal"/>
        <w:spacing w:lineRule="auto" w:line="240" w:before="37" w:after="37"/>
        <w:ind w:left="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</w:t>
      </w:r>
    </w:p>
    <w:p>
      <w:pPr>
        <w:pStyle w:val="Normal"/>
        <w:spacing w:lineRule="auto" w:line="240" w:before="37" w:after="37"/>
        <w:ind w:left="0" w:firstLine="70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37" w:after="37"/>
        <w:ind w:left="0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ые     результаты  выпускников</w:t>
      </w:r>
    </w:p>
    <w:p>
      <w:pPr>
        <w:pStyle w:val="Normal"/>
        <w:spacing w:lineRule="auto" w:line="240" w:before="37" w:after="37"/>
        <w:ind w:left="0"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203"/>
        <w:gridCol w:w="1063"/>
        <w:gridCol w:w="1415"/>
        <w:gridCol w:w="1547"/>
        <w:gridCol w:w="941"/>
        <w:gridCol w:w="1122"/>
        <w:gridCol w:w="1188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еб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нн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37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84%        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68%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84% </w:t>
            </w:r>
          </w:p>
        </w:tc>
      </w:tr>
    </w:tbl>
    <w:p>
      <w:pPr>
        <w:pStyle w:val="Normal"/>
        <w:spacing w:lineRule="auto" w:line="240" w:before="37" w:after="37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37" w:after="37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чественный  анализ экзаменационной сессии за 3 года</w:t>
      </w:r>
    </w:p>
    <w:p>
      <w:pPr>
        <w:pStyle w:val="Normal"/>
        <w:spacing w:lineRule="auto" w:line="240" w:before="37" w:after="37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3260"/>
        <w:gridCol w:w="19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-во экзамену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учащихся</w:t>
            </w:r>
          </w:p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давших экзамен </w:t>
            </w:r>
          </w:p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«4» и «5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% каче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 оценок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(24оценок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-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%(12оценок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ок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79%(19 оценок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(24оценки)</w:t>
            </w:r>
          </w:p>
        </w:tc>
      </w:tr>
    </w:tbl>
    <w:p>
      <w:pPr>
        <w:pStyle w:val="Normal"/>
        <w:spacing w:lineRule="auto" w:line="240" w:before="37" w:after="37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37" w:after="37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</w:t>
      </w:r>
    </w:p>
    <w:p>
      <w:pPr>
        <w:pStyle w:val="Normal"/>
        <w:spacing w:lineRule="auto" w:line="240" w:before="37" w:after="37"/>
        <w:ind w:left="0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зультаты проверки  техники чтения</w:t>
      </w:r>
    </w:p>
    <w:p>
      <w:pPr>
        <w:pStyle w:val="Normal"/>
        <w:spacing w:lineRule="auto" w:line="240" w:before="37" w:after="37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835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-во опроше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% справивш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% не справивших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(4 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(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(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(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7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(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(1)</w:t>
            </w:r>
          </w:p>
        </w:tc>
      </w:tr>
    </w:tbl>
    <w:p>
      <w:pPr>
        <w:pStyle w:val="Normal"/>
        <w:spacing w:lineRule="auto" w:line="240" w:before="37" w:after="37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before="280" w:after="28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того по школе - выполняют технику чтения - 40 уч-ся. - 89%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280" w:after="16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val="ru-RU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val="ru-RU"/>
        </w:rPr>
        <w:t>Достижения и проблемы в воспитании жизнедеятельности школы</w:t>
      </w:r>
    </w:p>
    <w:p>
      <w:pPr>
        <w:pStyle w:val="Normal"/>
        <w:shd w:fill="FFFFFF" w:val="clear"/>
        <w:spacing w:lineRule="auto" w:line="240" w:before="280" w:after="160"/>
        <w:ind w:left="0" w:hanging="0"/>
        <w:rPr>
          <w:rFonts w:ascii="Times New Roman" w:hAnsi="Times New Roman" w:eastAsia="Times New Roman" w:cs="Times New Roman"/>
          <w:bCs/>
          <w:color w:val="000000"/>
          <w:spacing w:val="-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val="ru-RU"/>
        </w:rPr>
        <w:t>Школа должна стать важнейшим центром гуманизации общественно-экономических отноше¬ний, формирования новых измененных установок личности. Сегодня обществу нужен человек обра¬зованный, нравственный, предприимчивый. Человек, способный самостоятельно принимать ответ¬ственные решения в ситуации выбора, умеющий прогнозировать возможные последствия, способ¬ный к сотрудничеству. Человек, отличающийся мобильностью, динамизмом, конструктивностью, об¬ладающий развитым чувством ответственности за судьбу страны.</w:t>
      </w:r>
    </w:p>
    <w:p>
      <w:pPr>
        <w:pStyle w:val="Normal"/>
        <w:shd w:fill="FFFFFF" w:val="clear"/>
        <w:spacing w:lineRule="auto" w:line="240" w:before="280" w:after="160"/>
        <w:ind w:left="0" w:hanging="0"/>
        <w:rPr/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val="ru-RU"/>
        </w:rPr>
        <w:t>Многолетний опыт работы и сложившиеся традиций школы, позволяет нам обладать важней¬шим качеством - способностью содействовать целенаправленному развитию личности ребенка - со¬здавать необходимые условия для успешного протекания процесса воспитания. В школе созданы все условия для воспитания: библиотека, наличие высококачественной аппаратуры для проведения дис¬котек, вечеров и других мероприятий в школе и др.</w:t>
      </w:r>
    </w:p>
    <w:p>
      <w:pPr>
        <w:pStyle w:val="Normal"/>
        <w:shd w:fill="FFFFFF" w:val="clear"/>
        <w:spacing w:lineRule="auto" w:line="240" w:before="280" w:after="160"/>
        <w:ind w:left="0" w:hanging="0"/>
        <w:rPr>
          <w:rFonts w:ascii="Times New Roman" w:hAnsi="Times New Roman" w:eastAsia="Times New Roman" w:cs="Times New Roman"/>
          <w:bCs/>
          <w:color w:val="000000"/>
          <w:spacing w:val="-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val="ru-RU"/>
        </w:rPr>
        <w:t>Физическое воспитание учащихся - важный момент в работе школы. С каждым годом растет количество учащихся, активно занимающихся спортом. В течение всего года проходят соревнования по различным видам спорта. Это легкоатлетические кроссы и эстафеты, веселые старты, соревнова-ния по волейболу, баскетболу, футболу.</w:t>
      </w:r>
    </w:p>
    <w:p>
      <w:pPr>
        <w:pStyle w:val="Normal"/>
        <w:shd w:fill="FFFFFF" w:val="clear"/>
        <w:spacing w:lineRule="auto" w:line="240" w:before="280" w:after="160"/>
        <w:ind w:left="0" w:hanging="0"/>
        <w:rPr>
          <w:rFonts w:ascii="Times New Roman" w:hAnsi="Times New Roman" w:eastAsia="Times New Roman" w:cs="Times New Roman"/>
          <w:bCs/>
          <w:color w:val="000000"/>
          <w:spacing w:val="-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val="ru-RU"/>
        </w:rPr>
        <w:t>Известно, что здоровье во все времена считалось высшей ценностью, основной активной творческой жизни, счастья, радости и благополучия человека. Проводя исследования представлений о здоровом образе жизни среди учащихся, было выявлено, что здоровый образ жизни осознается практически всеми. Перед коллективом встала задача научить детей управлять своим здоровьем, стремиться к совершенствованию физического и нравственно- психического здоровья.</w:t>
      </w:r>
    </w:p>
    <w:p>
      <w:pPr>
        <w:pStyle w:val="Normal"/>
        <w:shd w:fill="FFFFFF" w:val="clear"/>
        <w:spacing w:lineRule="auto" w:line="240" w:before="280" w:after="160"/>
        <w:ind w:left="0" w:hanging="0"/>
        <w:rPr>
          <w:rFonts w:ascii="Times New Roman" w:hAnsi="Times New Roman" w:eastAsia="Times New Roman" w:cs="Times New Roman"/>
          <w:bCs/>
          <w:color w:val="000000"/>
          <w:spacing w:val="-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val="ru-RU"/>
        </w:rPr>
        <w:t>Нравственное, духовное воспитание стоит в ряду приоритетных направлений деятельности школы. Эти вопросы рассматриваются на педагогических советах, семинарах, родительских собра-ниях.. МО классных руководителей овладевают методикой групповой деятельности Н.Е. Щурковой, В.А. Караковского, Е.Н. Степанова, А.С Макаренко. Полученные знания используются педагогами в работе с классными коллективами и классными активами.</w:t>
      </w:r>
    </w:p>
    <w:p>
      <w:pPr>
        <w:pStyle w:val="Normal"/>
        <w:shd w:fill="FFFFFF" w:val="clear"/>
        <w:spacing w:lineRule="auto" w:line="240" w:before="280" w:after="160"/>
        <w:ind w:left="0" w:hanging="0"/>
        <w:rPr>
          <w:rFonts w:ascii="Times New Roman" w:hAnsi="Times New Roman" w:eastAsia="Times New Roman" w:cs="Times New Roman"/>
          <w:bCs/>
          <w:color w:val="000000"/>
          <w:spacing w:val="-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val="ru-RU"/>
        </w:rPr>
        <w:t>Сеть кружков позволяет вовлечь каждого учащегося в многообразную творческую деятель-ность, обеспечить всестороннее развитие ребят, удовлетворять их интересы и склонности.</w:t>
      </w:r>
    </w:p>
    <w:p>
      <w:pPr>
        <w:pStyle w:val="Normal"/>
        <w:shd w:fill="FFFFFF" w:val="clear"/>
        <w:spacing w:lineRule="auto" w:line="240" w:before="280" w:after="160"/>
        <w:ind w:left="0" w:hanging="0"/>
        <w:rPr>
          <w:rFonts w:ascii="Times New Roman" w:hAnsi="Times New Roman" w:eastAsia="Times New Roman" w:cs="Times New Roman"/>
          <w:bCs/>
          <w:color w:val="000000"/>
          <w:spacing w:val="-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val="ru-RU"/>
        </w:rPr>
        <w:t>Важной частью воспитательной системы школы является формирование и укрепление школьных традиций, которые определяют ее лицо, являются объединяющим началом для детей и пе-дагогов и, как правило, являются ключевыми делами школы, проводятся по методике КТД. Традиции познавательного характера. Это Праздник знаний, различные формы уроков, конкурсы, смотры, интеллектуальные игры и т.д.</w:t>
      </w:r>
    </w:p>
    <w:p>
      <w:pPr>
        <w:pStyle w:val="Normal"/>
        <w:shd w:fill="FFFFFF" w:val="clear"/>
        <w:spacing w:lineRule="auto" w:line="240" w:before="280" w:after="160"/>
        <w:ind w:left="0" w:hanging="0"/>
        <w:rPr>
          <w:rFonts w:ascii="Times New Roman" w:hAnsi="Times New Roman" w:eastAsia="Times New Roman" w:cs="Times New Roman"/>
          <w:bCs/>
          <w:color w:val="000000"/>
          <w:spacing w:val="-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val="ru-RU"/>
        </w:rPr>
        <w:t>Традиции патриотического воспитания, связанные с формированием гражданской активности, воспитанием любви к Отечеству ( работа клуба «Справедливость силы», военно-патриотические иг-ры «Зарница», путешествия (заочные) по городам, экскурсии и т.д.) Спортивно-оздоровительные традиции. «Дни здоровья», «Рыцарские турниры». Э ду. «Праздник труда», «Праздник урожая».</w:t>
      </w:r>
    </w:p>
    <w:p>
      <w:pPr>
        <w:pStyle w:val="Normal"/>
        <w:shd w:fill="FFFFFF" w:val="clear"/>
        <w:spacing w:lineRule="auto" w:line="240" w:before="280" w:after="160"/>
        <w:ind w:left="0" w:hanging="0"/>
        <w:rPr>
          <w:rFonts w:ascii="Times New Roman" w:hAnsi="Times New Roman" w:eastAsia="Times New Roman" w:cs="Times New Roman"/>
          <w:bCs/>
          <w:color w:val="000000"/>
          <w:spacing w:val="-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val="ru-RU"/>
        </w:rPr>
        <w:t>Традиционна связь со всеми учреждениями села. «Выпускной», «Новый год», «8-е Марта», «По-следний звонок».</w:t>
      </w:r>
    </w:p>
    <w:p>
      <w:pPr>
        <w:pStyle w:val="Normal"/>
        <w:shd w:fill="FFFFFF" w:val="clear"/>
        <w:spacing w:lineRule="auto" w:line="240" w:before="280" w:after="160"/>
        <w:ind w:left="0" w:hanging="0"/>
        <w:rPr/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val="ru-RU"/>
        </w:rPr>
        <w:t>Традиции экологического воспитания, которыми пронизана вся школьная жизнь, и определяют ее особый дух - дух доброго островка радости, где ребенок находит понимание, уважение, учится с желанием, раскрывает свой талант . «Дни птиц», «Экологические десанты» , экологическая тропа «Со-храним нашу землю голубой и зеленой».</w:t>
      </w:r>
    </w:p>
    <w:p>
      <w:pPr>
        <w:pStyle w:val="Normal"/>
        <w:shd w:fill="FFFFFF" w:val="clear"/>
        <w:spacing w:lineRule="auto" w:line="240" w:before="280" w:after="160"/>
        <w:ind w:left="0" w:hanging="0"/>
        <w:rPr/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val="ru-RU"/>
        </w:rPr>
        <w:t>Изучение психологического климата показало, что в коллективе преобладает творческая ат мосфера и деловая активность.</w:t>
      </w:r>
    </w:p>
    <w:p>
      <w:pPr>
        <w:pStyle w:val="Normal"/>
        <w:shd w:fill="FFFFFF" w:val="clear"/>
        <w:spacing w:lineRule="auto" w:line="240" w:before="280" w:after="160"/>
        <w:ind w:left="0" w:hanging="0"/>
        <w:rPr>
          <w:rFonts w:ascii="Times New Roman" w:hAnsi="Times New Roman" w:eastAsia="Times New Roman" w:cs="Times New Roman"/>
          <w:bCs/>
          <w:color w:val="000000"/>
          <w:spacing w:val="-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val="ru-RU"/>
        </w:rPr>
        <w:t>Анализируя программы диагностики уровня воспитанности личности по возрастам, следует отметить, что возросла активность старшеклассников в общественных делах, 59 % из них ощу¬щают себя активными участниками разносторонней деятельности, 23 % - организаторами и лишь 18 % - рядовыми участниками. Самым главным достоянием является то, что ученики ходят в школу не по принуждению, получают не только хорошие знания, но и находят себе дело по интересам, по своим способностям.</w:t>
      </w:r>
    </w:p>
    <w:p>
      <w:pPr>
        <w:pStyle w:val="Normal"/>
        <w:shd w:fill="FFFFFF" w:val="clear"/>
        <w:spacing w:lineRule="auto" w:line="240" w:before="280" w:after="160"/>
        <w:ind w:left="0" w:hanging="0"/>
        <w:rPr>
          <w:rFonts w:ascii="Times New Roman" w:hAnsi="Times New Roman" w:eastAsia="Times New Roman" w:cs="Times New Roman"/>
          <w:bCs/>
          <w:color w:val="000000"/>
          <w:spacing w:val="-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val="ru-RU"/>
        </w:rPr>
        <w:t>Внеурочная воспитательная деятельность учащихся тесно связана с учебным процессом: проходят предметные декады, олимпиады, конкурсы, математические бои, турниры, интеллектуаль-ные марафоны, конкурсы газет, викторины, в которых наряду с одаренностью по предмету проявля-ются и художественные, поэтические и хореографические способности детей.</w:t>
      </w:r>
    </w:p>
    <w:p>
      <w:pPr>
        <w:pStyle w:val="Normal"/>
        <w:shd w:fill="FFFFFF" w:val="clear"/>
        <w:spacing w:lineRule="auto" w:line="240" w:before="280" w:after="160"/>
        <w:ind w:left="0" w:hanging="0"/>
        <w:rPr>
          <w:rFonts w:ascii="Times New Roman" w:hAnsi="Times New Roman" w:eastAsia="Times New Roman" w:cs="Times New Roman"/>
          <w:bCs/>
          <w:color w:val="000000"/>
          <w:spacing w:val="-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val="ru-RU"/>
        </w:rPr>
        <w:t>Учитывая тесную взаимосвязь систем обучения и воспитания, ведущими принципами организации воспитательной деятельности должны стать системный, деятельностный и личностно- ориентированный подходы. Перспективный план развития воспитательной системы сориентирован на реализацию различных "этапов" воспитания, взаимодополняющих друг друга, вокруг которых концентрируются конкретные цели и задачи, воспитательные дела и воспитательные ситуации.</w:t>
      </w:r>
    </w:p>
    <w:p>
      <w:pPr>
        <w:pStyle w:val="Normal"/>
        <w:shd w:fill="FFFFFF" w:val="clear"/>
        <w:spacing w:lineRule="auto" w:line="240" w:before="280" w:after="160"/>
        <w:ind w:left="0" w:hanging="0"/>
        <w:rPr>
          <w:rFonts w:ascii="Times New Roman" w:hAnsi="Times New Roman" w:eastAsia="Times New Roman" w:cs="Times New Roman"/>
          <w:bCs/>
          <w:color w:val="000000"/>
          <w:spacing w:val="-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val="ru-RU"/>
        </w:rPr>
        <w:t>Однако анализ жизнедеятельности школы показал, что обширная информация, которая предоставляется детям в ходе их обучения, отодвинула на задний план формирование у них нравственных начал. Это выражается в том, что в среде учащихся проявляются неуважительное, недоброжелатель¬ное отношение друг к другу, нежелание считаться с интересами окружающих. У некоторых из них слабо развита нравственная саморегуляция: отсутствует самокритичность, чувство долга и ответ¬ственность. Многие ребята имеют заниженную самооценку. Следовательно, в повседневной жизни нашим воспитанникам необходимо прививать чувства взаимопонимания, сострадания и другие нрав¬ственные качества.</w:t>
      </w:r>
    </w:p>
    <w:p>
      <w:pPr>
        <w:pStyle w:val="Normal"/>
        <w:shd w:fill="FFFFFF" w:val="clear"/>
        <w:spacing w:lineRule="auto" w:line="240" w:before="280" w:after="160"/>
        <w:ind w:left="0" w:hanging="0"/>
        <w:rPr>
          <w:rFonts w:ascii="Times New Roman" w:hAnsi="Times New Roman" w:eastAsia="Times New Roman" w:cs="Times New Roman"/>
          <w:bCs/>
          <w:color w:val="000000"/>
          <w:spacing w:val="-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val="ru-RU"/>
        </w:rPr>
        <w:t>Существенным аспектом работы воспитательной системы является положение о максималь-ном снижении негативного влияния социума на развитие гуманистических, нравственных ценностей ученика и использование позитивных возможностей, потенциала среды и самой школы. В настоящее время на организацию воспитательной деятельности отрицательно влияет ряд внешних по отноше¬нию к школе факторов. Так, широкое информационное поле (телевидение, радио, газеты, некоторые компьютерные программы) не является, как это было прежде, помощником школы в воспитании подрастающего поколения, оказывая негативное воздействие на духовное и психическое развитие детей. Кроме того, растущая разница материального обеспечения семей наших воспитанников, ком¬мерциализация сферы культуры не позволяют многим учащимся в полной мере приобщиться к ду¬ховным ценностям. Таким образом, именно в стенах школы необходимо активно и разносторонне приобщать детей к истинной культуре, развивать художественно-эстетический вкус.</w:t>
      </w:r>
    </w:p>
    <w:p>
      <w:pPr>
        <w:pStyle w:val="Normal"/>
        <w:shd w:fill="FFFFFF" w:val="clear"/>
        <w:spacing w:lineRule="auto" w:line="240" w:before="280" w:after="160"/>
        <w:ind w:left="0" w:hanging="0"/>
        <w:rPr/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val="ru-RU"/>
        </w:rPr>
        <w:t>Особое внимание необходимо уделить патриотическому воспитанию. Сегодня его актуаль-ность определяется тем, что наряду с заинтересованностью в познании проблем современного общества, учащиеся не испытывают гордости за героическое прошлое и настоящее нашей страны. У большинства ребят отсутствуют стремления служить в армии и знание гражданских прав и обязанностей. Хорошо известно, что гражданин Отечества начинается с гражданина школы. Гражданские качества личности формируются там, где учащиеся вовлечены в самоуправление и могут самостоятельно решать проблемы школьной жизни, влиять на окружающую их социальную среду. Следовательно, задача педагогического коллектива - повысить требования к изучению и исполнению школьного законодательства, всемерно утверждать в сознании учащихся идеи гражданского патриотизма, гордости за свою школу, "малую" и "большую" Родину.</w:t>
      </w:r>
    </w:p>
    <w:p>
      <w:pPr>
        <w:pStyle w:val="Normal"/>
        <w:shd w:fill="FFFFFF" w:val="clear"/>
        <w:spacing w:lineRule="auto" w:line="240" w:before="280" w:after="160"/>
        <w:ind w:left="0" w:hanging="0"/>
        <w:rPr>
          <w:rFonts w:ascii="Times New Roman" w:hAnsi="Times New Roman" w:eastAsia="Times New Roman" w:cs="Times New Roman"/>
          <w:bCs/>
          <w:color w:val="000000"/>
          <w:spacing w:val="-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val="ru-RU"/>
        </w:rPr>
        <w:t>Анализ деятельности органов ученического самоуправления школы показал, что в послед-ние годы резко снизилась общественная активность мальчиков и юношей. Только 15% из них занимают управленческие позиции в выборных органах. Уменьшилось количество мальчиков 8-11-х классов, принимающих участие в олимпиадах, творческих конкурсах. Опрос лидеров ученического самоуправления показывает, что им не хватает знаний, умений и навыков организаторской деятельности в выполнении своих обязанностей. В целях повышения роли ученического самоуправления необходимо разработать программу обучения ребят коллективно-организаторской деятельности.</w:t>
      </w:r>
    </w:p>
    <w:p>
      <w:pPr>
        <w:pStyle w:val="Normal"/>
        <w:shd w:fill="FFFFFF" w:val="clear"/>
        <w:spacing w:lineRule="auto" w:line="240" w:before="280" w:after="160"/>
        <w:ind w:left="0" w:hanging="0"/>
        <w:rPr>
          <w:rFonts w:ascii="Times New Roman" w:hAnsi="Times New Roman" w:eastAsia="Times New Roman" w:cs="Times New Roman"/>
          <w:bCs/>
          <w:color w:val="000000"/>
          <w:spacing w:val="-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val="ru-RU"/>
        </w:rPr>
        <w:t>Эффективность воспитательной системы школы зависит от классных руководителей и их профессионального мастерства. Анализ их деятельности показывает, что многие классные руководители, серьёзно анализируя результаты своей работы, ставят перед собой и своим классом актуальные и реально выполнимые задачи. Но при этом у многих классных руководителей нет стройной воспитательной системы класса. Многие их них не в полной мере используют воспитательные возможности классных часов. Изучение взаимоотношений классных руководителей со своими воспитанниками позволяет сделать вывод о том, что детям нужны учителя-мастера, способные не на словах, а на деле осуществлять союз с детьми, содержательно и интересно организовывать их деятельность.</w:t>
      </w:r>
    </w:p>
    <w:p>
      <w:pPr>
        <w:pStyle w:val="Normal"/>
        <w:shd w:fill="FFFFFF" w:val="clear"/>
        <w:spacing w:lineRule="auto" w:line="240" w:before="280" w:after="16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Каждую неделю проводились классные часы и беседы по различным темам: о дружбе, взаимопомощи, о любви к Родине, природе. Большое внимание уделялось вопросам здоровья: классные часы, спортивные соревнования. Дни здоровья, конкурсы, викторины. </w:t>
      </w:r>
    </w:p>
    <w:p>
      <w:pPr>
        <w:pStyle w:val="Normal"/>
        <w:shd w:fill="FFFFFF" w:val="clear"/>
        <w:spacing w:lineRule="auto" w:line="240" w:before="280" w:after="12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школе проводятся   предметные недели:     неделя здоровья, неделя русского языка и литературы, неделя истории, неделя биологии, неделя физики, неделя начальных классов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Учащиеся школы принимали участие  Международный конкурс « Медвежонок»   2-9 классы, учитель русского языка и литературы Котова    В.Т.</w:t>
      </w:r>
    </w:p>
    <w:p>
      <w:pPr>
        <w:pStyle w:val="Normal"/>
        <w:shd w:fill="FFFFFF" w:val="clear"/>
        <w:ind w:left="0" w:right="62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школе работают 6 кружков, итогом работы которых стало участие наших ребят в: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ля сохранения здоровья учащихся в школе созданы все условия: режим работы школы соответствует требованиям СанПиНа. Школа работает в 2 смены. Расписание уроков</w:t>
      </w:r>
    </w:p>
    <w:p>
      <w:pPr>
        <w:pStyle w:val="Normal"/>
        <w:shd w:fill="FFFFFF" w:val="clear"/>
        <w:spacing w:lineRule="exact" w:line="173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ответствует требованиям, т.е перегрузок не наблюдается.</w:t>
      </w:r>
    </w:p>
    <w:p>
      <w:pPr>
        <w:pStyle w:val="Normal"/>
        <w:shd w:fill="FFFFFF" w:val="clear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водится «Всемирный День здоровья»,  подвижные перемены, учителя применяют на уроках здоровьесберегающие технологии, способствующие укреплению здоровья.</w:t>
      </w:r>
    </w:p>
    <w:p>
      <w:pPr>
        <w:pStyle w:val="Normal"/>
        <w:shd w:fill="FFFFFF" w:val="clear"/>
        <w:spacing w:lineRule="auto" w:line="36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школе организовано горячее питание за счет родительской платы - 450 руб., и овощепродуктов  полученных по спонсорской помощи в СХА «Кулешовский».</w:t>
      </w:r>
    </w:p>
    <w:p>
      <w:pPr>
        <w:pStyle w:val="Normal"/>
        <w:shd w:fill="FFFFFF" w:val="clear"/>
        <w:spacing w:lineRule="atLeast" w:line="20" w:before="280" w:after="28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ru-RU"/>
        </w:rPr>
        <w:t>Обеспечение безопасности</w:t>
      </w:r>
    </w:p>
    <w:p>
      <w:pPr>
        <w:pStyle w:val="Normal"/>
        <w:shd w:fill="FFFFFF" w:val="clear"/>
        <w:spacing w:lineRule="auto" w:line="120" w:before="280" w:after="2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школе имеется достаточное количество первичных средств пожаротушения. Имеется</w:t>
      </w:r>
    </w:p>
    <w:p>
      <w:pPr>
        <w:pStyle w:val="Normal"/>
        <w:shd w:fill="FFFFFF" w:val="clear"/>
        <w:spacing w:lineRule="auto" w:line="120" w:before="280" w:after="2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лан эвакуации. Разработаны и утверждены инструкции по технике безопасности и</w:t>
      </w:r>
    </w:p>
    <w:p>
      <w:pPr>
        <w:pStyle w:val="Normal"/>
        <w:shd w:fill="FFFFFF" w:val="clear"/>
        <w:spacing w:lineRule="auto" w:line="120" w:before="280" w:after="2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хране труда. Ежегодно, в начале учебного года, издаётся приказ по технике</w:t>
      </w:r>
    </w:p>
    <w:p>
      <w:pPr>
        <w:pStyle w:val="Normal"/>
        <w:shd w:fill="FFFFFF" w:val="clear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безопасности и охране труда. По плану проводятся занятия с работниками школы, и</w:t>
      </w:r>
    </w:p>
    <w:p>
      <w:pPr>
        <w:pStyle w:val="Normal"/>
        <w:shd w:fill="FFFFFF" w:val="clear"/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тренировочные занятия по эвакуации детей из здания школы. Установлена АПС, заменено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 xml:space="preserve">аварийное освещение, произведена  вырубка  деревьев, угрожающих  здоровью людей  и </w:t>
      </w:r>
    </w:p>
    <w:p>
      <w:pPr>
        <w:pStyle w:val="Normal"/>
        <w:shd w:fill="FFFFFF" w:val="clear"/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>зданию, полностью заменена электропроводка в соответствии с необходимыми правилами.</w:t>
      </w:r>
    </w:p>
    <w:p>
      <w:pPr>
        <w:pStyle w:val="Normal"/>
        <w:shd w:fill="FFFFFF" w:val="clear"/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Социальное партнерство.</w:t>
      </w:r>
    </w:p>
    <w:p>
      <w:pPr>
        <w:pStyle w:val="Normal"/>
        <w:shd w:fill="FFFFFF" w:val="clear"/>
        <w:spacing w:lineRule="auto" w:line="240" w:before="280" w:after="280"/>
        <w:ind w:left="57" w:right="5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ллектив школы поддерживает тесную связь с сельским Домом культуры и сельской библиотекой,  ФАПом(фельдшерским пунктом). Совместно проводятся праздничные концерты для жителей села. Работники Дома культуры и библиотеки проводят с учащимися мероприятия - беседы, конкурсы, игры, викторины различной тематики, знакомят с новинками книг, проводят читательские конференции.</w:t>
      </w:r>
    </w:p>
    <w:p>
      <w:pPr>
        <w:pStyle w:val="Normal"/>
        <w:shd w:fill="FFFFFF" w:val="clear"/>
        <w:spacing w:lineRule="auto" w:line="240" w:before="280" w:after="280"/>
        <w:ind w:left="57" w:right="5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val="ru-RU"/>
        </w:rPr>
        <w:t>Заключение</w:t>
      </w:r>
    </w:p>
    <w:p>
      <w:pPr>
        <w:pStyle w:val="Normal"/>
        <w:shd w:fill="FFFFFF" w:val="clear"/>
        <w:spacing w:lineRule="auto" w:line="240" w:before="280" w:after="280"/>
        <w:ind w:left="57" w:right="5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Основные пробле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266" w:leader="none"/>
        </w:tabs>
        <w:autoSpaceDE w:val="false"/>
        <w:spacing w:lineRule="auto" w:line="240" w:before="280" w:after="280"/>
        <w:ind w:left="0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Недостаточная работа школь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6" w:leader="none"/>
        </w:tabs>
        <w:autoSpaceDE w:val="false"/>
        <w:spacing w:lineRule="auto" w:line="240" w:before="280" w:after="280"/>
        <w:ind w:left="0" w:right="57" w:hanging="0"/>
        <w:rPr>
          <w:rFonts w:ascii="Times New Roman" w:hAnsi="Times New Roman" w:cs="Times New Roman"/>
          <w:color w:val="000000"/>
          <w:spacing w:val="-7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.Снижение интереса к чтению художественной лите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6" w:leader="none"/>
        </w:tabs>
        <w:autoSpaceDE w:val="false"/>
        <w:spacing w:lineRule="auto" w:line="240" w:before="280" w:after="280"/>
        <w:ind w:left="57" w:right="57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3.Пропуски занятий по состоянию здоровья.</w:t>
      </w:r>
    </w:p>
    <w:p>
      <w:pPr>
        <w:pStyle w:val="Normal"/>
        <w:shd w:fill="FFFFFF" w:val="clear"/>
        <w:spacing w:lineRule="auto" w:line="240" w:before="280" w:after="280"/>
        <w:ind w:left="57" w:right="5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Направления развития на следующий учебный год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1" w:leader="none"/>
        </w:tabs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шение качества знаний уча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1" w:leader="none"/>
        </w:tabs>
        <w:autoSpaceDE w:val="false"/>
        <w:spacing w:lineRule="auto" w:line="240" w:before="0" w:after="160"/>
        <w:ind w:left="57" w:right="57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вышение ответственности учителя за качество зн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1" w:leader="none"/>
        </w:tabs>
        <w:autoSpaceDE w:val="false"/>
        <w:spacing w:lineRule="auto" w:line="240" w:before="0" w:after="160"/>
        <w:ind w:left="57" w:right="57" w:hanging="216"/>
        <w:rPr>
          <w:rFonts w:ascii="Times New Roman" w:hAnsi="Times New Roman" w:cs="Times New Roman"/>
          <w:color w:val="000000"/>
          <w:spacing w:val="-4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Активизация работы школьного самоуправ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1" w:leader="none"/>
        </w:tabs>
        <w:autoSpaceDE w:val="false"/>
        <w:spacing w:lineRule="auto" w:line="240" w:before="0" w:after="160"/>
        <w:ind w:left="57" w:right="57" w:hanging="216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зучение и применение в образовательном процессе современных педагогических технологий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37" w:after="37"/>
      <w:ind w:left="0" w:hanging="0"/>
      <w:jc w:val="center"/>
      <w:rPr/>
    </w:pPr>
    <w:r>
      <w:rPr>
        <w:rFonts w:eastAsia="Times New Roman" w:cs="Times New Roman" w:ascii="Times New Roman" w:hAnsi="Times New Roman"/>
        <w:b/>
        <w:color w:val="000000"/>
        <w:sz w:val="24"/>
        <w:szCs w:val="24"/>
        <w:lang w:val="ru-RU" w:eastAsia="ru-RU" w:bidi="ar-SA"/>
      </w:rPr>
      <w:t xml:space="preserve">  </w:t>
    </w:r>
    <w:r>
      <w:rPr>
        <w:rFonts w:eastAsia="Times New Roman" w:cs="Times New Roman" w:ascii="Times New Roman" w:hAnsi="Times New Roman"/>
        <w:color w:val="000000"/>
        <w:sz w:val="24"/>
        <w:szCs w:val="24"/>
        <w:u w:val="single"/>
        <w:lang w:val="ru-RU" w:eastAsia="ru-RU" w:bidi="ar-SA"/>
      </w:rPr>
      <w:t xml:space="preserve"> </w:t>
    </w:r>
    <w:r>
      <w:rPr>
        <w:rFonts w:eastAsia="Times New Roman" w:cs="Times New Roman" w:ascii="Times New Roman" w:hAnsi="Times New Roman"/>
        <w:color w:val="000000"/>
        <w:sz w:val="24"/>
        <w:szCs w:val="24"/>
        <w:lang w:val="ru-RU" w:eastAsia="ru-RU" w:bidi="ar-SA"/>
      </w:rPr>
      <w:t> </w:t>
    </w:r>
  </w:p>
  <w:p>
    <w:pPr>
      <w:pStyle w:val="Header"/>
      <w:spacing w:before="0" w:after="160"/>
      <w:rPr>
        <w:rFonts w:ascii="Times New Roman" w:hAnsi="Times New Roman" w:eastAsia="Times New Roman" w:cs="Times New Roman"/>
        <w:color w:val="000000"/>
        <w:sz w:val="24"/>
        <w:szCs w:val="24"/>
        <w:lang w:val="ru-RU" w:eastAsia="ru-RU" w:bidi="ar-SA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val="ru-RU"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Verdana" w:hAnsi="Verdana" w:eastAsia="Verdana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eastAsia="Times New Roman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eastAsia="Times New Roman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eastAsia="Times New Roman"/>
      <w:smallCaps/>
      <w:color w:val="1F497D"/>
      <w:spacing w:val="20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eastAsia="Times New Roman"/>
      <w:b/>
      <w:bCs/>
      <w:smallCaps/>
      <w:color w:val="3071C3"/>
      <w:spacing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eastAsia="Times New Roman"/>
      <w:smallCaps/>
      <w:color w:val="3071C3"/>
      <w:spacing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eastAsia="Times New Roman"/>
      <w:smallCaps/>
      <w:color w:val="938953"/>
      <w:spacing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eastAsia="Times New Roman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eastAsia="Times New Roman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eastAsia="Times New Roman"/>
      <w:smallCaps/>
      <w:color w:val="938953"/>
      <w:spacing w:val="20"/>
      <w:sz w:val="16"/>
      <w:szCs w:val="16"/>
      <w:lang w:val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Verdana" w:hAnsi="Verdan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Verdana" w:hAnsi="Verdan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Verdana" w:hAnsi="Verdan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Verdana" w:hAnsi="Verdan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Verdana" w:hAnsi="Verdan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Verdana" w:hAnsi="Verdan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Verdana" w:hAnsi="Verdan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Verdana" w:hAnsi="Verdan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eastAsia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Verdana" w:hAnsi="Verdan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Verdana" w:hAnsi="Verdan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Verdana" w:hAnsi="Verdan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Verdana" w:hAnsi="Verdan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Верхний колонтитул Знак"/>
    <w:basedOn w:val="Style5"/>
    <w:qFormat/>
    <w:rPr>
      <w:color w:val="5A5A5A"/>
      <w:lang w:val="en-US" w:bidi="en-US"/>
    </w:rPr>
  </w:style>
  <w:style w:type="character" w:styleId="Style15">
    <w:name w:val="Нижний колонтитул Знак"/>
    <w:basedOn w:val="Style5"/>
    <w:qFormat/>
    <w:rPr>
      <w:color w:val="5A5A5A"/>
      <w:lang w:val="en-US" w:bidi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Verdana" w:hAnsi="Verdan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Verdana" w:hAnsi="Verdana" w:eastAsia="Verdana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eastAsia="Times New Roman"/>
      <w:smallCaps/>
      <w:color w:val="365F91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37" w:after="37"/>
      <w:ind w:left="0" w:hanging="0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22:00Z</dcterms:created>
  <dc:creator>степанова</dc:creator>
  <dc:description/>
  <dc:language>en-US</dc:language>
  <cp:lastModifiedBy>Дмитрий</cp:lastModifiedBy>
  <dcterms:modified xsi:type="dcterms:W3CDTF">2013-02-27T08:22:00Z</dcterms:modified>
  <cp:revision>2</cp:revision>
  <dc:subject/>
  <dc:title/>
</cp:coreProperties>
</file>