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Директор школы:                              Р.В.Сартакова  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рограмма «Досуг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ние ситуаций для добровольного выбора учениками тех форм     внеклассной работы, которые хотелось бы использовать в класс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особствовать развитию у учащихся главных качеств инициативы и самостоятельности, ответственности и открытости, искренности.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Направление работы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Изучение индивидуальных интересов и потребностей, учащихся во внеуроч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пользование активных форм внеклассной работы с учетом возрастных особенностей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свещение и консультативная помощь при выборе кружков, клубов, се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стоянная демонстрация достижений, результатов, способностей учащихся во внеклассной деятельности родителям, педагогам, сверстни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способностей адекватно оценивать собственные результаты и быть справедливым к чужим достижениям.</w:t>
      </w:r>
    </w:p>
    <w:p>
      <w:pPr>
        <w:pStyle w:val="Normal"/>
        <w:ind w:left="360" w:hanging="0"/>
        <w:rPr/>
      </w:pPr>
      <w:r>
        <w:rPr/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48"/>
        <w:gridCol w:w="1930"/>
        <w:gridCol w:w="25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ужков в школ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хнически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художественно-эстетического направл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знавательного направл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портивных се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иректор, заву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щешкольных вечеров и праздников для 1-9 классов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День учителя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Новогодние праздники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День защитников Отечества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8 марта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вечер встречи выпускников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День детства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Выпускной ба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ля начальных классов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Праздник букваря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праздник любимой игрушки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юморины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прощание с 1 классом</w:t>
            </w:r>
          </w:p>
          <w:p>
            <w:pPr>
              <w:pStyle w:val="Normal"/>
              <w:rPr/>
            </w:pPr>
            <w:r>
              <w:rPr/>
              <w:t>прощание с 4 клас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,но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,янва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Классные руко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ассные руковод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ые линейки: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День Знаний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Последний звонок</w:t>
            </w:r>
          </w:p>
          <w:p>
            <w:pPr>
              <w:pStyle w:val="Normal"/>
              <w:rPr/>
            </w:pPr>
            <w:r>
              <w:rPr/>
              <w:t>Итоговая линей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у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милосердие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рассвет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подарок папе, маме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забота</w:t>
            </w:r>
          </w:p>
          <w:p>
            <w:pPr>
              <w:pStyle w:val="Normal"/>
              <w:rPr/>
            </w:pPr>
            <w:r>
              <w:rPr/>
              <w:t>вахта памя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Октябрь, май</w:t>
            </w:r>
          </w:p>
          <w:p>
            <w:pPr>
              <w:pStyle w:val="Normal"/>
              <w:rPr/>
            </w:pPr>
            <w:r>
              <w:rPr/>
              <w:t>Февраль, мар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то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построй снежную крепость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веселый урок здоровья</w:t>
            </w:r>
          </w:p>
          <w:p>
            <w:pPr>
              <w:pStyle w:val="Normal"/>
              <w:rPr/>
            </w:pPr>
            <w:r>
              <w:rPr/>
              <w:t>КВ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, мар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физкуль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ых игр, экскурсий, походо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, учителя физкуль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ефства над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ветеранами войны и труда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старших над младшими: 1,2,3,4-5,6,7,8; 5,6,7-9.</w:t>
            </w:r>
          </w:p>
          <w:p>
            <w:pPr>
              <w:pStyle w:val="Normal"/>
              <w:rPr/>
            </w:pPr>
            <w:r>
              <w:rPr/>
              <w:t>Над производственными участками: детсад, почта, ФАП .  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 ру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местную работу с СДК и библиотекой следующие мероприят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рейн ринг (на экологическую тему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Человек это звучит гордо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  День детств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ай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алюк Ю.Ю.</w:t>
            </w:r>
          </w:p>
          <w:p>
            <w:pPr>
              <w:pStyle w:val="Normal"/>
              <w:rPr/>
            </w:pPr>
            <w:r>
              <w:rPr/>
              <w:t>Загорулько М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60" w:after="60"/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48:00Z</dcterms:created>
  <dc:creator>Пользователь</dc:creator>
  <dc:description/>
  <cp:keywords/>
  <dc:language>en-US</dc:language>
  <cp:lastModifiedBy>Тимирязевская СОШ</cp:lastModifiedBy>
  <dcterms:modified xsi:type="dcterms:W3CDTF">2017-05-30T09:53:00Z</dcterms:modified>
  <cp:revision>3</cp:revision>
  <dc:subject/>
  <dc:title/>
</cp:coreProperties>
</file>