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едагогического                                                                                               приказ директора 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У Тимирязев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№ 1 от 30.08.2014 г.                                                                                               № __ от 02.09.2014.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У Тимирязевская О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СОКО является составной частью системы оценки качества образования МБУ Тимирязевская ООШ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согласуется с Управляющ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ОУ «Ларионовская школа»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МОУ «Ларионовская школа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МОУ «Ларионовская школа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ри оценке качества образования в МОУ «Ларионовская школа»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ОУ «Ларионовская школа»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Приложение № 1,2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0:00Z</dcterms:created>
  <dc:creator>я</dc:creator>
  <dc:description/>
  <cp:keywords/>
  <dc:language>en-US</dc:language>
  <cp:lastModifiedBy>Vasiliy</cp:lastModifiedBy>
  <cp:lastPrinted>2014-05-01T13:35:00Z</cp:lastPrinted>
  <dcterms:modified xsi:type="dcterms:W3CDTF">2015-02-04T20:13:00Z</dcterms:modified>
  <cp:revision>4</cp:revision>
  <dc:subject/>
  <dc:title>                                                      ПОЛОЖЕНИЕ</dc:title>
</cp:coreProperties>
</file>