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ЯТЕЛЬНОСТИ  МБДОУ № 21 «СВЕТЛЯ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 АЛЕКСАНДРОВКА АЗ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2015 – 2016  УЧЕБНЫЙ</w:t>
        <w:tab/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№21  «Светлячок» функционирует с 1970 года. В настоящее время работают 2 группы. В них воспитывается и обучается 35 дошкольников в возрасте от 1,5 до 7 лет.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ллективе 4 педагога : 4 - со средним образованием, 1  – с  незаконченным высшим педагогическим образованием, 1 музыкальный руководитель по совместительству. Воспитатели Медведева Е.С. и Кравцова А.А.прошли  переподготовку, получили специальность — воспитатель. В начале 2016 года 4 воспитателя  прошли курсы повышения квалификации(72ч.) по реализации Федерального государственного образовательного стандар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чебно -воспитательный процесс МБДОУ № 21 «Светлячок» выстроен на основе основной общеобразовательной программы дошкольного образования, разработанной ДОУ на основе программы «От рождения до школы» Н.Е.Вераксы, Т.С. Комаровой, М.А.Васильевой.</w:t>
      </w:r>
    </w:p>
    <w:p>
      <w:pPr>
        <w:pStyle w:val="TextBody"/>
        <w:spacing w:lineRule="atLeast" w:line="30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- образовательный процесс включал в себя четыре направления: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 развитие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уникативное развитие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.</w:t>
      </w:r>
    </w:p>
    <w:p>
      <w:pPr>
        <w:pStyle w:val="TextBody"/>
        <w:spacing w:lineRule="atLeast" w:line="30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коллективом были поставлены задачи на 2015-2016 учебный год: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spacing w:before="0" w:after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Задача: «Охрана жизни и здоровья детей</w:t>
      </w: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группах ежедневно проводилась утренняя гимнастика, 3 раза в неделю физкультурные занятия, коррекционная работа (дыхательная гимнастика, профилактика плоскостопия, зрительная гимнастика, артикуляционная гимнастика, самомассаж), босохождение, водные процедуры (обливание ног в летнее время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имеются физкультурные уголки, которые пополняются по мере необходимости для самостоятельной деятельности дет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состоянием и режимом питания, организацией полноценного питания детей в соответствии с нормативными документами.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мероприятия по охране труда и безопасности жизнедеятельности детей и сотрудников ( инструктажи по технике безопасности, соблюдению мер по предупреждению террористических актов, выполнение новых требований        СаНпина).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саду хорошо   организовывается режим пребывания детей, соответственно возрастным периодам ( питание, сон, бодрствование). Сформирована предметно-развивающая среда  с целью проведения физических упражнений и закаливающих процедур.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нашего коллектива и родителей — вырастить ребенка здоровым, инициативным, разносторонне развитым. Для свободного развития дошкольников, формирования у них мотивации к физическому совершенству, саморазвитию, адаптации к меняющимся  социальным условиям воспитатели внедрили в практику ДОУ модель по воспитанию основ культуры здорового образа жизни и здоровья. Формирование умения с ранних лет заботится о сохранении здоровья и здоровья своих близких, противостоять отрицательным явлениям в поведении окружающих становится приоритетным направлением работы ДОУ с детьми.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с удовольствием занимались физическими упражнениями, участвовали в подвижных играх. Движения детей стали мотивированными, они научились понимать взаимосвязь между характером движений и их целью — выполнение определенных задач.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отличаются высокой работоспособностью, стали сильнее, выносливее, более ловкими.</w:t>
      </w:r>
    </w:p>
    <w:p>
      <w:pPr>
        <w:pStyle w:val="TextBody"/>
        <w:ind w:left="0" w:right="0" w:hanging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саду проводились спортивные развлечения для разных возрастных групп: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ршая группа: «Юный пешеход», «Осенний марафон»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«День защитника отечества!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« День космонавтики»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ладшая группа: «В гости к мишке», «Зимние игры», «Мы - космонавты»</w:t>
      </w:r>
    </w:p>
    <w:p>
      <w:pPr>
        <w:pStyle w:val="TextBody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в таких развлечениях приносила детям огромную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од: в дальнейшем продолжить работу по развитию и оздоровлению детей разного возраста,с коррекцией физических нагруз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2: «Обеспечить реализацию ФГОС ДО в соответствии с планом мероприятий ДОУ, с целью обеспечения равных стартовых возможностей для каждого ребенка в получении качественного дошкольного образова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обеспечения всестороннего воспитания дошкольников в текущем учебном году  были приобретены новые игры и игрушки во всех группах. Предметно — развивающая среда, организованная педагогами  соответствовала требованиями  ФГОС, служит интересам и потребностям детей, а ее элементы — полноценному развитию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елась в соответствии с программным обеспечением при тесном взаимодействии всех педагогов ДОУ. Работа осуществлялась с учетом годового плана. В соответствии с этим проводились спортивные и музыкальные развлечения, праздники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: «Систематизировать и активизировать нравственно-патриотическое воспитание дошкольников через инновационные и традиционные формы деятельности, включая региональный компон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й задачи осуществлялось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педагогов в решении задач поднятия нравственно-патриотического духа детей, используя   художественное слово, изобразительное искусство и  интеграцию в образовательные области и развивающую среду дошкольников нравственно-патриотической направленности;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воспитателей со специалистами: музыкальным руководителем, воспитателем углубленно-работающим по физическому развитию, интеграция нравственно-патриотической направленности во все виды деятельности детей, учитывая предпочтения и возрастные особенност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 пополнение уголков «Родной край» наглядным, демонстрационным, дидактическим, игровым, развивающим матери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культуры родителей по  нравственно-патриотическому воспитанию детей и толерантности средствами наглядности, проведения открытых совместных мероприятий детей с родителями, консультаций  для родителей;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воспитательно-образовательный процесс по нравственно-патриотическому воспитанию  детей при тесном сотрудничестве с педагогами, непосредственно через проект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sz w:val="28"/>
          <w:szCs w:val="28"/>
        </w:rPr>
        <w:t>Данные задачи решались во всех видах детской деятельности — на занятиях, развлечениях и праздниках, играх, в труде и быту, что так необходимо в воспитании патриотических и нравственных качеств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уппах созданы центры патриотического воспитания, которые соответствуют программным требованиям и целям в рамках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государственная символика Российской Федерации и Ростовской области. Собрана библиотека сказок народов Мира, а также дидактические игры на ознакомление с традициями Донского края. Имеются тематические альбомы: «Времена года в гостях у села Александровка», «Труженики полей», «Народные казачьи игры». «Времена года», «Моя малая Родина»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работе мы искали нестандартные формы решения поставленных задач, опираясь на то что все должно быть для детей естественным, интересным, увлекательным и понятным, что давало бы нам возможность гармонично наполнять их мировозр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Нами были проведены следующие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меропри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знаний » - развл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ые промыслы»  - открытый пр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пешеход» - развл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волшебница осень!» -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ий марафон» - разв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Широкая Масленица» (во всех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лекательное путешествие в страну математики» - открытый просмо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ские посиделки» - открытый просмо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с другом вышел в путь» - открытый просмо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защитника отечества» - разв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овогоднее приключение » - старшая группа(празд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овогодняя сказка»   - младш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 - праздничное занятие посвященное 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ре круг - день защиты детей» - развлечение обе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космонавтики» - старшая группа разв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чный концерт» - для пожилых людей в Доме престарелых.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систематически проводятся консультации и педсоветы по данн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Консультации для воспитателей подготовили и пров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нравственно-патриотического воспитания в ДОУ в условиях реализации ФГОС – Медведева Е.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по планированию воспитательно-образоательного процесса – Смирнова М.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м патриотов – Хынку Г.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детей через ознакомление детей с родным краем – Кравцова А.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арциальных программ – Хынку Г.В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 педсовет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>«Формирование основ граждан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педсове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юбви к Родине через любовь к природе родного края – Петренко С.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– Особенности нравственно-патриотического воспитания детей дошкольного возраста в условиях реализации ФГОС – Медведева Е.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«Формирование любви к родине через любовь к природе родного края» - воспитатель Хынку Г.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Центр нравственно-патриотического развития «Мой Донской край» - воспитатель Смирнова М.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Принципы работы с детьми по патриотическому воспитанию» - Кравц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м педсовета бы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знания детей об истории России, формировать основы национального самосознания и любви к Отечеству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песни и стихи о Родине, о подвигах, о природе родной стран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образовательного процесса и его результа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u w:val="single"/>
        </w:rPr>
        <w:t>Младшая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ебенок и окружающий мир» - за год дети научились дифференцировать домашних и диких животных, знают названия животных и их детенышей. Было проведено открытое занятие «В гости к мишке», в котором формировали интерес и желание к познанию окружающего мира, вызвали положительные эмоции и чувства детей к процессу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проведены развлечения «Осенняя сказка» и  «Зимние игры» ; расширили представления детей о простейших связях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прогулка — наблюдение за природными явлениями, животным миром, транспортом. Дали ребенку новую информацию, способствовали развитию речи, обогащению словаря новы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по развитию речи осуществлялась на всех, без исключения, занятиях, а также в бытовых ситуациях, прогулке и т. 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году были обновлены сюжетно - ролевые уголки новыми атрибутами, которые помогали развивать коммуникативные способности, формировали умение устанавливать контакт, способность договариваться, создавали атмосферу доброжелательности, обогащали активный словарь, развивали связанную диалогическую речь и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тся различные игры и пособия («Почини коврик», «Первое открытие», «Мозаики», «Кубики на каждого ребенка», «Счетные палочки», «Волшебный кубик и «Чудесный мешочек». Созданная в группе развивающая среда по математике способствовала активизации словарного запаса — один- много, выше -ниже;  больше — меньше; закрепление геометрических форм — круг, квадрат, треугольник, овал; цветовой спек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и года познакомили детей с произведениями русских и зарубежных авторов, согласно программе. Чтение художественной литературы послужило развитию словарного запаса детей, делая его более разнообразным , обогатило его новыми словами, расширило кругозор и способствовал развитию любозн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осуществлялась по программе И.А. Лыковой «Изобразительная деятельность в детском саду». На основе программы использовались нетрадиционные методы рисования. Во время прогулок детям нравится рисовать палочками на песке, мелками на асфальте. После лепки какой -либо фигуры, дети играли с ними и обыгрывали какой -либо сюжет, сопровождая свою игру словесными высказываниями, развивали воображение. Мелкую моторику и активизировали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лечением дети делали аппликации — им это  интересно и вызывает радость творчества. На занятиях закреплялись знания цвета и формы , испытывали радость от проделанной работы, видя результат своего труда, так как аппликация и конструирование давали возможность создавать предметы из отдельных частей и чувствовать себя твор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u w:val="single"/>
        </w:rPr>
        <w:t>Старшая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и года велась систематическая  работа по ознакомлению с окружающим миром; знакомством с животным и растительным миром разных областей России. Дети познакомились с животным и растительным миром разных континентов. Они смогли убедиться в разнообразии нашего огромного мира. Познакомились с планетами нашей Галактики, сменой дня и ночи, времен года и т. 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систематическим занятиям дети смогли усвоить понятия о взаимо связи животного мира и сменой времен года, изменениями в природе и труде людей, а также обогатить свои знания о труде людей в природе и быту, о жизни диких и домашних животных, о разнообразии транспорта и бытовой техники, призванных в помощь человеку. Были проведены занятия о том, как сберечь планету Земля от неразумной деятельности человека, сохранить природу в чистоте на мног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роко используются имеющиеся в группе климатические зоны : пустыня, Север, лесной массив, тропический лес, зона нашего проживания, а также музей  «Русская изба», книга «Жизни на земле», различные плакаты по ознакомлению с растительностью и животным миром нашей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развивали у детей желание «познавать, изучать, пробов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по развитию речи и  обучению грамоте дети познакомились с понятиями буква, слог, слово, предложение и речь. Научились составлять слова из слогов, предложения из 1-2-3 слов, делая в тетрадях графическое изображение построения предложения, показывая начало предложения и заканчивая его 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 активная работа в уголке театрального творчества, использовались все виды имеющихся театров: настольный, плоскостной, бибабо, театр мягкой игрушки, оригами, марионетки, театр теннисных мячей, пальчиковый, перчатки и «волшебные Гонз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и, творческие личности, обладающие даром рисования и художественного творчества, старались привить детям любовь к изодеятельности. Это ярко выражалось в выставках детских работ как в детском саду, так и на районных выставках. Особенно можно отметить выставки совместных работ родителей и детей, которые были представлены по темам «Осенний каприз», «Наши маст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по программе И.А. Лыковой , воспитатели использовали много материала для декоративного рисования. Расписывали плоскостные формы — тарелочки, вазы, матрешки, платочки, платья для кукол. Такая основательная работа помогла детям уяснить принцип росписи в народном творчестве дымковской игрушки, гжельской  городецкой росписи. Дети использовали в свободном творчестве, чувствовали себя маленькими худож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конструированию было проработано с детьми различных приемов развития конструкторских данных. Воспитателями был изготовлен крупный деревянный строительный конструктор, для свободной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 занятиях счетных палочек, игр ТРИЗ, танграммов, вьетнамской народной игры на составление предметов из отдельных частей дало возможность развивать в детях подготовительной группы понятие четкости линии, конструирования, развило внимание, мыслительные процессы, память, мелкую моторику рук, понять систему грав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году для формирования у детей знаний ЭМП был взят за основу инновационный метод В.В.Воскобовича, что дало возможность проводить интересные и динамические занятия  с детьми, в которых решалось множество вопросов путем игров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усвоили счет до 10 и обратно, математические знаки. Достаточно хорошо составляют числа из единиц, из 2-х меньших чисел, пользуются условными мерками, понимают, что измерение предмета зависит от условной мерки, ее длины и объёма. Знакомы с различными формами плоскостными и объемными в рамках программы. Ориентируются в пространстве и во времени. Хорошо составляют и решают задачи дети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е творческие занятия помогли развивать у детей внимание, память, логическое  мышление,  интерес к происходящему, желание принимать деятельное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и года, согласно программе воспитания и обучения, с детьми проводились занятия по ознакомлению с художественной литературой авторов как Российских так и зарубежных. Знакомили с творчеством народов Мира, а также народным фольклором. Проводились тематические выставки, литературные викторины по произведениям известных мастеров писательского таланта. В группе имеется детская библиотека, которая постоянно обновляется, вносится новый материал по различным авторам, а также насчитывает множество книг разного жанра. Книги содержатся в эстетически востребованном виде и находятся в доступном для детей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развитию музыкальных качеств у детей была основана на программе А.И Бурениной, которая позволяет широко использовать детский интерес к музыке, танцам, играм,  предлагая детям выразить себя и понять свое место в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строились таким образом, что дети все время находились в игре, самовыражаясь и одновременно обучаясь основным движениям и творчеству. Постоянно проводились развлечения , «Рассказ про Нину и пианино», «Ветер дирижер», «Необыкновенный концерт»,»Веселый паровоз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— театрализации: «Теремок», «Муха- цокотуха», «Масленица», «Веселый цир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упления в «Доме престарелых»  - 23 февраля, 8 марта, день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уппах находятся дети 3 возрастов, что дает и сложность в работе и свои преимущества. Старшие проявляют к малышам повышенную осторожность, стараются помочь — одеться, поправить кроватки, принимают в игру на второстепенные роли. Таким образом  происходит освоение навыка взаимопонимания, и взаимопомощи малышей и детей старшего возраста. Воспитатель служит направляющим звеном в игровой деятельности детей и повседневном существовании, учит решать все проблемы мирным путем , используя волшебные слова и договариваться. В наших 2-х группах мы приобщали и приобщаем детей к труду и самостоятельности — убирать игрушки, помочь малышам, ухаживать за растениями, помогать воспитателю приготовиться к занятию и убрать после него,  сохранять  игровой материал и книги в надлежащем порядке, следить за своим внешним видом, быть культур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качество наших воспитателей — это чуткое, внимательное отношение к детям, сохраняющее микроклимат в группе и берегущее нежную детскую ду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еприменимых условий воспитания детей в ДОУ является взаимодействие с семьями воспитанников. Мы рассматриваем это взаимодействие, как социальное партнерство, что подразумевает равное участие в воспитании ребенка как дошкольного учреждения так и семьи. Мы используем разнообразные формы рабо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ткрытых дверей» - сентябрь с участием род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информационных листков, консультаций,  с целью повышения информированности родителей в вопросах воспитания детей, совместные выставки родителей и де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воспитательный процесс через совместные меропри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ах, развлечениях, спортивных мероприятия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к родительским собраниям воспитатели готовят отчеты, доклады и проводят педагогические ликбезы, делая их интересными и доступными для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Анализируя  </w:t>
      </w:r>
      <w:r>
        <w:rPr>
          <w:rStyle w:val="Style14"/>
          <w:rFonts w:cs="Times New Roman" w:ascii="Times New Roman" w:hAnsi="Times New Roman"/>
          <w:sz w:val="28"/>
          <w:szCs w:val="28"/>
        </w:rPr>
        <w:t>воспитательно - образовательную работу за 2015 — 2016 учебный год, коллектив детского сада пришел к выводу, что нужно продолжать совершенствовать воспитатиельно - образовательный процесс, внедрять новые технологии в обучении, осуществлять проектную деятельность, реализовывать ФГО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гащать предметно-развивающую среду в группа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яду с положительными моментами в работе педагогического коллектива есть и недостатки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все педагоги применяют в воспитательно-образовательной работе инновационные технологии.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педагоги, которые недостаточно хорошо владеют компьютерной техникой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дачи методической работы на новый учебный год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Развитие двигательных навыков, укрепление здоровья детей через оптимизацию традиций физического воспитания в семье и воспитание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Совершенствовать художественно- эстетическое воспитание по развитию творческих способностей воспитанников с учетом ФГ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176"/>
        <w:gridCol w:w="870"/>
        <w:gridCol w:w="705"/>
        <w:gridCol w:w="735"/>
        <w:gridCol w:w="808"/>
        <w:gridCol w:w="787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Сре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РАННИЙ ВОЗРА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Р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развитие 2-го и 3-го года жизн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Рв – 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взаимодействие с сотрудник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В –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 взаимодействие сотрудников с деть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развитие игров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– развитие представлений о человеке в истории и культур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 – РЕЧЕВОЕ РАЗВИТ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– речевое развитие дет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развитие элементарных математических представл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– развитие в конструктив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развитие элементарных естественно-научных представл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Э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развитие экологической культуры дет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Из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развитие детей в изобразитель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развитие детей в музыкаль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– развитие детей в театраль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– физическое развитие дет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3">
    <w:name w:val="WW_CharLFO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5">
    <w:name w:val="WW_CharLFO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8">
    <w:name w:val="WW_CharLFO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6:00Z</dcterms:created>
  <dc:creator>Администратор</dc:creator>
  <dc:description/>
  <dc:language>en-US</dc:language>
  <cp:lastModifiedBy/>
  <dcterms:modified xsi:type="dcterms:W3CDTF">2016-06-23T08:40:05Z</dcterms:modified>
  <cp:revision>2</cp:revision>
  <dc:subject/>
  <dc:title/>
</cp:coreProperties>
</file>