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4678" w:hanging="0"/>
        <w:jc w:val="both"/>
        <w:rPr/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21"/>
        <w:shd w:fill="auto" w:val="clear"/>
        <w:spacing w:lineRule="auto" w:line="24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токолу заседания </w:t>
      </w:r>
    </w:p>
    <w:p>
      <w:pPr>
        <w:pStyle w:val="21"/>
        <w:shd w:fill="auto" w:val="clear"/>
        <w:spacing w:lineRule="auto" w:line="24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администрации города Азова</w:t>
      </w:r>
    </w:p>
    <w:p>
      <w:pPr>
        <w:pStyle w:val="21"/>
        <w:shd w:fill="auto" w:val="clear"/>
        <w:tabs>
          <w:tab w:val="clear" w:pos="708"/>
          <w:tab w:val="left" w:pos="3315" w:leader="none"/>
        </w:tabs>
        <w:spacing w:lineRule="auto" w:line="24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1.2014 № 1</w:t>
        <w:tab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ставничестве (шефстве) над несовершеннолетними, находящимися в социально опасном положении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 на территории муниципального образова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Азов»</w:t>
      </w:r>
    </w:p>
    <w:p>
      <w:pPr>
        <w:pStyle w:val="Style17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имеет целью развитие в муниципальном образовани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Азов» «института наставничества» как направления работы по профилактике безнадзорности и правонарушений несовершеннолетних, повышения роли общественности в их воспитании и формировании законопослушного поведения.</w:t>
      </w:r>
    </w:p>
    <w:p>
      <w:pPr>
        <w:pStyle w:val="Style17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Настоящее Положение определяет цель, задачи и порядок внедрения наставничества в системе профилактики безнадзорности, преступлений и правонарушений несовершеннолетних на территории города Аз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чество (шефство) - форма индивидуальной профилактической работы с несовершеннолетним, находящимся в социально опасном положении, посредством закрепления за ним наставника (шефа) из числа взрослых граждан с целью оказания положительного воспитательного воздейств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наставничества заключается в подборе наставника, являющегося для несовершеннолетнего авторитетной значимой личностью, способного установить с несовершеннолетним взаимное доверительное отношение и быть для него положительным пример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основой внедрения наставничества являются: Федеральный закон от 24 июня 1999 года N 120-ФЗ «Об основах системы профилактики безнадзорности и правонарушений несовершеннолетних», Положение о комиссии по делам несовершеннолетних и защите их прав, настоящее Полож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 наставничества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 наставничества - эффективное решение проблем детской безнадзорности, снижение уровня правонарушений и преступлений, совершаемых несовершеннолетними, формирование у несовершеннолетних законопослушного отношения к жизни в окружающем социуме, общепринятых норм и навыков общественного поведения, создание позитивных жизненных установок, направленных на преодоление негативного отношения к окружающему сообществу и на осознанный отказ от собственных асоциальных проявлени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Задачами наставничества являются: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дагогической, психологической, социальной и других видов помощи несовершеннолетним, состоящим на различных видах профилактического учета, их родителям (законным представителям),  также детям-сиротам, детям, оставшимся без попечения родителей, обучающимся в учреждениях профессиональной направленности.</w:t>
      </w:r>
    </w:p>
    <w:p>
      <w:pPr>
        <w:pStyle w:val="Style17"/>
        <w:numPr>
          <w:ilvl w:val="1"/>
          <w:numId w:val="5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Содействие органам и учреждениям системы профилактики безнадзорности и правонарушений в организации индивидуальной профилактической и реабилитационной работы с несовершеннолетними, состоящими на различных видах профилактического учета.</w:t>
      </w:r>
    </w:p>
    <w:p>
      <w:pPr>
        <w:pStyle w:val="Style17"/>
        <w:numPr>
          <w:ilvl w:val="1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ветительской работы с несовершеннолетними, родителями (законными представителями) в целях обеспечения безопасности ребенка, профилактики асоциальных явлений (наркомании, алкоголизма, табакокурения и других зависимостей), насилия над ребенком, восстановление социальных функций семьи.</w:t>
      </w:r>
    </w:p>
    <w:p>
      <w:pPr>
        <w:pStyle w:val="Style17"/>
        <w:numPr>
          <w:ilvl w:val="1"/>
          <w:numId w:val="5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суговой деятельности несовершеннолетних, состоящих на различных видах профилактического учета. </w:t>
      </w:r>
    </w:p>
    <w:p>
      <w:pPr>
        <w:pStyle w:val="Style17"/>
        <w:numPr>
          <w:ilvl w:val="1"/>
          <w:numId w:val="5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Оказание правовой помощи несовершеннолетним, состоящим на различных видах профилактического учета и их семьям.</w:t>
      </w:r>
    </w:p>
    <w:p>
      <w:pPr>
        <w:pStyle w:val="Style17"/>
        <w:numPr>
          <w:ilvl w:val="1"/>
          <w:numId w:val="5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Возрождение семейных ценностей и традиций.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недрение наставничест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авничество устанавливается в отношении следующих категорий несовершеннолетних:</w:t>
      </w:r>
    </w:p>
    <w:p>
      <w:pPr>
        <w:pStyle w:val="21"/>
        <w:shd w:fill="auto" w:val="clear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1 состоящих на учете в Комиссии по делам несовершеннолетних и защите их прав администрации города Азова (далее Комиссия), в ОПДН МО МВД России «Азовский», в том числе детей-сирот, детей, оставшихся без попечения родителей, обучающихся в учреждениях профессиональной направленности.</w:t>
      </w:r>
    </w:p>
    <w:p>
      <w:pPr>
        <w:pStyle w:val="21"/>
        <w:shd w:fill="auto" w:val="clear"/>
        <w:spacing w:lineRule="auto" w:line="240"/>
        <w:ind w:firstLine="284"/>
        <w:jc w:val="both"/>
        <w:rPr/>
      </w:pPr>
      <w:r>
        <w:rPr>
          <w:sz w:val="28"/>
          <w:szCs w:val="28"/>
        </w:rPr>
        <w:t>3.1.2. употребляющих наркотические, психотропные вещества без назначения врача либо употребляющие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 освобожденных от уголовной ответственности вследствие акта об амнистии,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совершивших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 условно-досрочно освобожденных от отбывания наказания, в связи с помилование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 получивших отсрочку отбывания наказания или отсрочку исполнения приговор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 осужденных условно,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 систематически самовольно уходящих из семьи,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 безнадзорных и беспризорных; занимающихся бродяжничеством или попрошайничеств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 не посещающих и/или систематически пропускающих без уважительных причин учебные занятия в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Наставник назначается постановлением Комиссии из числа классных руководителей, социальных педагогов, психологов, руководителей образовательных учреждений, представителей органов местного самоуправления, органов государственной власти, депутатов, общественности, представителей военно-патриотических и ветеранских организаций, трудовых коллектив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Наставник закрепляется Комиссией за подопечным с согласия родителей (законных представителей).</w:t>
      </w:r>
    </w:p>
    <w:p>
      <w:pPr>
        <w:pStyle w:val="HTML1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устанавливается продолжительностью до достижения совершеннолетия или до снятия подростка с профилактического учета.</w:t>
      </w:r>
    </w:p>
    <w:p>
      <w:pPr>
        <w:pStyle w:val="HTML1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осуществляет мероприятия наставнической деятельности в отношении одного несовершеннолетнего.</w:t>
      </w:r>
    </w:p>
    <w:p>
      <w:pPr>
        <w:pStyle w:val="HTML1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назначается из числа лиц, обладающих значительным профессиональным и жизненным опытом, проявляющих способности к воспитательной работе, в возрасте не моложе 18 лет, проживающих в городе Азове, авторитетных людей с положительной репутацией, способных по своим деловым и моральным качествам стать позитивным примером для несовершеннолетнего.</w:t>
      </w:r>
    </w:p>
    <w:p>
      <w:pPr>
        <w:pStyle w:val="HTML1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ами несовершеннолетних не могут быть граждане следующих категорий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ные решением суда недееспособными или ограничено дееспособ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енные решением суда родительских прав или ограниченные в родительских прав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надлежащим образом исполняющие родительские обязанности по воспитанию, содержанию, обучению и защите  прав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судимость или привлекавшиеся к административной ответств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</w:t>
        <w:tab/>
        <w:t>Наставник, возлагающий на себя обязанности по воспитанию несовершеннолетнего, осуществляет свою деятельность на безвозмездной основ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ab/>
        <w:t>Наставничество над несовершеннолетними является добровольны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и контроль за организацией наставничества осуществляет Комиссия.</w:t>
      </w:r>
    </w:p>
    <w:p>
      <w:pPr>
        <w:pStyle w:val="HTML1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обязан организовать: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организационно-методической помощи наставникам в планировании и реализации воспитательных мероприятий с несовершеннолетними;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отчетов наставников о проделанной работе;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положительных результатов работы наставников.</w:t>
      </w:r>
    </w:p>
    <w:p>
      <w:pPr>
        <w:pStyle w:val="HTML1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, входящие в состав Комиссии, осуществляют работу института наставничества в рамках своих полномочий и обязаны: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- организовать подбор наставников на основании требований положения в сроки, установленные на заседании Комиссии; оказывать организационно-методическую помощь наставникам в реализации воспитательных мероприятий с несовершеннолетними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наставников основам педагогики и психологии, формам и методам индивидуальной воспитательной работы с несовершеннолетними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организационную помощь наставникам в обеспечении занятости (в том числе трудовой) несовершеннолетних в учреждениях культуры, спорта, клубах по месту жительства, молодежных трудовых отрядах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консультационную, организационную помощь наставникам в получении государственных пособий и разовых материальных выплат семьям подопечных, организации отдыха и оздоровления, профилактического лечения подопечных несовершеннолетних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оказывать психологическую и социальную помощь несовершеннолетним и их семья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организационную помощь наставникам в обследовании бытовых условий проживания подопечных несовершеннолетних, защите их жилищных пра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консультационную, организационную помощь наставникам в вопросах оздоровления несовершеннолетних, профилактики вредных привычек и медико-социальной реабилитации (при необходимости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наставникам в организации трудоустройства несовершеннолетних на временную и постоянную работу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истематическое рассмотрение вопросов организации наставнической работы на заседаниях комиссии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заслушивать отчеты наставников о проделанной работе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нализировать, обобщать и распространять позитивный опыт наставничеств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и права наставника</w:t>
      </w:r>
    </w:p>
    <w:p>
      <w:pPr>
        <w:pStyle w:val="Style17"/>
        <w:spacing w:before="0" w:after="0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1. Основными задачами наставника несовершеннолетнего являются: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индивидуальной профилактической работы с несовершеннолетним в целях предупреждения совершения им повторных преступлений, иных антиобщественных действий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помощи родителям (законным представителям) в воспитании несовершеннолетнего, находящегося в социально опасном положении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, правонарушений и общественно опасных деяний несовершеннолетнего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осуществлении мер по защите и восстановлению прав и законных интересов несовершеннолетнего в пределах своих возможностей и полномочий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авник имеет следующие права: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осещать несовершеннолетнего по месту жительства, учебы или работы в целях, соответствующих воспитательным и образовательным задачам, и в порядке, не нарушающем прав и законных интересов подопечного несовершеннолетнего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в соответствии с законодательством от органов и учреждений системы профилактики безнадзорности и правонарушений несовершеннолетних необходимую информацию о несовершеннолетнем и его родителях (законных представителях), связанную с исполнением обязанностей наставника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участвовать совместно со специалистами органов и учреждений системы профилактики безнадзорности и правонарушений несовершеннолетних в реализации индивидуальной программы реабилитации и адаптации несовершеннолетнего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в органы и учреждения системы профилактики безнадзорности и правонарушений несовершеннолетних за консультацией и необходимой помощью и содействием по вопросам воспитания подопечного несовершеннолетнего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содействовать в получении образования, организации внеурочной занятости и обеспечении досуга несовершеннолетнего, в том числе совместного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давать несовершеннолетнему необходимые советы по соблюдению правил поведения в обществе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обращать при необходимости внимание родителей (законных представителей) на невыполнение (ненадлежащее исполнение) ими своих обязанностей по воспитанию, обучению, содержанию несовершеннолетнего, разъяснить степень ответственности за невыполнение (ненадлежащее исполнение) родительских обязанностей;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8) выносить вопросы на обсуждение Комиссии о невыполнении родителями (законными представителями) несовершеннолетнего родительских обязанностей и участвовать при этом в заседаниях комиссии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принимать меры по защите прав и законных интересов несовершеннолетнего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авник несовершеннолетнего обязан: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1) оказывать в пределах своих возможностей и полномочий помощь родителям (законным представителям) в исполнении ими обязанностей по воспитанию и обучению несовершеннолетнего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содействовать социальной реабилитации несовершеннолетнего, создавать условия для отказа от вредных привычек, от противоправных действий, от нарушений несовершеннолетними прав граждан, его окружающих, при проявлении намерений для их совершения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одействовать регулярному посещению несовершеннолетним образовательного учреждения, наблюдать за его успеваемостью, поведением в образовательном учреждении, на работе, в семье, на улице, общественных местах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казывать содействие в трудоустройстве несовершеннолетнего (при необходимости), временной занятости, вовлечении во внеурочную занятость в учреждениях дополнительного образования, в организации отдыха, досуга в семье, в учреждениях спорта, культуры и т.д., а также во время свободного времяпрепровождения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меры к созданию необходимых условий для правильной организации учебы, труда и досуга несовершеннолетнего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способствовать формированию у несовершеннолетнего законопослушного сознания правовой культуры, навыков общения и поведения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оказывать содействие в формировании у несовершеннолетнего морально-нравственных ценностей и патриотизма, чувства ответственности перед обществом и государством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оказывать содействие в урегулировании конфликтов, возникающих между несовершеннолетним и членами его семьи или другими гражданами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установления и отмены наставничества</w:t>
      </w:r>
    </w:p>
    <w:p>
      <w:pPr>
        <w:pStyle w:val="Style17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1. Учет лиц, желающих выполнять обязанности наставников несовершеннолетних, осуществляется Комиссией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2. Гражданин, желающий выполнять обязанности наставника, подает в Комиссию: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1) письменное заявление на имя председателя Комиссии с просьбой (согласием) о назначении его наставником конкретного несовершеннолетнего или кого-либо из несовершеннолетних, находящихся в социально опасном положении;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2) анкету по установленной форме (приложение № 2)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3. Комиссия имеет право запросить информацию о моральных, деловых и иных личных качествах кандидата в наставники с места его работы (учебы), а также данные, подтверждающие соответствие кандидата требованиям, указанным в разделе IV настоящего положения, в органах внутренних дел, опеки и попечительства, здравоохранения, иных органах и учреждениях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4. Заявление кандидата в наставники рассматривается Комиссией в течение 1 месяца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назначении наставника принимается с учетом персональных личностных, возрастных и иных особенностей несовершеннолетнего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назначении наставника должно быть принято с согласия родителя (законного представителя) и с учетом мнения несовершеннолетнего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7. Персональный наставник закрепляется за несовершеннолетним решением Комиссии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8. После принятия решения Комиссия принимает следующие меры: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1) выдает гражданину, назначенному наставником, копию решения Комиссии, памятку с правами и обязанностями наставника, информацию о подопечном несовершеннолетнем (Ф.И.О. несовершеннолетнего и его родителей (законных представителей), адрес проживания и места обучения (работы), контактные телефоны);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2) сообщает несовершеннолетнему и его родителям (законным представителям) о принятом решении и доводит до их сведения информацию о назначенном наставнике (Ф.И.О. гражданина, место основной работы, контактные телефоны); иные данные о наставнике (с согласия гражданина);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3) совместно с наставником, психологом «Дома семьи», руководителем образовательного учреждения, в котором обучается подопечный, формирует, обсуждает, а затем утверждает план индивидуальной профилактической работы наставника с несовершеннолетним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сообщает о назначении персонального наставника несовершеннолетнего в органы и учреждения системы профилактики безнадзорности и правонарушений несовершеннолетних, ходатайствует об оказании гражданину необходимой помощи и содействия по вопросам воспитания подопечного несовершеннолетнего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сообщает по месту работы гражданина о принятом решении о его назначении в качестве наставника и ходатайствует перед руководителем организации (предприятия, учреждения и т.д.) о поощрении работника, выполняющего задачи наставника в свободное от работы время;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9. При закреплении наставника за несовершеннолетним родители (законные представители) не освобождаются от обязанностей по воспитанию несовершеннолетнего и от ответственности за его поведение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10. Гражданин прекращает свою наставническую деятельность в следующих случаях: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лана индивидуальной профилактической работы с несовершеннолетним, позволившее достичь положительного воспитательного воздействия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наличие письменного отказа гражданина от дальнейшей наставнической (шефской) деятельности по собственной инициативе;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3) отстранение гражданина от дальнейшей наставнической деятельности по инициативе Комиссии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несовершеннолетним возраста 18 лет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изменение места жительства несовершеннолетнего (переезд в другой населенный пункт)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иные объективные причины, препятствующие дальнейшей наставнической деятельности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11. Отстранение гражданина от дальнейшей наставнической деятельности производится в случае поступления от органов и учреждений системы профилактики безнадзорности и правонарушений несовершеннолетних, родителей (законных представителей) несовершеннолетнего, других граждан и организаций сведений о неисполнении или ненадлежащем исполнении наставником своих обязанностей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12. Сведения о неисполнении или ненадлежащем исполнении наставником своих обязанностей предварительно изучаются председателем и членами Комиссии на предмет объективности и достоверности, затем рассматриваются на заседании Комиссии для принятия соответствующего решения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14. Прекращение деятельности наставника оформляется решением Комиссии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15. После отстранения гражданина от наставнической деятельности Комиссия может принять решение о назначении другого наставника несовершеннолетнего.</w:t>
      </w:r>
    </w:p>
    <w:p>
      <w:pPr>
        <w:pStyle w:val="Style17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вершение наставничества</w:t>
      </w:r>
    </w:p>
    <w:p>
      <w:pPr>
        <w:pStyle w:val="Style17"/>
        <w:spacing w:before="0" w:after="0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1. Наставничество завершается отчетом наставника перед Комиссией.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2. Деятельность наставника оценивается Комиссией по следующим критериям: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оложительная динамика успеваемости несовершеннолетнего, регулярное посещение учебных занятий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конфликтных ситуаций с участием несовершеннолетнего, нарушений общественного порядка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восстановление социальной функции семьи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тчет наставника приобщается к личному делу подопечного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предложения председателя Комиссии в установленном порядке рассматривается вопрос о поощрении наставника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ощрение наставников</w:t>
      </w:r>
    </w:p>
    <w:p>
      <w:pPr>
        <w:pStyle w:val="Style17"/>
        <w:spacing w:before="0" w:after="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1. Наставники, активно и добросовестно исполняющие свои обязанности, добившиеся положительных результатов в работе с несовершеннолетними, по ходатайству Комиссии, других органов и учреждений системы профилактики безнадзорности и правонарушений несовершеннолетних могут поощряться администрацией города, организациями и учреждениями, общественными объединениями, индивидуальными предпринимателями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о взаимодействии с учреждениями системы профилатики могут организовывать и проводить муниципальные конкурсы на лучшего наставника несовершеннолетнего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свещение опыта лучших наставников в средствах массовой информации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7"/>
        <w:spacing w:before="0" w:after="0"/>
        <w:ind w:left="368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ставничестве (шефстве) над несовершеннолетними, находящимися в социально опасном положении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 на территории муниципального образования  «Город Азов»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4 №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Style17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, желающего выполнять обязанности наставника</w:t>
      </w:r>
    </w:p>
    <w:p>
      <w:pPr>
        <w:pStyle w:val="Style17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его, находящегося в социально опасном</w:t>
      </w:r>
    </w:p>
    <w:p>
      <w:pPr>
        <w:pStyle w:val="Style17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ложении, проживающего на территории города Азова</w:t>
      </w:r>
    </w:p>
    <w:p>
      <w:pPr>
        <w:pStyle w:val="Style17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собственноручно)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_________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_______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______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. Число, месяц, год рождения 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 xml:space="preserve">3. Образование (когда и какие учебныезаведения окончил(а) 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4. Информация о наличии судимости (когда и за что) 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5. Информация о лишении родительских прав (ограничение в правах) (когда, за что, на какой срок) 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6. Информация об административной ответственности (когда и по каким статьям КоАП РФ) 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7. Сведения о месте работы на момент заполнения анкеты: ___________________</w:t>
      </w:r>
    </w:p>
    <w:p>
      <w:pPr>
        <w:pStyle w:val="Style17"/>
        <w:spacing w:before="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7"/>
        <w:spacing w:before="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7"/>
        <w:spacing w:before="0" w:after="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(должность, дата поступления, название организации, адрес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и телефон организации, Ф.И.О. руководителя)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8. Опыт работы с несовершеннолетними: _____________________________________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(свои дети, законное представительство, педагогическая деятельность)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9. Домашний адрес (адрес регистрации, фактического проживания), номер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телефона: _________________________________________________________________</w:t>
        <w:tab/>
        <w:tab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10. Дополнительная информация (существенные сведения о себе, например: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участие в работе общественного объединения, религиозные предпочтения,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ослевузовское образование, досуговые увлечения) (заполняется по желанию):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не известно, что заведомо ложные сведения, сообщенные в анкете, могут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повлечь отказ в назначении меня наставником несовершеннолетнего.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С требованиями к гражданам, определяемым в качестве наставников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несовершеннолетних, ознакомлен(а).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На проведение в отношении меня проверочных мероприятий согласен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(согласна).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С правами и обязанностями наставника несовершеннолетнего ознакомлен(а)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и согласен (согласна) _____________________________________________________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(Ф.И.О.) (подпись)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"____" ___________ 20___ год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7"/>
        <w:spacing w:before="0" w:after="0"/>
        <w:ind w:left="368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ставничестве (шефстве) над несовершеннолетними, находящимися в социально опасном положении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 на территории муниципального образования  «Город Азов»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4 №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ав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филактической работе с несовершеннолет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 20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наставника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.И.О. несовершеннолетнего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н/л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н/л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                                                                Подпись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10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7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39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2" w:before="0" w:after="0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3:00Z</dcterms:created>
  <dc:creator>Ольга</dc:creator>
  <dc:description/>
  <cp:keywords/>
  <dc:language>en-US</dc:language>
  <cp:lastModifiedBy>швм</cp:lastModifiedBy>
  <cp:lastPrinted>2014-01-14T13:35:00Z</cp:lastPrinted>
  <dcterms:modified xsi:type="dcterms:W3CDTF">2014-07-17T13:15:00Z</dcterms:modified>
  <cp:revision>71</cp:revision>
  <dc:subject/>
  <dc:title/>
</cp:coreProperties>
</file>