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32"/>
          <w:lang w:eastAsia="ru-RU"/>
        </w:rPr>
        <w:t>ПОЛОЖЕНИЕ  О  СОВЕТЕ ОТЦ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32"/>
          <w:lang w:eastAsia="ru-RU"/>
        </w:rPr>
        <w:t>Милюти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Принято общим собранием отцов Милютинского района от 01 декабря 2015 г.</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1</w:t>
      </w:r>
      <w:r>
        <w:rPr>
          <w:rFonts w:eastAsia="Times New Roman" w:cs="Times New Roman CYR" w:ascii="Times New Roman CYR" w:hAnsi="Times New Roman CYR"/>
          <w:sz w:val="28"/>
          <w:szCs w:val="28"/>
          <w:lang w:eastAsia="ru-RU"/>
        </w:rPr>
        <w:t xml:space="preserve">. Совет отцов Милютинского района (далее СОВЕТ) является добровольной общественной организацией, объединяющих отцов Милютинского района, независимо от их возраста, национальности, общественного положения. Членом СОВЕТА отцов может быть любой житель Милютинского района, являющийся отцом и разделяющий цели организации. Из числа совета избирается председатель, заместители, руководители направлений деятельности Совета. </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2.</w:t>
      </w:r>
      <w:r>
        <w:rPr>
          <w:rFonts w:eastAsia="Times New Roman" w:cs="Times New Roman CYR" w:ascii="Times New Roman CYR" w:hAnsi="Times New Roman CYR"/>
          <w:sz w:val="28"/>
          <w:szCs w:val="28"/>
          <w:lang w:eastAsia="ru-RU"/>
        </w:rPr>
        <w:t xml:space="preserve"> СОВЕТ пользуется всеми правами, которые Конституция РФ предоставляет общественным организациям.</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3.</w:t>
      </w:r>
      <w:r>
        <w:rPr>
          <w:rFonts w:eastAsia="Times New Roman" w:cs="Times New Roman CYR" w:ascii="Times New Roman CYR" w:hAnsi="Times New Roman CYR"/>
          <w:sz w:val="28"/>
          <w:szCs w:val="28"/>
          <w:lang w:eastAsia="ru-RU"/>
        </w:rPr>
        <w:t xml:space="preserve">СОВЕТ строит свою работу: </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на основе творческой инициативы и самодеятельности отцов;</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в соответствии с запросами и интерес и трудными подростками, работает с неблагополучными семьями, которые определяются с учетом местных условий, сложившихся традиций, а так же имеющегося опыт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вовлекает отцов в общественную деятельность;</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содействует повышению роли отцов в семейном воспитании;</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Члены Совета сами устанавливают порядок своей работы.</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 xml:space="preserve">4. СОВЕТ: </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активно содействуют успешному выполнению отцами семейных обязанностей;</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проявляют заботу об укреплении семьи;</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оказывают помощь многодетным семьям, молодоженам, семьям погибших при исполнении интернационального, гражданского и служебного долга. ветеранам и инвалидам войны, одиноким и престарелым, шефствует над трудными подростками, работает с неблагополучными семьями, пропагандирует лучший опыт воспитания в семьях;</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участвует в организации содержательного досуга семей.</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5. СОВЕ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участвует в обсуждении документов местного самоуправления, затрагивающих интересы семей;</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содействует  трудоустройству подростков;</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Защищает права семей и детей.</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 xml:space="preserve">6. СОВЕТ </w:t>
      </w:r>
      <w:r>
        <w:rPr>
          <w:rFonts w:eastAsia="Times New Roman" w:cs="Times New Roman CYR" w:ascii="Times New Roman CYR" w:hAnsi="Times New Roman CYR"/>
          <w:sz w:val="28"/>
          <w:szCs w:val="28"/>
          <w:lang w:eastAsia="ru-RU"/>
        </w:rPr>
        <w:t>регулярно отчитывается перед районным сообществом о проводимой работе.</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7. СОВЕТ имеет право:</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созывать собрания и конференции, проводить семинары актива, организовывать лекции, экскурсии, клубы по интересам, общественные приемные, экскурсии и другие коллективные мероприятия, проявлять инициативу в  проведении других общественно-полезных дел;</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вносить в органы власти предложения по вопросам, входящим в компетенцию СОВЕТ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рассматривать устные и письменные заявления и жалобы граждан, вносить предложения о соответствующих мерах;</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вносить предложения по поощрению актив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выступать в СМИ по вопросам деятельности СОВЕТА и другим проблемам затрагивающим интересы семей;</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8"/>
          <w:lang w:eastAsia="ru-RU"/>
        </w:rPr>
        <w:t xml:space="preserve">8. СОВЕТ </w:t>
      </w:r>
      <w:r>
        <w:rPr>
          <w:rFonts w:eastAsia="Times New Roman" w:cs="Times New Roman CYR" w:ascii="Times New Roman CYR" w:hAnsi="Times New Roman CYR"/>
          <w:sz w:val="28"/>
          <w:szCs w:val="28"/>
          <w:lang w:eastAsia="ru-RU"/>
        </w:rPr>
        <w:t>привлекает средства благотворителей для решения конкретных задач своей деятельности, в соответствии с Законодательством РФ и данным положени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8:00Z</dcterms:created>
  <dc:creator>user</dc:creator>
  <dc:description/>
  <cp:keywords/>
  <dc:language>en-US</dc:language>
  <cp:lastModifiedBy>user</cp:lastModifiedBy>
  <cp:lastPrinted>2015-12-01T09:08:00Z</cp:lastPrinted>
  <dcterms:modified xsi:type="dcterms:W3CDTF">2015-12-08T11:58:00Z</dcterms:modified>
  <cp:revision>5</cp:revision>
  <dc:subject/>
  <dc:title/>
</cp:coreProperties>
</file>