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 Сов-Дарская ООШ</w:t>
      </w:r>
    </w:p>
    <w:p>
      <w:pPr>
        <w:pStyle w:val="Normal"/>
        <w:jc w:val="right"/>
        <w:rPr/>
      </w:pPr>
      <w:r>
        <w:rPr/>
        <w:t>______________________ Т.И.Высавск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10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ind w:left="360" w:right="4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ого по защите прав участников образовательного процесса </w:t>
      </w:r>
    </w:p>
    <w:p>
      <w:pPr>
        <w:pStyle w:val="Normal"/>
        <w:ind w:left="540" w:right="819" w:hanging="0"/>
        <w:jc w:val="center"/>
        <w:rPr/>
      </w:pPr>
      <w:r>
        <w:rPr>
          <w:b/>
          <w:sz w:val="26"/>
          <w:szCs w:val="26"/>
        </w:rPr>
        <w:t xml:space="preserve">МБОУ Сов-Дарская ООШ </w:t>
      </w:r>
    </w:p>
    <w:p>
      <w:pPr>
        <w:pStyle w:val="Normal"/>
        <w:ind w:left="540" w:right="1075" w:hanging="0"/>
        <w:jc w:val="center"/>
        <w:rPr/>
      </w:pPr>
      <w:r>
        <w:rPr>
          <w:b/>
          <w:sz w:val="26"/>
          <w:szCs w:val="26"/>
        </w:rPr>
        <w:t>на 2019-2020 учебный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функции и задачи Уполномоченно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йствует правовому просвещению участников образовательного процесса;</w:t>
      </w:r>
    </w:p>
    <w:p>
      <w:pPr>
        <w:pStyle w:val="Normal"/>
        <w:jc w:val="both"/>
        <w:rPr/>
      </w:pPr>
      <w:r>
        <w:rPr>
          <w:sz w:val="26"/>
          <w:szCs w:val="26"/>
        </w:rPr>
        <w:t>-содействует восстановлению нарушенных прав участников образовательного проце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казывает помощь законным представителям несовершеннолетних в регулировании взаимоотношений родителей с детьми в конфликтных ситуациях;</w:t>
      </w:r>
    </w:p>
    <w:p>
      <w:pPr>
        <w:pStyle w:val="Normal"/>
        <w:jc w:val="both"/>
        <w:rPr/>
      </w:pPr>
      <w:r>
        <w:rPr>
          <w:sz w:val="26"/>
          <w:szCs w:val="26"/>
        </w:rPr>
        <w:t>-обеспечивает взаимодействие обучающихся, их родителей (законных представителей), семей, педагогических работников и других участников образовательного процесса по вопросам защиты их пра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205"/>
        <w:gridCol w:w="180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тодическая рабо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-правовой базы по защите прав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Уполномоченного по защите прав участников образовательн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на сайте школы странички Уполномоченного по защите прав участников образовательного процесса и размещение на ней информации о его деятельности, плане работы. Работа с сайт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-правового стенда в школе для родителей и обучающихся. Обновление стен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е самообразование Уполномоченного по правам и изучение н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школьного уполномоченного на новый 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с учащими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обучающихся по вопросам прав ребенка и их наруш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обращения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рограммы правового просвещения и воспитания законопослушного поведения участников образовательного процесса «Подросток и закон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с инспектором ПДН,  с целью проведения бесед на правовую темат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всех групп в патриотических мероприятиях, посвящённых 75-лети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2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общешкольных родительских собраниях: «Ребенок. Как с ним общаться?»,  «Кто поможет в трудной ситуации с ребёнком?» (информирование родителей о наличии уполномоченного в школе и специфике его деятельности); «Права всех участников образовательного процесса»; «Обязанности родителей в отношении своих несовершеннолетних дет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родителей по вопросам прав ребенка, прав родителей и их нарушению, работа с обращ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, чьи дети состоят на ВШУ, на учете в КДН, в ПД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в регулировании взаимоотношений родителей с детьми в конфликтных ситу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– беседа на классных родительских собра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ь в овладении родителями теоретическими знаниями об особенностях психо-физического развития дете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педагога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педагогов по вопросам их прав, работа с обращ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едсоветах, планерках, планерках по вопросам правов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Профилактика семейного неблагополуч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о семьях с неблагоприятной внутрисемейной обстанов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беседы. Психологические тренин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 членов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одительского комитета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язи с внешними организациями (ПДН, центр «Доверие» и т.д.) для консуль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5:00Z</dcterms:created>
  <dc:creator>Перепечаев</dc:creator>
  <dc:description/>
  <cp:keywords/>
  <dc:language>en-US</dc:language>
  <cp:lastModifiedBy>Анна</cp:lastModifiedBy>
  <dcterms:modified xsi:type="dcterms:W3CDTF">2020-02-24T16:01:00Z</dcterms:modified>
  <cp:revision>10</cp:revision>
  <dc:subject/>
  <dc:title>Утверждаю</dc:title>
</cp:coreProperties>
</file>