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 Сов-Дарская ООШ</w:t>
      </w:r>
    </w:p>
    <w:p>
      <w:pPr>
        <w:pStyle w:val="Normal"/>
        <w:jc w:val="right"/>
        <w:rPr/>
      </w:pPr>
      <w:r>
        <w:rPr/>
        <w:t>______________________ Т.И.Высав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10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ind w:left="360" w:right="4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ого по защите прав участников образовательного процесса </w:t>
      </w:r>
    </w:p>
    <w:p>
      <w:pPr>
        <w:pStyle w:val="Normal"/>
        <w:ind w:left="540" w:right="819" w:hanging="0"/>
        <w:jc w:val="center"/>
        <w:rPr/>
      </w:pPr>
      <w:r>
        <w:rPr>
          <w:b/>
          <w:sz w:val="26"/>
          <w:szCs w:val="26"/>
        </w:rPr>
        <w:t xml:space="preserve">МБОУ Сов-Дарская ООШ </w:t>
      </w:r>
    </w:p>
    <w:p>
      <w:pPr>
        <w:pStyle w:val="Normal"/>
        <w:ind w:left="540" w:right="1075" w:hanging="0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и задачи Уполномоченн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правовому просвещению участников образовательного процесса;</w:t>
      </w:r>
    </w:p>
    <w:p>
      <w:pPr>
        <w:pStyle w:val="Normal"/>
        <w:jc w:val="both"/>
        <w:rPr/>
      </w:pPr>
      <w:r>
        <w:rPr>
          <w:sz w:val="26"/>
          <w:szCs w:val="26"/>
        </w:rPr>
        <w:t>-содействует восстановлению нарушенных прав участников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помощь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jc w:val="both"/>
        <w:rPr/>
      </w:pPr>
      <w:r>
        <w:rPr>
          <w:sz w:val="26"/>
          <w:szCs w:val="26"/>
        </w:rPr>
        <w:t>-обеспечивает взаимодействие обучающихся, их родителей (законных представителей), семей, педагогических работников и других участников образовательного процесса по вопросам защиты их пр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11"/>
        <w:gridCol w:w="1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о-правовой базы по защите прав челове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Уполномоченного по защите прав участников образовательного процесс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на сайте школы странички Уполномоченного по защите прав участников образовательного процесса и размещение на ней информации о его деятельности, плане работы. Работа с сайтом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о-правового стенда в школе для родителей и обучающихся. Обновление стенд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ктябрь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е самообразование Уполномоченного по правам и изучение новой информ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школьных уполномочен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бота с уча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обучающихся по вопросам прав ребенка и их наруш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обращ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рограммы правового просвещения и воспитания законопослушного поведения участников образовательного процесса «Подросток и закон»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инспектором ПДН,  с целью проведения бесед на правовую тематик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упление на общешкольных родительских собраниях: «Кто такой Уполномоченный по защите прав участников образовательного процесса?» (информирование родителей о наличии уполномоченного в школе и специфике его деятельности); «О правах участников образовательного процесса»; «Обязанности родителей в отношении своих несовершеннолетних детей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родителей по вопросам прав ребенка, прав родителей и их нарушению, работа с обращения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родителями, чьи дети состоят на ВШУ, на учете в КДН, в ПД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овать в регулировании взаимоотношений родителей с детьми в конфликтных ситуация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– беседа на классных родительских собрания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бота с педаго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педагогов по вопросам их прав, работа с обращения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едсоветах, планерках, планерках по вопросам правового характе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5:00Z</dcterms:created>
  <dc:creator>Перепечаев</dc:creator>
  <dc:description/>
  <cp:keywords/>
  <dc:language>en-US</dc:language>
  <cp:lastModifiedBy>Анна</cp:lastModifiedBy>
  <dcterms:modified xsi:type="dcterms:W3CDTF">2020-02-24T15:41:00Z</dcterms:modified>
  <cp:revision>10</cp:revision>
  <dc:subject/>
  <dc:title>Утверждаю</dc:title>
</cp:coreProperties>
</file>