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3729"/>
      </w:tblGrid>
      <w:tr>
        <w:trPr/>
        <w:tc>
          <w:tcPr>
            <w:tcW w:w="378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ОГЛАСОВАНО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едседатель профсоюзного комитета _______В.А. Гузенко </w:t>
            </w:r>
          </w:p>
        </w:tc>
        <w:tc>
          <w:tcPr>
            <w:tcW w:w="1890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3729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УТВЕРЖДАЮ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каз № _83 15.07.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                    Высавская Т.И.</w:t>
            </w:r>
          </w:p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</w:tbl>
    <w:p>
      <w:pPr>
        <w:pStyle w:val="Style13"/>
        <w:ind w:left="567" w:right="681" w:hanging="0"/>
        <w:jc w:val="center"/>
        <w:rPr>
          <w:lang w:bidi="he-IL"/>
        </w:rPr>
      </w:pPr>
      <w:r>
        <w:rPr>
          <w:lang w:bidi="he-IL"/>
        </w:rPr>
      </w:r>
    </w:p>
    <w:p>
      <w:pPr>
        <w:pStyle w:val="Style13"/>
        <w:ind w:right="681" w:firstLine="993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ind w:right="681" w:firstLine="993"/>
        <w:jc w:val="center"/>
        <w:rPr>
          <w:b/>
          <w:b/>
          <w:lang w:bidi="he-IL"/>
        </w:rPr>
      </w:pPr>
      <w:r>
        <w:rPr>
          <w:b/>
          <w:lang w:bidi="he-IL"/>
        </w:rPr>
        <w:t>ПОЛОЖЕНИЕ</w:t>
      </w:r>
    </w:p>
    <w:p>
      <w:pPr>
        <w:pStyle w:val="Style13"/>
        <w:ind w:left="946" w:right="681" w:firstLine="993"/>
        <w:jc w:val="center"/>
        <w:rPr/>
      </w:pPr>
      <w:r>
        <w:rPr>
          <w:w w:val="106"/>
          <w:lang w:bidi="he-IL"/>
        </w:rPr>
        <w:t>о порядке использования школьного автобуса, приобретённых за счёт средств федерального и областного бюджетов</w:t>
      </w:r>
    </w:p>
    <w:p>
      <w:pPr>
        <w:pStyle w:val="Style13"/>
        <w:spacing w:before="288" w:after="0"/>
        <w:ind w:left="815" w:right="1656" w:firstLine="993"/>
        <w:rPr>
          <w:b/>
          <w:b/>
          <w:lang w:bidi="he-IL"/>
        </w:rPr>
      </w:pPr>
      <w:r>
        <w:rPr>
          <w:b/>
          <w:lang w:bidi="he-IL"/>
        </w:rPr>
        <w:t xml:space="preserve">1. Общие положения </w:t>
      </w:r>
    </w:p>
    <w:p>
      <w:pPr>
        <w:pStyle w:val="Style13"/>
        <w:spacing w:before="326" w:after="0"/>
        <w:ind w:left="426" w:right="187" w:hanging="426"/>
        <w:rPr/>
      </w:pPr>
      <w:r>
        <w:rPr>
          <w:lang w:bidi="he-IL"/>
        </w:rPr>
        <w:t xml:space="preserve">1.1. Настоящий порядок разработан в рамках реализации «Положения об </w:t>
        <w:br/>
        <w:t xml:space="preserve">обеспечении безопасности перевозок пассажиров автобусами (утвержденного </w:t>
        <w:br/>
        <w:t>приказом Минтранса РФ</w:t>
      </w:r>
      <w:r>
        <w:rPr>
          <w:w w:val="116"/>
          <w:lang w:bidi="he-IL"/>
        </w:rPr>
        <w:t xml:space="preserve"> </w:t>
      </w:r>
      <w:r>
        <w:rPr>
          <w:lang w:bidi="he-IL"/>
        </w:rPr>
        <w:t xml:space="preserve">от 8 января 1997г. N 2) и предусматривает возможность </w:t>
        <w:br/>
        <w:t xml:space="preserve">организации перевозки детей в образовательные учреждения. </w:t>
      </w:r>
    </w:p>
    <w:p>
      <w:pPr>
        <w:pStyle w:val="Style13"/>
        <w:ind w:left="426" w:right="187" w:hanging="426"/>
        <w:rPr/>
      </w:pPr>
      <w:r>
        <w:rPr>
          <w:lang w:bidi="he-IL"/>
        </w:rPr>
        <w:t xml:space="preserve">1.2. Автобус, предназначенный для перевозки детей, относится к </w:t>
        <w:br/>
        <w:t xml:space="preserve">транспортным средствам специального назначения, используется для подвоза </w:t>
        <w:br/>
        <w:t xml:space="preserve">детей на учебные занятия, внешкольные и внеклассные мероприятия согласно </w:t>
        <w:br/>
        <w:t xml:space="preserve">утверждённым планам. </w:t>
      </w:r>
    </w:p>
    <w:p>
      <w:pPr>
        <w:pStyle w:val="Style13"/>
        <w:ind w:left="426" w:right="187" w:hanging="426"/>
        <w:rPr/>
      </w:pPr>
      <w:r>
        <w:rPr>
          <w:lang w:bidi="he-IL"/>
        </w:rPr>
        <w:t xml:space="preserve">1.3. Автобус  должен соответствовать требованиям ГОСТ Р 51160-98 «Автобусы для перевозки детей. Технические требования», введённого в действие с </w:t>
      </w:r>
      <w:r>
        <w:rPr>
          <w:w w:val="64"/>
          <w:lang w:bidi="he-IL"/>
        </w:rPr>
        <w:t>О</w:t>
      </w:r>
      <w:r>
        <w:rPr>
          <w:lang w:bidi="he-IL"/>
        </w:rPr>
        <w:t xml:space="preserve">1 января 1999 года. </w:t>
      </w:r>
    </w:p>
    <w:p>
      <w:pPr>
        <w:pStyle w:val="Style13"/>
        <w:ind w:left="426" w:right="230" w:hanging="426"/>
        <w:rPr/>
      </w:pPr>
      <w:r>
        <w:rPr>
          <w:lang w:bidi="he-IL"/>
        </w:rPr>
        <w:t xml:space="preserve">l.4. Автобус работает на специальных школьных маршрутах, которые разрабатываются общеобразовательным учреждением </w:t>
      </w:r>
      <w:r>
        <w:rPr>
          <w:w w:val="126"/>
          <w:lang w:bidi="he-IL"/>
        </w:rPr>
        <w:t xml:space="preserve">, </w:t>
      </w:r>
      <w:r>
        <w:rPr>
          <w:lang w:bidi="he-IL"/>
        </w:rPr>
        <w:t xml:space="preserve">согласовываются и утверждаются в ГИБДД. </w:t>
      </w:r>
    </w:p>
    <w:p>
      <w:pPr>
        <w:pStyle w:val="Style13"/>
        <w:ind w:left="907" w:right="187" w:firstLine="993"/>
        <w:rPr>
          <w:lang w:bidi="he-IL"/>
        </w:rPr>
      </w:pPr>
      <w:r>
        <w:rPr>
          <w:lang w:bidi="he-IL"/>
        </w:rPr>
      </w:r>
    </w:p>
    <w:p>
      <w:pPr>
        <w:pStyle w:val="Style13"/>
        <w:ind w:left="907" w:right="187" w:firstLine="993"/>
        <w:rPr>
          <w:b/>
          <w:b/>
          <w:lang w:bidi="he-IL"/>
        </w:rPr>
      </w:pPr>
      <w:r>
        <w:rPr>
          <w:b/>
          <w:lang w:bidi="he-IL"/>
        </w:rPr>
        <w:t>2. МБОУ Сов-Дарская ОО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регистрацию школьных автобусов в ГИБДД, ставит на баланс </w:t>
        <w:br/>
        <w:t xml:space="preserve">согласно законодатель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инструктаж обучающихся и воспитанников по правилам </w:t>
        <w:br/>
        <w:t xml:space="preserve">безопасности при поездках в школьном автобус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ет сопровождающих в школьных автобус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зучение обучающимися правил безопасного поведения на автомобильных дорог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ет заявки в территориальные подразделения ГИБДД о возможности </w:t>
        <w:br/>
        <w:t xml:space="preserve">организованной поездки детей на автобусе и сопровождении колонны автобусов </w:t>
        <w:br/>
        <w:t xml:space="preserve">специальными транспортными средств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согласовывают схемы движения школьных маршрутов с ГИБДД. Предоставляет в муниципальные органы управления образованием </w:t>
        <w:br/>
        <w:t xml:space="preserve">информацию о количестве обучающихся для организации подвоз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00" w:right="34" w:firstLine="993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Style13"/>
        <w:ind w:left="567" w:right="34" w:firstLine="567"/>
        <w:rPr/>
      </w:pPr>
      <w:r>
        <w:rPr>
          <w:b/>
          <w:lang w:bidi="he-IL"/>
        </w:rPr>
        <w:t xml:space="preserve">3. </w:t>
      </w:r>
      <w:r>
        <w:rPr>
          <w:b/>
          <w:w w:val="119"/>
          <w:lang w:bidi="he-IL"/>
        </w:rPr>
        <w:t xml:space="preserve">К </w:t>
      </w:r>
      <w:r>
        <w:rPr>
          <w:b/>
          <w:lang w:bidi="he-IL"/>
        </w:rPr>
        <w:t xml:space="preserve">основным требованиям по обеспечению безопасных условий специальных перевозок детей в школьном автобусе при организации перевозочного процесса относятся: </w:t>
      </w:r>
    </w:p>
    <w:p>
      <w:pPr>
        <w:pStyle w:val="Style13"/>
        <w:ind w:left="95" w:right="34" w:firstLine="993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составить и утвердить на каждый маршрут </w:t>
        <w:br/>
        <w:t>паспорт и схему маршрута с указанием опасных участк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разрабатывать графики (расписания) </w:t>
        <w:br/>
        <w:t xml:space="preserve">движения на основе определения  нормативных  значений скоростей движения </w:t>
        <w:br/>
        <w:t xml:space="preserve">автобуса на маршруте и отдельных его участках между остановочными </w:t>
        <w:br/>
        <w:t xml:space="preserve">пунктами, с учётом соблюдения режимов труда и отдыха водителей, </w:t>
        <w:br/>
        <w:t xml:space="preserve">регламентируемых действующими нормативными докумен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выбирать тип и марку автобусов в </w:t>
        <w:br/>
        <w:t xml:space="preserve">зависимости от вида перевозок с учётом дорожных и погодно-климатических </w:t>
        <w:br/>
        <w:t>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организовать контроль за соблюдением </w:t>
        <w:br/>
        <w:t xml:space="preserve">графиков (расписаний) движения, норм вместимости автобусов, маршрутов </w:t>
        <w:br/>
        <w:t xml:space="preserve">движения; </w:t>
      </w:r>
    </w:p>
    <w:p>
      <w:pPr>
        <w:pStyle w:val="Style13"/>
        <w:ind w:left="24" w:right="95" w:firstLine="993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Style13"/>
        <w:ind w:left="567" w:right="95" w:firstLine="450"/>
        <w:rPr/>
      </w:pPr>
      <w:r>
        <w:rPr>
          <w:b/>
          <w:lang w:bidi="he-IL"/>
        </w:rPr>
        <w:t xml:space="preserve">4. Требования по обеспечению содержания автобусов в технически </w:t>
        <w:br/>
        <w:t xml:space="preserve">исправном состоя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обеспечить проведение государственного </w:t>
        <w:br/>
        <w:t xml:space="preserve">технического осмот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обеспечить техническое обслуживание </w:t>
        <w:br/>
        <w:t xml:space="preserve">(ежедневное техническое обслуживание (БО); первое техническое обслуживание </w:t>
        <w:br/>
        <w:t xml:space="preserve">(TO-I); второе техническое обслуживание (ТО-2); сезонное (СО) и ремонт </w:t>
        <w:br/>
      </w:r>
      <w:r>
        <w:rPr>
          <w:rFonts w:cs="Times New Roman" w:ascii="Times New Roman" w:hAnsi="Times New Roman"/>
          <w:lang w:bidi="he-IL"/>
        </w:rPr>
        <w:t xml:space="preserve">автобусов в порядке и сроки, определяемые нормативными документами. </w:t>
      </w:r>
    </w:p>
    <w:p>
      <w:pPr>
        <w:pStyle w:val="Style13"/>
        <w:ind w:firstLine="993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Style13"/>
        <w:ind w:left="567" w:firstLine="426"/>
        <w:rPr/>
      </w:pPr>
      <w:r>
        <w:rPr>
          <w:b/>
          <w:lang w:bidi="he-IL"/>
        </w:rPr>
        <w:t xml:space="preserve">5. </w:t>
      </w:r>
      <w:r>
        <w:rPr>
          <w:b/>
          <w:color w:val="2C2C2C"/>
          <w:lang w:bidi="he-IL"/>
        </w:rPr>
        <w:t xml:space="preserve">При организации перевозки детей кроме вышеуказанных должны </w:t>
        <w:br/>
      </w:r>
      <w:r>
        <w:rPr>
          <w:b/>
          <w:w w:val="91"/>
          <w:lang w:bidi="he-IL"/>
        </w:rPr>
        <w:t>выпол</w:t>
      </w:r>
      <w:r>
        <w:rPr>
          <w:b/>
          <w:color w:val="2C2C2C"/>
          <w:w w:val="91"/>
          <w:lang w:bidi="he-IL"/>
        </w:rPr>
        <w:t xml:space="preserve">няться </w:t>
      </w:r>
      <w:r>
        <w:rPr>
          <w:b/>
          <w:color w:val="2C2C2C"/>
          <w:lang w:bidi="he-IL"/>
        </w:rPr>
        <w:t xml:space="preserve">следующие требо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детей автобусами должна осуществляться в светлое время </w:t>
        <w:br/>
        <w:t xml:space="preserve">суток с включённым ближним светом фар. Скорость движения выбирается </w:t>
        <w:br/>
        <w:t xml:space="preserve">водителем (при сопровождении старшим по его обеспечению) в зависимости от </w:t>
        <w:br/>
        <w:t xml:space="preserve">дорожных, метрологических и других условий, но при этом скорость не должна </w:t>
        <w:br/>
        <w:t>превышать 60 км/ч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школьных перевозок, массовых перевозок детей (в </w:t>
        <w:br/>
        <w:t xml:space="preserve">лагеря труда и отдыха и т.д.) уведомляются органы ГИБДД для принятия мер по </w:t>
        <w:br/>
        <w:t xml:space="preserve">усилению надзора за движением на маршруте и решения вопроса о </w:t>
        <w:br/>
        <w:t xml:space="preserve">сопровождении колонн автобусов специальными транспортными средства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ГИБДД  представляется владельцу автобусов при оформлении заказа на перевозк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возка детей осуществляется при условии сопровождения педагогическими работниками, для сопровождения детей, перевозимых колонной автобусов, выделяются медицинские работни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на в салоне автобуса при движении должны быть закрыт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ю запрещается выходить из кабины автобуса при посадке и высадке детей, осуществлять движение задним ход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к управлению автобусами, осуществляющими перевозки детей до 16 лет, </w:t>
        <w:br/>
        <w:t xml:space="preserve">могут быть допущены водители, имеющие непрерывный стаж работы в качестве </w:t>
        <w:br/>
        <w:t>водителя автобуса не менее трёх последних лет.</w:t>
      </w:r>
    </w:p>
    <w:p>
      <w:pPr>
        <w:sectPr>
          <w:type w:val="nextPage"/>
          <w:pgSz w:w="11906" w:h="16838"/>
          <w:pgMar w:left="1418" w:right="1306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lang w:bidi="he-IL"/>
        </w:rPr>
      </w:pPr>
      <w:r>
        <w:rPr>
          <w:lang w:bidi="he-IL"/>
        </w:rPr>
      </w:r>
    </w:p>
    <w:p>
      <w:pPr>
        <w:pStyle w:val="Style13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641" w:right="1306" w:gutter="0" w:header="0" w:top="547" w:footer="0" w:bottom="360"/>
      <w:pgNumType w:fmt="decimal"/>
      <w:cols w:num="2" w:equalWidth="false" w:sep="false">
        <w:col w:w="5913" w:space="2184"/>
        <w:col w:w="14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50:00Z</dcterms:created>
  <dc:creator>Админ</dc:creator>
  <dc:description/>
  <cp:keywords/>
  <dc:language>en-US</dc:language>
  <cp:lastModifiedBy>Пользователь</cp:lastModifiedBy>
  <cp:lastPrinted>2019-07-24T13:33:00Z</cp:lastPrinted>
  <dcterms:modified xsi:type="dcterms:W3CDTF">2019-07-24T10:33:00Z</dcterms:modified>
  <cp:revision>4</cp:revision>
  <dc:subject/>
  <dc:title/>
</cp:coreProperties>
</file>