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41"/>
        <w:gridCol w:w="1909"/>
        <w:gridCol w:w="1507"/>
        <w:gridCol w:w="3221"/>
        <w:gridCol w:w="36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Обеспечить своевременное внесение изменений и дополнений  в информ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личии положений о структурных подразделениях (об органах управления) с приложением копий указанных положени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срок  до 01.11.2017 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официальном сайте школы, </w:t>
            </w:r>
            <w:r>
              <w:rPr>
                <w:rFonts w:eastAsia="Calibri"/>
                <w:kern w:val="2"/>
              </w:rPr>
              <w:t>на стендах</w:t>
            </w:r>
            <w:r>
              <w:rPr>
                <w:rFonts w:eastAsia="Calibri"/>
                <w:color w:val="000000"/>
                <w:kern w:val="2"/>
              </w:rPr>
              <w:t xml:space="preserve"> полной, достоверн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местить отчет о результатах Самообследования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</w:t>
            </w:r>
            <w:hyperlink r:id="rId3">
              <w:r>
                <w:rPr>
                  <w:rStyle w:val="InternetLink"/>
                  <w:rFonts w:eastAsia="Calibri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срок до 01.11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личие на сайте ОУ в сети Интернет </w:t>
            </w:r>
            <w:hyperlink r:id="rId4">
              <w:r>
                <w:rPr>
                  <w:rStyle w:val="InternetLink"/>
                  <w:rFonts w:eastAsia="Calibri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kern w:val="2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kern w:val="2"/>
              </w:rPr>
              <w:t xml:space="preserve"> полной, достоверной информаци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hyperlink r:id="rId5">
              <w:r>
                <w:rPr>
                  <w:rStyle w:val="InternetLink"/>
                  <w:kern w:val="2"/>
                </w:rPr>
                <w:t>http://apruo.ru</w:t>
              </w:r>
            </w:hyperlink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равила предоставления и размещения информации на официальном сайте утверждены приказом Минфина России от 21.07.2011 № 86н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змещение информации и ведение официального сайта в сети Интернет (</w:t>
            </w:r>
            <w:hyperlink r:id="rId6">
              <w:r>
                <w:rPr>
                  <w:rStyle w:val="InternetLink"/>
                  <w:kern w:val="2"/>
                </w:rPr>
                <w:t>www.bus.gov.ru</w:t>
              </w:r>
            </w:hyperlink>
            <w:r>
              <w:rPr>
                <w:color w:val="000000"/>
                <w:kern w:val="2"/>
              </w:rPr>
              <w:t xml:space="preserve"> ) обеспечивает Федеральное казначейство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На официальном сайте подлежит размещению информация: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- об обособленных структурных подразделениях государственных учреждений, которым утверждено государствен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на сайте раздел (подраздел) «Предписания органов, осуществляющих государственный контроль (надзор) в сфере образования, отчеты об исполнении таких предписаний».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Создать рубрику «Достижения» (награды, результаты аттестации, участие в конкурсах)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</w:rPr>
              <w:t>Обеспечить создание персональных сайтов (страниц) педагогических работников при подготовке к аттес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 течение 10 дней с момента изменения информации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До 01.12.2017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По мере подготовке к аттест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школы полной, достоверной информации о педагогических работниках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щколы  информации о достижениях педагогических работников</w:t>
            </w:r>
          </w:p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Персональные сайты (страницы) педагогических рабо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сведения о реализуемых уровнях образования, формах и нормативных сроках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 размещение федеральных государственных образовательных стандартов (с приложением их копий или ссылок на н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ана финансово-хозяйственной деятельности образовательной организации н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ведений об объеме образовательной деятельности (муниципальное задание на 2017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школы полной, достоверной информации о педагогических рабо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о численности обучающихся по реализуемым образовательным программам (за счет разных источников финансир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о порядке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ведений о доступности материально-технической обеспечения (МТО) организации для использования инвалидами и лицами с ОВЗ,информации о количестве вакантных мест для приема (перевода) учащихся по каждой образовательной программе, профессии, специальности, направлению подготовки (за счет разных источников финанс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 информации о трудоустройстве (дальнейшей учебе) выпуск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школы полной, достоверной информации о педагогических рабо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о контактных данных заместителей руководителя организации, сведений о контактных данных педагогических работнико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о наименовании направления подготовки и (или) специальности (по диплому) для педагогических работников (сведения об образовании), сведений о преподаваемых педагогическими работниками организации дисциплинах, информации о повышении квалификации и (или) профессиональной переподготовке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  <w:szCs w:val="32"/>
              </w:rPr>
              <w:t>Наличие на официальном сайте школы полной, достоверной информации о педагогических работ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возможности внесения предложений (электронный сервис для on-line взаимодействия с руководителями и педагогическими работниками образовательной организации, электронная приемная, бло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ить  сведения о ходе рассмотрения обращений потребителей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color w:val="000000"/>
                <w:kern w:val="2"/>
              </w:rPr>
              <w:t>В срок до 01.12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1.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Cs w:val="28"/>
              </w:rPr>
              <w:t>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/>
                <w:b/>
                <w:sz w:val="24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риказ Министерства образования и науки РФ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  <w:r>
              <w:rPr>
                <w:color w:val="000000"/>
                <w:kern w:val="2"/>
                <w:szCs w:val="28"/>
              </w:rPr>
              <w:t>П.2.1.-2.7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Провести анкетирование родителей, </w:t>
            </w:r>
            <w:r>
              <w:rPr>
                <w:rFonts w:eastAsia="Calibri"/>
                <w:kern w:val="2"/>
                <w:szCs w:val="28"/>
              </w:rPr>
              <w:t>студентов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 по улучшению комфортной среды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6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Обеспечить обновление материально-технической базы и информационного обеспечения </w:t>
            </w:r>
          </w:p>
          <w:p>
            <w:pPr>
              <w:pStyle w:val="Style17"/>
              <w:spacing w:before="0" w:after="0"/>
              <w:rPr>
                <w:rFonts w:eastAsia="Calibri"/>
                <w:kern w:val="2"/>
                <w:szCs w:val="36"/>
              </w:rPr>
            </w:pPr>
            <w:r>
              <w:rPr>
                <w:rFonts w:eastAsia="Calibri"/>
                <w:kern w:val="2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Р, У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новление материальной баз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Обеспечить улучшение условий для охраны и укрепления здоровья, улучшения питания:</w:t>
            </w:r>
          </w:p>
          <w:p>
            <w:pPr>
              <w:pStyle w:val="Style17"/>
              <w:spacing w:before="0" w:after="0"/>
              <w:rPr>
                <w:rFonts w:eastAsia="Calibri"/>
                <w:color w:val="000000"/>
                <w:kern w:val="2"/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Директор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Создать условия для индивидуальной работы с обучающимися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kern w:val="2"/>
                <w:szCs w:val="28"/>
              </w:rPr>
              <w:t>- активизировать работу по обучению согласно индивидуальному  учебному плану;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-организовать работу педагогических работников по дистанционному обучен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ебного год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2.5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Создать условия для развития творческих способностей</w:t>
            </w:r>
            <w:r>
              <w:rPr>
                <w:rFonts w:eastAsia="Calibri"/>
              </w:rPr>
              <w:t xml:space="preserve"> учащиеся в 2017 – 2018 учебном году и участия  в конкурсах и олимпиадах, выставках, смотрах, физкультурных и спортивных мероприятиях, других массовых мероприятиях</w:t>
            </w:r>
            <w:r>
              <w:rPr>
                <w:rFonts w:eastAsia="Calibri"/>
                <w:kern w:val="2"/>
                <w:szCs w:val="28"/>
              </w:rPr>
              <w:t xml:space="preserve"> студентов:</w:t>
            </w:r>
          </w:p>
          <w:p>
            <w:pPr>
              <w:pStyle w:val="Style17"/>
              <w:spacing w:before="0" w:after="0"/>
              <w:rPr/>
            </w:pPr>
            <w:r>
              <w:rPr>
                <w:szCs w:val="36"/>
              </w:rPr>
              <w:t>- увеличить охват учащихся  кружками и секциями (не менее 87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В течение уч. год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азвитие личностного потенциала учащихс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2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Создать условия 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для организации обучения и воспитания обучающихся с ограниченными возможностями здоровья: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ы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6. 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b/>
                <w:kern w:val="2"/>
                <w:szCs w:val="28"/>
              </w:rPr>
              <w:t>Обеспечение высокого уровня  доброжелательности, вежливости, компетентности педагогических работников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kern w:val="2"/>
                <w:szCs w:val="28"/>
              </w:rPr>
              <w:t>Проведение тренинга с педагогическими работниками</w:t>
            </w:r>
          </w:p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3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оведение педагогического совета «</w:t>
            </w:r>
            <w:r>
              <w:rPr>
                <w:bCs/>
              </w:rPr>
              <w:t>Желание и нежелание учиться глазами учащихся, преподавателей и родител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03.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, методические рекоменд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Информирование потребителей услу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 xml:space="preserve">Обеспечение опубликования на официальном сайте школы  информации о возможности участия потребителей услуг в электронном </w:t>
            </w:r>
            <w:r>
              <w:rPr>
                <w:rFonts w:eastAsia="Calibri"/>
                <w:color w:val="000000"/>
                <w:kern w:val="2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kern w:val="2"/>
                <w:szCs w:val="28"/>
              </w:rPr>
              <w:t>-</w:t>
            </w:r>
            <w:r>
              <w:rPr>
                <w:rFonts w:eastAsia="Calibri"/>
                <w:color w:val="000000"/>
                <w:kern w:val="2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kern w:val="2"/>
                <w:szCs w:val="28"/>
              </w:rPr>
              <w:t xml:space="preserve"> голосовании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тветственный за ведение официального сайта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  <w:t>Ежемесяч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</w:rPr>
              <w:t xml:space="preserve"> голосования. 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беспечение информирования потребителей образовательных услуг по вопросам независимой оценки качества образования и её результатах через С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Информирование потребителей образовательных услуг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змещения информации о результатах независимой оценки на информационных стендах 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рассмотрения на заседаниях коллегиальных органов управления школы  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Директ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Решения коллегиальных органов управления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еспечение включения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Зам. директора по УВ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В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нформирование потребителей образовательных услуг. Повышение имиджа школ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209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apruo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0:00Z</dcterms:created>
  <dc:creator>User</dc:creator>
  <dc:description/>
  <cp:keywords/>
  <dc:language>en-US</dc:language>
  <cp:lastModifiedBy>Высавская</cp:lastModifiedBy>
  <cp:lastPrinted>2017-11-13T08:26:00Z</cp:lastPrinted>
  <dcterms:modified xsi:type="dcterms:W3CDTF">2017-11-13T05:35:00Z</dcterms:modified>
  <cp:revision>5</cp:revision>
  <dc:subject/>
  <dc:title/>
</cp:coreProperties>
</file>