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40"/>
          <w:lang w:eastAsia="ru-RU"/>
        </w:rPr>
        <w:t>Десять общих черт самоубийств.</w:t>
      </w:r>
    </w:p>
    <w:p>
      <w:pPr>
        <w:pStyle w:val="Normal"/>
        <w:numPr>
          <w:ilvl w:val="0"/>
          <w:numId w:val="1"/>
        </w:numPr>
        <w:spacing w:lineRule="auto" w:line="240" w:before="0" w:after="0"/>
        <w:jc w:val="both"/>
        <w:rPr/>
      </w:pPr>
      <w:r>
        <w:rPr>
          <w:rFonts w:eastAsia="Times New Roman" w:cs="Times New Roman" w:ascii="Times New Roman" w:hAnsi="Times New Roman"/>
          <w:b/>
          <w:bCs/>
          <w:color w:val="000000"/>
          <w:sz w:val="28"/>
          <w:lang w:eastAsia="ru-RU"/>
        </w:rPr>
        <w:t>Общей целью для суицида является поиск решения</w:t>
      </w:r>
      <w:r>
        <w:rPr>
          <w:rFonts w:eastAsia="Times New Roman" w:cs="Times New Roman" w:ascii="Times New Roman" w:hAnsi="Times New Roman"/>
          <w:color w:val="000000"/>
          <w:sz w:val="28"/>
          <w:szCs w:val="28"/>
          <w:lang w:eastAsia="ru-RU"/>
        </w:rPr>
        <w:t xml:space="preserve">. Прежде всего суицид не является случайным действием. Он никогда не бывает бессмысленным или бесцельным. Он является решением проблемы, дилеммы, брошенного кому-либо вызова, выходом из затруднений, психологического кризиса или невыносимой ситуации. Ему свойственна своя непогрешимая логика и целесообразность. Он является ответом — единственно доступным для человека ответом на труднейшую задачу, жизненную головоломку: как из всего этого выбраться, что делать? Цель каждого суицида состоит в поиске разрешения проблемы, стоящей перед человеком и причиняющей ему интенсивные страдания. Чтобы понять </w:t>
      </w:r>
      <w:hyperlink r:id="rId2">
        <w:r>
          <w:rPr>
            <w:rStyle w:val="InternetLink"/>
            <w:rFonts w:eastAsia="Times New Roman" w:cs="Times New Roman" w:ascii="Times New Roman" w:hAnsi="Times New Roman"/>
            <w:color w:val="000000"/>
            <w:sz w:val="28"/>
            <w:lang w:eastAsia="ru-RU"/>
          </w:rPr>
          <w:t>причину самоубийства</w:t>
        </w:r>
      </w:hyperlink>
      <w:r>
        <w:rPr>
          <w:rFonts w:eastAsia="Times New Roman" w:cs="Times New Roman" w:ascii="Times New Roman" w:hAnsi="Times New Roman"/>
          <w:color w:val="000000"/>
          <w:sz w:val="28"/>
          <w:szCs w:val="28"/>
          <w:lang w:eastAsia="ru-RU"/>
        </w:rPr>
        <w:t xml:space="preserve">, нужно прежде всего знать проблемы, решить которые он предназначен. </w:t>
      </w:r>
    </w:p>
    <w:p>
      <w:pPr>
        <w:pStyle w:val="Normal"/>
        <w:numPr>
          <w:ilvl w:val="0"/>
          <w:numId w:val="1"/>
        </w:numPr>
        <w:spacing w:lineRule="auto" w:line="240" w:before="0" w:after="200"/>
        <w:jc w:val="both"/>
        <w:rPr/>
      </w:pPr>
      <w:r>
        <w:rPr>
          <w:rFonts w:eastAsia="Times New Roman" w:cs="Times New Roman" w:ascii="Times New Roman" w:hAnsi="Times New Roman"/>
          <w:b/>
          <w:bCs/>
          <w:color w:val="000000"/>
          <w:sz w:val="28"/>
          <w:lang w:eastAsia="ru-RU"/>
        </w:rPr>
        <w:t>Общей задачей суицида является прекращение сознания</w:t>
      </w:r>
      <w:r>
        <w:rPr>
          <w:rFonts w:eastAsia="Times New Roman" w:cs="Times New Roman" w:ascii="Times New Roman" w:hAnsi="Times New Roman"/>
          <w:color w:val="000000"/>
          <w:sz w:val="28"/>
          <w:szCs w:val="28"/>
          <w:lang w:eastAsia="ru-RU"/>
        </w:rPr>
        <w:t xml:space="preserve">. Своеобразным и парадоксальным образом суицид является одновременно движением к чему-то и бегством от чего-либо; то, к чему движется человек, общая практическая задача суицида состоит в полном прекращении сознания невыносимой душевной боли как решении актуальных болезненных жизненных проблем. (Как таковая «смерть» становится при этом побочным продуктом.) У отчаявшегося человека возникает мысль о возможности прекращения сознания как ответе или достойном выходе из невыносимой ситуации при наличии у него чрезмерного душевного волнения, сильного уровня тревоги и высокого летального потенциала — трех обязательных составных частей суицида,— после этого возникает инициирующая искра, которая провоцирует начало активного суицидального сценария. </w:t>
      </w:r>
    </w:p>
    <w:p>
      <w:pPr>
        <w:pStyle w:val="Normal"/>
        <w:numPr>
          <w:ilvl w:val="0"/>
          <w:numId w:val="1"/>
        </w:numPr>
        <w:spacing w:lineRule="auto" w:line="240" w:before="0" w:after="200"/>
        <w:jc w:val="both"/>
        <w:rPr/>
      </w:pPr>
      <w:r>
        <w:rPr>
          <w:rFonts w:eastAsia="Times New Roman" w:cs="Times New Roman" w:ascii="Times New Roman" w:hAnsi="Times New Roman"/>
          <w:b/>
          <w:bCs/>
          <w:color w:val="000000"/>
          <w:sz w:val="28"/>
          <w:lang w:eastAsia="ru-RU"/>
        </w:rPr>
        <w:t>Общим стимулом суицида является невыносимая психическая боль</w:t>
      </w:r>
      <w:r>
        <w:rPr>
          <w:rFonts w:eastAsia="Times New Roman" w:cs="Times New Roman" w:ascii="Times New Roman" w:hAnsi="Times New Roman"/>
          <w:color w:val="000000"/>
          <w:sz w:val="28"/>
          <w:szCs w:val="28"/>
          <w:lang w:eastAsia="ru-RU"/>
        </w:rPr>
        <w:t xml:space="preserve">. Если прекращение своего потока сознания — это то, к чему движется суицидальный человек, то душевная боль— это то, отчего он стремится убежать. Детальный анализ показывает, что суицид легче всего понять как сочетанное движение по направлению к прекращению своего потока сознания и бегство от психической боли и невыносимого страдания. Никто не совершает суицида от радости: его не может вызвать состояние блаженства. В данном случае речь идет именно о психической боли, метаболи, боли от ощущения боли. В клинической суицидологии является правилом: снизьте интенсивность страдания — подчас весьма незначительно — и человек выберет жизнь. </w:t>
      </w:r>
    </w:p>
    <w:p>
      <w:pPr>
        <w:pStyle w:val="Normal"/>
        <w:numPr>
          <w:ilvl w:val="0"/>
          <w:numId w:val="1"/>
        </w:numPr>
        <w:spacing w:lineRule="auto" w:line="240" w:before="0" w:after="200"/>
        <w:jc w:val="both"/>
        <w:rPr/>
      </w:pPr>
      <w:r>
        <w:rPr>
          <w:rFonts w:eastAsia="Times New Roman" w:cs="Times New Roman" w:ascii="Times New Roman" w:hAnsi="Times New Roman"/>
          <w:b/>
          <w:bCs/>
          <w:color w:val="000000"/>
          <w:sz w:val="28"/>
          <w:lang w:eastAsia="ru-RU"/>
        </w:rPr>
        <w:t>Общим стрессором при суициде являются фрустрированные психологические потребности</w:t>
      </w:r>
      <w:r>
        <w:rPr>
          <w:rFonts w:eastAsia="Times New Roman" w:cs="Times New Roman" w:ascii="Times New Roman" w:hAnsi="Times New Roman"/>
          <w:color w:val="000000"/>
          <w:sz w:val="28"/>
          <w:szCs w:val="28"/>
          <w:lang w:eastAsia="ru-RU"/>
        </w:rPr>
        <w:t xml:space="preserve">. Суицид следует понимать не как бессмысленный и необоснованный поступок — любое самоубийство на основании логических предпосылок, образа мышления и сосредоточенности на определенном круге проблем кажется логичным человеку, который его совершает,— а как реакцию на фрустрированные психологические потребности человека. Прежде всего суицид совершается из-за нереализованных или неудовлетворенных потребностей. Как известно, они представляют собой окраску или текстуру нашей внутренней психической жизни. Встречается множество бессмысленных смертей, но никогда не бывает бессмысленных и безосновательных самоубийств. Удовлетворите фрустрированные потребности, и суицид не возникнет. </w:t>
      </w:r>
    </w:p>
    <w:p>
      <w:pPr>
        <w:pStyle w:val="Normal"/>
        <w:numPr>
          <w:ilvl w:val="0"/>
          <w:numId w:val="1"/>
        </w:numPr>
        <w:spacing w:lineRule="auto" w:line="240" w:before="0" w:after="200"/>
        <w:jc w:val="both"/>
        <w:rPr/>
      </w:pPr>
      <w:r>
        <w:rPr>
          <w:rFonts w:eastAsia="Times New Roman" w:cs="Times New Roman" w:ascii="Times New Roman" w:hAnsi="Times New Roman"/>
          <w:b/>
          <w:bCs/>
          <w:color w:val="000000"/>
          <w:sz w:val="28"/>
          <w:lang w:eastAsia="ru-RU"/>
        </w:rPr>
        <w:t>Общей суицидальной эмоцией является беспомощность-безнадежность</w:t>
      </w:r>
      <w:r>
        <w:rPr>
          <w:rFonts w:eastAsia="Times New Roman" w:cs="Times New Roman" w:ascii="Times New Roman" w:hAnsi="Times New Roman"/>
          <w:color w:val="000000"/>
          <w:sz w:val="28"/>
          <w:szCs w:val="28"/>
          <w:lang w:eastAsia="ru-RU"/>
        </w:rPr>
        <w:t>. Для начала человеческой жизни наиболее характерно чувственное переживание в виде беспорядочного всеохватывающего интереса и возбуждения. В суицидальном же состоянии возникает преобладающее чувство беспомощности-безнадежности: «Я ничего не могу сделать (кроме совершения самоубийства), и никто не может мне помочь (облегчить боль, которую я испытываю)». Традиционно считалось, что враждебность является доминирующей эмоцией при суициде. Но сегодня суицидологи знают и о других, имеющих к нему отношение, глубоких, базисных эмоциях: стыде, чувстве вины, фрустрированной зависимости. За ними находится сильное чувство внутренней опустошенности, беспомощности-безнадежности. Эта генерализированная эмоция проявляется в смятении и тревоге. Из клинического опыта известно, что при работе с человеком в состоянии душевного смятения, с выраженными летальными тенденциями нецелесообразно и бесполезно воздействовать на них непосредственно путем увещеваний, разъяснительных бесед, порицания, оказания давления или каким-нибудь другим аналогичным образом. (При суицидальных тенденциях это воздействие имеет не больше результативности, чем при алкоголизме.) Наиболее эффективным путем снижения их интенсивности является непрямое воздействие посредством уменьшения эмоционального напряжения и смятения. Психотерапевт по отношению к пациенту в этой ситуации играет роль опекуна, прежде всего защищая его интересы и благосостояние. Целью его вмешательства является снижение давления, оказываемого на человека реальными жизненными обстоятельствами и вызывающего у него эмоциональное напряжение. Основным принципом терапии является следующий: для уменьшения интенсивности летальных тенденций следует предпринять меры по снижению эмоционального напряжения и волнения, что, в свою очередь, повлечет за собой их дезактуализацию</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w:t>
      </w:r>
    </w:p>
    <w:p>
      <w:pPr>
        <w:pStyle w:val="Normal"/>
        <w:numPr>
          <w:ilvl w:val="0"/>
          <w:numId w:val="1"/>
        </w:numPr>
        <w:spacing w:lineRule="auto" w:line="240" w:before="0" w:after="200"/>
        <w:jc w:val="both"/>
        <w:rPr/>
      </w:pPr>
      <w:r>
        <w:rPr>
          <w:rFonts w:eastAsia="Times New Roman" w:cs="Times New Roman" w:ascii="Times New Roman" w:hAnsi="Times New Roman"/>
          <w:b/>
          <w:bCs/>
          <w:color w:val="000000"/>
          <w:sz w:val="28"/>
          <w:lang w:eastAsia="ru-RU"/>
        </w:rPr>
        <w:t>Общим внутренним отношением к суициду является амбивалентность</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Зигмунд Фрейд обратил наше внимание на примечательную психологическую истину, которая противоречит формальной логике Аристотеля. Нечто может одновременно являться Я и не-Я. Один и тот же человек может нам в одночасье нравиться и не нравиться; мы можем в один и тот же момент любить и ненавидеть супруга или ребенка. У нас часто имеются два противоположных мнения по одному и тому же вопросу. Для самоубийства типичным бывает состояние, при котором человек одновременно пытается перерезать себе горло и взывает о помощи, и оба эти воздействия являются истинными и непритворными. Амбивалентность является наиболее характерным отношением человека к суициду: он чувствует потребность совершить его и одновременно желает (и даже планирует) спасение и вмешательство других. Психотерапевт обычно использует эту амбивалентность в своих целях и какое-то время играет на ней с тем, чтобы разрядилось эмоциональное напряжение, а не пистолет самоубийцы. </w:t>
      </w:r>
    </w:p>
    <w:p>
      <w:pPr>
        <w:pStyle w:val="Normal"/>
        <w:numPr>
          <w:ilvl w:val="0"/>
          <w:numId w:val="1"/>
        </w:numPr>
        <w:spacing w:lineRule="auto" w:line="240" w:before="0" w:after="280"/>
        <w:jc w:val="both"/>
        <w:rPr/>
      </w:pPr>
      <w:r>
        <w:rPr>
          <w:rFonts w:eastAsia="Times New Roman" w:cs="Times New Roman" w:ascii="Times New Roman" w:hAnsi="Times New Roman"/>
          <w:b/>
          <w:bCs/>
          <w:color w:val="000000"/>
          <w:sz w:val="28"/>
          <w:lang w:eastAsia="ru-RU"/>
        </w:rPr>
        <w:t>Общим состоянием психики при суициде является сужение когнитивной сферы</w:t>
      </w:r>
      <w:r>
        <w:rPr>
          <w:rFonts w:eastAsia="Times New Roman" w:cs="Times New Roman" w:ascii="Times New Roman" w:hAnsi="Times New Roman"/>
          <w:color w:val="000000"/>
          <w:sz w:val="28"/>
          <w:szCs w:val="28"/>
          <w:lang w:eastAsia="ru-RU"/>
        </w:rPr>
        <w:t xml:space="preserve">. Суицид не совсем правильно считать проявлением психоза, невроза или психопатии, точнее, его можно охарактеризовать как преходящее аффективное сужение сознания с ограничением использования интеллектуальных возможностей. Синонимом слова «сужение» является «туннельность», резкое ограничение вариантов выбора поведения, обычно доступных сознанию данного индивида, когда он не находится в состоянии паники, доводящей его до дихотомического мышления: либо какое-то особое (почти волшебное) разрешение всей ситуации в целом или прекращение потока сознания. Все или ничего. Цезарь или ничто. Варианты выбора снизились до двух — не очень-то большое разнообразие. Обычно поддерживающие человека в жизни фигуры любимых людей не игнорируются: хуже, они просто входят в рамки того, что происходит в сознании человека. Таким образом, любая попытка помочь самоубийце должна, в первую очередь, исходить из наличия у него патологического сужения когнитивной сферы. </w:t>
      </w:r>
    </w:p>
    <w:p>
      <w:pPr>
        <w:pStyle w:val="Normal"/>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т факт, что самоубийство совершается людьми, находящимися в особом суженном состоянии сознания, может привести нас к предположению, что никто и никогда не должен был бы совершать самоубийство, испытывая эмоциональное напряжение или суицидальную настроенность. Казалось бы, для того чтобы принять столь важное решение об отнятии собственной жизни, требуется ум, способный оперировать несколькими вариантами, а не только двумя, остающимися в его распоряжении. В реальности, как оказывается, наоборот, важно противодействовать именно сужению мыслей суицидального человека, предпринимая попытку раздвинуть психические шоры и увеличить число вариантов выбора за пределы только двух: либо волшебное разрешение проблем, либо смерть.</w:t>
      </w:r>
    </w:p>
    <w:p>
      <w:pPr>
        <w:pStyle w:val="Normal"/>
        <w:numPr>
          <w:ilvl w:val="0"/>
          <w:numId w:val="1"/>
        </w:numPr>
        <w:spacing w:lineRule="auto" w:line="240" w:before="0" w:after="0"/>
        <w:jc w:val="both"/>
        <w:rPr/>
      </w:pPr>
      <w:r>
        <w:rPr>
          <w:rFonts w:eastAsia="Times New Roman" w:cs="Times New Roman" w:ascii="Times New Roman" w:hAnsi="Times New Roman"/>
          <w:b/>
          <w:bCs/>
          <w:color w:val="000000"/>
          <w:sz w:val="28"/>
          <w:lang w:eastAsia="ru-RU"/>
        </w:rPr>
        <w:t>Общим действием при суициде является бегство (агрессия)</w:t>
      </w:r>
      <w:r>
        <w:rPr>
          <w:rFonts w:eastAsia="Times New Roman" w:cs="Times New Roman" w:ascii="Times New Roman" w:hAnsi="Times New Roman"/>
          <w:color w:val="000000"/>
          <w:sz w:val="28"/>
          <w:szCs w:val="28"/>
          <w:lang w:eastAsia="ru-RU"/>
        </w:rPr>
        <w:t xml:space="preserve">. Бегство отражает стремление человека удалиться из зоны бедствия. К числу вариантов бегства относятся, например, уход из дома или семьи, увольнение с работы, дезертирство из армии. Суицид в таком ряду поступков является предельным, окончательным бегством. Мы должны видеть различия между безобидным желанием уйти и потребностью покончить со всем, уйти навсегда. Смыслом самоубийства является радикальная и окончательная смена декораций: действием, приводящим к этому, и является бегство. Мы предотвращаем его, захлопывая выходы, например, отбирая у человека пистолет или уменьшая потребности человека к бегству. </w:t>
      </w:r>
    </w:p>
    <w:p>
      <w:pPr>
        <w:pStyle w:val="Normal"/>
        <w:numPr>
          <w:ilvl w:val="0"/>
          <w:numId w:val="1"/>
        </w:numPr>
        <w:spacing w:lineRule="auto" w:line="240" w:before="0" w:after="200"/>
        <w:jc w:val="both"/>
        <w:rPr/>
      </w:pPr>
      <w:r>
        <w:rPr>
          <w:rFonts w:eastAsia="Times New Roman" w:cs="Times New Roman" w:ascii="Times New Roman" w:hAnsi="Times New Roman"/>
          <w:b/>
          <w:bCs/>
          <w:color w:val="000000"/>
          <w:sz w:val="28"/>
          <w:lang w:eastAsia="ru-RU"/>
        </w:rPr>
        <w:t>Общим коммуникативным действием при суициде является сообщение о своем намерении</w:t>
      </w:r>
      <w:r>
        <w:rPr>
          <w:rFonts w:eastAsia="Times New Roman" w:cs="Times New Roman" w:ascii="Times New Roman" w:hAnsi="Times New Roman"/>
          <w:color w:val="000000"/>
          <w:sz w:val="28"/>
          <w:szCs w:val="28"/>
          <w:lang w:eastAsia="ru-RU"/>
        </w:rPr>
        <w:t>. Возможно, наиболее интересным результатом ретроспективного изучения большого числа психологических аутопсий</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в случае смерти от самоубийства является наличие почти в каждом случае явных улик приближающегося летального события. Люди, намеривающиеся совершить самоубийство, несмотря на амбивалентное отношение, сознательно или безотчетно подают сигналы бедствия, жалуются на беспомощность, взывают о помощи, ищут возможности спасения, причем обычно ситуация напоминает театр двух актеров, составляющий существенную часть суицидальной драмы. Печально и парадоксально, что общим коммуникативным действием при самоубийстве является не вражда, ярость или разрушение и даже не уход от других людей внутрь себя, а именно сообщение о своих суицидальных намерениях. Все люди, работающие сегодня в области суицидологии, знают о характерных признаках такого сообщения как вербальных, так и невербальных. Их распознавание является незаменимым способом превенции</w:t>
      </w:r>
      <w:r>
        <w:rPr>
          <w:rFonts w:eastAsia="Times New Roman" w:cs="Times New Roman" w:ascii="Times New Roman" w:hAnsi="Times New Roman"/>
          <w:color w:val="000000"/>
          <w:sz w:val="28"/>
          <w:szCs w:val="28"/>
          <w:vertAlign w:val="superscript"/>
          <w:lang w:eastAsia="ru-RU"/>
        </w:rPr>
        <w:t>4</w:t>
      </w:r>
      <w:r>
        <w:rPr>
          <w:rFonts w:eastAsia="Times New Roman" w:cs="Times New Roman" w:ascii="Times New Roman" w:hAnsi="Times New Roman"/>
          <w:color w:val="000000"/>
          <w:sz w:val="28"/>
          <w:szCs w:val="28"/>
          <w:lang w:eastAsia="ru-RU"/>
        </w:rPr>
        <w:t xml:space="preserve"> суицидов. </w:t>
      </w:r>
    </w:p>
    <w:p>
      <w:pPr>
        <w:pStyle w:val="Normal"/>
        <w:numPr>
          <w:ilvl w:val="0"/>
          <w:numId w:val="1"/>
        </w:numPr>
        <w:spacing w:lineRule="auto" w:line="240" w:before="0" w:after="280"/>
        <w:jc w:val="both"/>
        <w:rPr/>
      </w:pPr>
      <w:r>
        <w:rPr>
          <w:rFonts w:eastAsia="Times New Roman" w:cs="Times New Roman" w:ascii="Times New Roman" w:hAnsi="Times New Roman"/>
          <w:b/>
          <w:bCs/>
          <w:color w:val="000000"/>
          <w:sz w:val="28"/>
          <w:lang w:eastAsia="ru-RU"/>
        </w:rPr>
        <w:t>Общей закономерностью является соответствие суицидального поведения общему стилю (паттернам) поведения в течение жизни</w:t>
      </w:r>
      <w:r>
        <w:rPr>
          <w:rFonts w:eastAsia="Times New Roman" w:cs="Times New Roman" w:ascii="Times New Roman" w:hAnsi="Times New Roman"/>
          <w:color w:val="000000"/>
          <w:sz w:val="28"/>
          <w:szCs w:val="28"/>
          <w:lang w:eastAsia="ru-RU"/>
        </w:rPr>
        <w:t xml:space="preserve">. Когда мы сталкиваемся с самоубийством, то нас поначалу сбивает тот факт, что оно по своей природе представляет собой поступок, которому нет аналогов и прецедентов в предшествующей жизни человека. И все же ему можно найти глубокие соответствия в стиле и характере поведения человека в течение всей жизни. Необходимо вернуться к предыдущим состояниям душевного волнения, оценить способность человека переносить психическую боль, наличие у него тенденций к суженному или дихотомическому мышлению, попытаться найти уже использовавшиеся парадигмы бегства. </w:t>
      </w:r>
    </w:p>
    <w:p>
      <w:pPr>
        <w:pStyle w:val="Normal"/>
        <w:spacing w:lineRule="auto" w:line="240" w:before="0" w:after="0"/>
        <w:ind w:left="720" w:firstLine="720"/>
        <w:jc w:val="both"/>
        <w:rPr/>
      </w:pPr>
      <w:r>
        <w:rPr>
          <w:rFonts w:eastAsia="Times New Roman" w:cs="Times New Roman" w:ascii="Times New Roman" w:hAnsi="Times New Roman"/>
          <w:color w:val="000000"/>
          <w:sz w:val="28"/>
          <w:szCs w:val="28"/>
          <w:lang w:eastAsia="ru-RU"/>
        </w:rPr>
        <w:t xml:space="preserve">Исходя из этой точки зрения, можно дать следующее </w:t>
      </w:r>
      <w:r>
        <w:rPr>
          <w:rFonts w:eastAsia="Times New Roman" w:cs="Times New Roman" w:ascii="Times New Roman" w:hAnsi="Times New Roman"/>
          <w:b/>
          <w:bCs/>
          <w:color w:val="000000"/>
          <w:sz w:val="28"/>
          <w:lang w:eastAsia="ru-RU"/>
        </w:rPr>
        <w:t>определение суицида</w:t>
      </w:r>
      <w:r>
        <w:rPr>
          <w:rFonts w:eastAsia="Times New Roman" w:cs="Times New Roman" w:ascii="Times New Roman" w:hAnsi="Times New Roman"/>
          <w:color w:val="000000"/>
          <w:sz w:val="28"/>
          <w:szCs w:val="28"/>
          <w:lang w:eastAsia="ru-RU"/>
        </w:rPr>
        <w:t>: в настоящее время суицид является сознательным действием самоуничтожения, которое можно понять как многомерное патологическое состояние человека, сталкивающегося с непереносимой проблемой, лучшим решением которой, по его мнению, является суицид. Все, о чем говорилось выше, касается именно суицида, то есть завершенного самоубийства. Парасуицид является темой особого разговора, он имеет свои собственные социально-психологические характеристики, показания к лечению, реабилитации и особые реакции окружающих на этот поступок.</w:t>
      </w:r>
    </w:p>
    <w:p>
      <w:pPr>
        <w:pStyle w:val="Normal"/>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людям с высоким суицидальным риском ставит своей целью оказание дружеской помощи (бифрендинга) и кризисной интервенции: главное не пытаться переделать структуру личности человека и не стараться излечить его нервно-психические расстройства, а просто удержать человека в живых. Это первое и необходимое условие, без которого все остальные усилия психотерапии и методы оказания помощи не смогут быть действенными.</w:t>
      </w:r>
    </w:p>
    <w:p>
      <w:pPr>
        <w:pStyle w:val="Normal"/>
        <w:spacing w:lineRule="auto" w:line="240" w:before="0" w:after="0"/>
        <w:ind w:left="720" w:firstLine="720"/>
        <w:jc w:val="both"/>
        <w:rPr/>
      </w:pPr>
      <w:r>
        <w:rPr>
          <w:rFonts w:eastAsia="Times New Roman" w:cs="Times New Roman" w:ascii="Times New Roman" w:hAnsi="Times New Roman"/>
          <w:color w:val="000000"/>
          <w:sz w:val="28"/>
          <w:szCs w:val="28"/>
          <w:lang w:eastAsia="ru-RU"/>
        </w:rPr>
        <w:t xml:space="preserve">Большинство людей, безусловно, согласились бы, что лучшей превенцией суицида должна быть первичная профилактика: унция профилактики, несомненно, стоит фунта лечения. Первичная профилактика суицида прежде всего заключается в повышении образовательного уровня. Ее задачей является обучение друг друга и той большой аморфной группы, которая известна под названием население, тому, что суицид может произойти с кем угодно, что существуют вполне различные, достаточно распознаваемые </w:t>
      </w:r>
      <w:hyperlink r:id="rId3">
        <w:r>
          <w:rPr>
            <w:rStyle w:val="InternetLink"/>
            <w:rFonts w:eastAsia="Times New Roman" w:cs="Times New Roman" w:ascii="Times New Roman" w:hAnsi="Times New Roman"/>
            <w:color w:val="000000"/>
            <w:sz w:val="28"/>
            <w:lang w:eastAsia="ru-RU"/>
          </w:rPr>
          <w:t>признаки самоубийства</w:t>
        </w:r>
      </w:hyperlink>
      <w:r>
        <w:rPr>
          <w:rFonts w:eastAsia="Times New Roman" w:cs="Times New Roman" w:ascii="Times New Roman" w:hAnsi="Times New Roman"/>
          <w:color w:val="000000"/>
          <w:sz w:val="28"/>
          <w:szCs w:val="28"/>
          <w:lang w:eastAsia="ru-RU"/>
        </w:rPr>
        <w:t xml:space="preserve"> (если только у человека хватает проницательности увидеть и услышать их) и что помощь при этом доступна многим. Основной задачей первичной профилактики является распространение информации, особенно касающейся признаков самоубийства, в школах, на работе или в средствах массовой информации. В конце концов эффективное предупреждение самоубийства является делом кажд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5821045" cy="9525"/>
                <wp:effectExtent l="0" t="0" r="0" b="0"/>
                <wp:docPr id="1" name=""/>
                <a:graphic xmlns:a="http://schemas.openxmlformats.org/drawingml/2006/main">
                  <a:graphicData uri="http://schemas.microsoft.com/office/word/2010/wordprocessingShape">
                    <wps:wsp>
                      <wps:cNvSpPr/>
                      <wps:spPr>
                        <a:xfrm>
                          <a:off x="0" y="0"/>
                          <a:ext cx="5821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3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зактуализация - (лат. dys — расстройство + actualis —- деятельный, важный, значимый) — уменьшение важности какого-либо фактора, ранее имевшего высокую степень значимости для паци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мбивалентность - (от лат. ambo — оба и valentia — сила) - двойственность чувственного переживания, выражающаяся в том, что один и тот же объект вызывает к себе у человека одновременно два противоположных чув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утопсия - (от гр. auto — сам и opsis — видение) - вскрытие трупа для установления причины смер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венция - (от лат. praeventio - опережаю, предупреждаю; англ. prevention) - предупреждение, предохранение, предотвращени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21">
    <w:name w:val="style21"/>
    <w:qFormat/>
    <w:rPr>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indent">
    <w:name w:val="myindent"/>
    <w:basedOn w:val="Normal"/>
    <w:qFormat/>
    <w:pPr>
      <w:spacing w:lineRule="auto" w:line="240" w:before="0" w:after="0"/>
      <w:ind w:firstLine="720"/>
      <w:jc w:val="both"/>
    </w:pPr>
    <w:rPr>
      <w:rFonts w:ascii="Times New Roman" w:hAnsi="Times New Roman" w:eastAsia="Times New Roman" w:cs="Times New Roman"/>
      <w:color w:val="000000"/>
      <w:sz w:val="24"/>
      <w:szCs w:val="24"/>
    </w:rPr>
  </w:style>
  <w:style w:type="paragraph" w:styleId="Noindent">
    <w:name w:val="noindent"/>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sanochka.com/003/001/006.shtml" TargetMode="External"/><Relationship Id="rId3" Type="http://schemas.openxmlformats.org/officeDocument/2006/relationships/hyperlink" Target="http://www.oksanochka.com/003/001/026.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42:00Z</dcterms:created>
  <dc:creator>win</dc:creator>
  <dc:description/>
  <cp:keywords/>
  <dc:language>en-US</dc:language>
  <cp:lastModifiedBy>10</cp:lastModifiedBy>
  <dcterms:modified xsi:type="dcterms:W3CDTF">2016-06-27T19:22:00Z</dcterms:modified>
  <cp:revision>3</cp:revision>
  <dc:subject/>
  <dc:title/>
</cp:coreProperties>
</file>