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eastAsia="Calibri"/>
          <w:lang w:eastAsia="en-US"/>
        </w:rPr>
        <w:t>Муниципальное бюджетное общеобразовательное учреждение Сов-Дарская  основная общеобразовательная школа Азовского района.</w:t>
      </w:r>
    </w:p>
    <w:p>
      <w:pPr>
        <w:pStyle w:val="Normal"/>
        <w:ind w:left="-1134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Сов-Дарская ООШ, 346768, Ростовская область, Азовский район, село Советский Дар переулок Степной 5, ИНН 6101023260, КПП 610101001, ОГРН 1026100508500, л/с 20586х98500 в УФК по Ростовской области, р/сч. 40701810560151000010 в отделении Ростов-на-Дону в городе Ростов-на- Дону, адрес электронной почты- shkola36azov@yandex.ru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иводействие коррупции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ий опыт, проблемы и пути реализа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ная надпредметная программа для обучающихс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в-Дарская  ООШ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. Советский Да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/>
        <w:t>2017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/>
        <w:t xml:space="preserve">Программа разработана на основе модульной  надпредметной программы для обучающихся общеобразовательных организаций государственного бюджетного  образовательного  учреждения  дополнительного профессионального образования (повышения квалификации) специалистов Санкт-Петербургская академия  постдипломного педагогического образования, кафедра социального образования, автор-составитель </w:t>
      </w:r>
      <w:r>
        <w:rPr>
          <w:i/>
        </w:rPr>
        <w:t>О.Н. Журавлева</w:t>
      </w:r>
      <w:r>
        <w:rPr/>
        <w:t>, профессор, зав. кафедрой социального образования СПб АППО,  доктор педагогических нау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тиводействия коррупции – одна из наиболее острых тем, существующих в современном общест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/>
      </w:pPr>
      <w:r>
        <w:rPr/>
        <w:t>В  Национальном плане противодействия коррупции в России  на 2014-2015 годы была поставлена одной из важнейших задач -  «активизация антикоррупционного просвещения граждан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Правительство РФ утвердило  Программу по антикоррупционному просвещению на 2014-2016 гг.,  </w:t>
      </w:r>
      <w:r>
        <w:rPr>
          <w:shd w:fill="FFFFFF" w:val="clear"/>
        </w:rPr>
        <w:t xml:space="preserve">предусматривающую мероприятия по  повышению правовой грамотности, общего уровня правосознания и правовой культуры граждан, воспитание нетерпимости к коррупционным правонарушения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/>
      </w:pPr>
      <w:r>
        <w:rPr/>
        <w:t>Данная программа является  надпредметной: ее содержание раскрывается учителями модульно в рамках рабочих программ различных дисциплин: истории, обществознания, литературы, права, географии, экономики, ИЗО, музыки и др. Возможно использование программы в качестве курса по выбору, факультатива и т.п. во внеурочной деятельности (до 34 часов), дополнительном образовании учащейся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сутствие целенаправленной и всесторонней борьбы с коррупцией, системы мер по противодействию этому негативному явлению, массового осуждения коррупционного поведения как постыдного ведет к укоренению этого страшного социального недуга. Современные антикоррупционные меры в основном направлены на ужесточение контрольных и репрессивных действий и не затрагивают основы существования коррупции в общественном сознании в целом.  Поэтому проблема требует серьезного осмысления и выработки новых механизмов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/>
        <w:t>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, поэтому особенно  важно целенаправленно реализовывать в образовательных организациях (ОО) условия для становления социально-гражданской компетентности выпуск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</w:rPr>
      </w:pPr>
      <w:r>
        <w:rPr/>
        <w:t>Система антикоррупционных идей, взглядов, принципов, в которых отражается негативное отношение личности, социальных групп и всего общества к коррупции, должна органично дополнить мировоззренческую картину подрастающего поколения.</w:t>
      </w:r>
      <w:r>
        <w:rPr>
          <w:color w:val="000000"/>
        </w:rPr>
        <w:t xml:space="preserve"> </w:t>
      </w:r>
      <w:r>
        <w:rPr/>
        <w:t>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современ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нная программа, способствуя распространению антикоррупционных идей и взглядов, призвана помочь созданию атмосферы неприятия коррупции, формированию устойчивости личности, предупреждению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>
          <w:color w:val="000000"/>
          <w:u w:val="single"/>
        </w:rPr>
        <w:t>Цель программы –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>
          <w:color w:val="000000"/>
        </w:rPr>
        <w:t xml:space="preserve">воспитание негативного отношения к коррупции, формирование антикоррупционного мировоззрения молодежи, </w:t>
      </w:r>
      <w:r>
        <w:rPr/>
        <w:t>предупреждение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/>
        <w:t xml:space="preserve"> </w:t>
      </w:r>
      <w:r>
        <w:rPr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/>
        <w:t>формировать комплекс знаний об исторических формах коррупции, особенностях ее про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/>
        <w:t>изучить н</w:t>
      </w:r>
      <w:r>
        <w:rPr>
          <w:lang w:eastAsia="ar-SA"/>
        </w:rPr>
        <w:t>ормативно-правовые основы политики противодействия коррупц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/>
        <w:t xml:space="preserve">систематизировать знания о сути и негативных последствиях коррупции в различных сферах жизне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</w:rPr>
      </w:pPr>
      <w:r>
        <w:rPr/>
        <w:t xml:space="preserve">актуализировать понимание </w:t>
      </w:r>
      <w:r>
        <w:rPr>
          <w:color w:val="000000"/>
        </w:rPr>
        <w:t xml:space="preserve">необходимости  борьбы с коррупцией, </w:t>
      </w:r>
      <w:r>
        <w:rPr/>
        <w:t>демонстрировать проблемы и достижения различных моделей противодействия коррупции в стране и в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</w:rPr>
        <w:t>выявлять отношение обучающихся к проблемам коррупции, совершенствовать навык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color w:val="000000"/>
        </w:rPr>
        <w:t>стимулировать мотивацию антикоррупционного поведения,</w:t>
      </w:r>
      <w:r>
        <w:rPr/>
        <w:t xml:space="preserve"> соответствующего правовым и морально-этическим норма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изучении содержания по антикоррупционной тематике рекомендуется широко использовать индивидуальные и групповые проектные формы работы, дискуссии, деловые игры и т.п., что на конкретных примерах покажет, к каким последствиям может приводить коррупция при попустительстве со стороны государства и общества, поможет раскрыть «невыгодность» коррупционного поведения для каждого члена общества; выявить наиболее эффективные пути противодействия различным формам проявления коррупции в повседневной жизни. </w:t>
      </w:r>
    </w:p>
    <w:p>
      <w:pPr>
        <w:pStyle w:val="Normal"/>
        <w:jc w:val="both"/>
        <w:rPr/>
      </w:pPr>
      <w:r>
        <w:rPr/>
        <w:t>Образователь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 xml:space="preserve">владеть информацией о нормативно-правовых основах реализации государственной политики в сфере борьбы с коррупцией и использовать ее при выявлении </w:t>
      </w:r>
      <w:r>
        <w:rPr>
          <w:color w:val="000000"/>
        </w:rPr>
        <w:t>особенностей корруп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анализировать </w:t>
      </w:r>
      <w:r>
        <w:rPr>
          <w:color w:val="000000"/>
        </w:rPr>
        <w:t xml:space="preserve">вредные последствия коррупции  в различных сферах жизнедеятельности, </w:t>
      </w:r>
      <w:r>
        <w:rPr/>
        <w:t xml:space="preserve"> эффективность проведения мер по противодействию коррупции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спользовать различные формы работы с информационным материалом, организовывать планирование, анализ, рефлексию собственной и групповой учебно-познавательной деятельности по данной тематике;</w:t>
      </w:r>
    </w:p>
    <w:p>
      <w:pPr>
        <w:pStyle w:val="Default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нимать  значимость </w:t>
      </w:r>
      <w:r>
        <w:rPr>
          <w:color w:val="000000"/>
        </w:rPr>
        <w:t>борьбы с коррупцией</w:t>
      </w:r>
      <w:r>
        <w:rPr/>
        <w:t xml:space="preserve"> на всех уровнях, соотносить свои взгляды и принципы с исторически возникавшими мировоззренческими системами; 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/>
        <w:t>разъяснять проблемы и достижения различных моделей противодействия коррупции в стране и в мире;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/>
        <w:t>формулировать собственное эмоционально-ценностное  отношение по отношению к данному негативному явлению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готовность следовать этическим нормам и правилам ведения диалога в соответ</w:t>
        <w:softHyphen/>
        <w:t>ствии с возрастными возможностям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обретать опыт конструктивного взаимодействия в школьном и социальном общ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едущие универсальные учебные действия (УУД)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возможные формы их проверки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формы проверки</w:t>
            </w:r>
          </w:p>
        </w:tc>
      </w:tr>
      <w:tr>
        <w:trPr>
          <w:trHeight w:val="41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Уметь осуществлять поиск информации с использованием ресурсов библиотек и Интернета по вопросам законности (наличия признаков коррупции) в тех или иных действиях, по вопросам коррупции в современной России и мире, а также мерам, предпринимаемым по ее преодол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в области противодействия коррупции, его презентация и защи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Уметь осуществлять выбор, не противоречащий законодательству в коррупциогенных ситуациях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ой или деловой иг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ейс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Уметь объяснять распространенность явления коррупции, а также процессы, связи и отношения, с которыми сталкивается человек в коррупциогенных ситуация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.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, личностные  УУ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, коррекцию, оценку коррупциогенных действий, уметь убеждать партнёра в необходимости соблюдения закон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дебат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 </w:t>
            </w:r>
            <w:r>
              <w:rPr>
                <w:rStyle w:val="StrongEmphasis"/>
                <w:b w:val="false"/>
                <w:bCs w:val="false"/>
              </w:rPr>
              <w:t>работать в группе</w:t>
            </w:r>
            <w:r>
              <w:rPr>
                <w:rStyle w:val="StrongEmphasis"/>
                <w:bCs w:val="false"/>
              </w:rPr>
              <w:t xml:space="preserve"> —</w:t>
            </w:r>
            <w:r>
              <w:rPr/>
              <w:t xml:space="preserve"> устанавливать рабочие отношения, эффективно сотрудничать по вопросу избегания и преодоления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д кейсом, проекто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олевой иг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ворческие задачи, представлять ре</w:t>
              <w:softHyphen/>
              <w:t xml:space="preserve">зультаты своей деятельности в различных видах публичных выступлений, в т.ч.  с использованием наглядности (высказывания, монолог, беседа, сообщение, презентация, участие в дискуссии и др.), а также в виде письменных работ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проектов, творческих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строить рассуждение,  выстраивать ответ в соответствии с задани</w:t>
              <w:softHyphen/>
              <w:t>ем, целью (сжато, полно, выбороч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дачи,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пыт конструктивного взаимодействия в школьном и социаль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Следовать этическим нормам и правилам ведения диалога в соответ</w:t>
              <w:softHyphen/>
              <w:t>ствии с возрастными возможност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дебатах, ролевых и деловых проектах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цели, включая постановку новых целей, преобразование практической задачи в познавательну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в области противодействия коррупции, его презентация и защи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 принимать решения в проблемной ситуации, оценивать риск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левой и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этапы выполнения проектной работы, распределять обязанности, отслеживать продвижение в выполнении задания  и контролировать качество выполнения работы определять свою роль в учебной группе и определять вклад в общий результа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</w:rPr>
        <w:t>ОСНОВНОЕ СОДЕРЖ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Древние восточные и античные авторы о коррупции. </w:t>
      </w:r>
      <w:r>
        <w:rPr/>
        <w:t xml:space="preserve">Отношение к взяточничеству в мировых религиях (Библия. Коран). </w:t>
      </w:r>
      <w:r>
        <w:rPr>
          <w:color w:val="000000"/>
        </w:rPr>
        <w:t>Устное народное творчество о жадности, взяточничестве. Выдающиеся деятели о корруп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1. Коррупция как социальное я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оисхождение термина «коррупция». Многообразие определений коррупции. Правовые, </w:t>
      </w:r>
      <w:r>
        <w:rPr/>
        <w:t>политические, экономические, морально-этические, бытовые подходы к определению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Понятие коррупции. </w:t>
      </w:r>
      <w:r>
        <w:rPr/>
        <w:t xml:space="preserve">Коррупция как социально опасное явление. Основные признаки коррупционного действия. </w:t>
      </w:r>
      <w:r>
        <w:rPr>
          <w:color w:val="000000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bCs/>
        </w:rPr>
        <w:t>вымогательство, фаворитизм и т.д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Сущность и содержание коррупционных отношений. </w:t>
      </w:r>
      <w:r>
        <w:rPr/>
        <w:t xml:space="preserve">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ема 2. Явление коррупции в мировой истории и её негативные последств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/>
        <w:t>Отношение государства и общества к коррупции. Причины появления и живучести этого социального недуга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 xml:space="preserve">Новации в образе жизни, характере мышления, ценностных ориентирах и социальных нормах в эпоху Нового времени. </w:t>
      </w:r>
      <w:r>
        <w:rPr>
          <w:color w:val="000000"/>
        </w:rPr>
        <w:t xml:space="preserve">Эволюции коррупции в развитых странах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еография коррупции. Политический режим и коррупция. </w:t>
      </w:r>
      <w:r>
        <w:rPr>
          <w:iCs/>
        </w:rPr>
        <w:t>Причины высокого уровня коррупции в странах с экономикой переходного периода.</w:t>
      </w:r>
      <w:r>
        <w:rPr>
          <w:color w:val="000000"/>
        </w:rPr>
        <w:t xml:space="preserve"> Появление клептократических режимов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Статистика по коррупции в современном мировом сообществе. </w:t>
      </w:r>
      <w:r>
        <w:rPr/>
        <w:t>Показатели (рейтинги, индексы, статистика) коррупции в обществе, необходимость их критического анализа и осмысл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обходимость борьбы с коррупцией. Положительные примеры противодействия коррупции в мировой истории (операции «Чистые руки» в Италии,  «Шейх и пчела» в США и др.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Тема 3. Исторический опыт противодействия коррупции в Российском государств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Традиция «почести», подношения даров. Правовые памятники Древней Рус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дебник 1497 г. – первое законодательное ограничение коррупционных дейст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удебник Ивана </w:t>
      </w:r>
      <w:r>
        <w:rPr>
          <w:lang w:val="en-US"/>
        </w:rPr>
        <w:t>IV</w:t>
      </w:r>
      <w:r>
        <w:rPr/>
        <w:t xml:space="preserve"> 1550 г. Официальное признание взяточничества тяжким преступлением. Запрещение посулов. Введение надзора начальников за своими подчинен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кормлений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ротиворечивый характер борьбы со взяточничеством, казнокрадством в эпоху Петра </w:t>
      </w:r>
      <w:r>
        <w:rPr>
          <w:lang w:val="en-US"/>
        </w:rPr>
        <w:t>I</w:t>
      </w:r>
      <w:r>
        <w:rPr/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lang w:val="en-US"/>
        </w:rPr>
        <w:t>I</w:t>
      </w:r>
      <w:r>
        <w:rPr/>
        <w:t xml:space="preserve"> «О воспрещении взяток и посулов и о наказании за оное»</w:t>
      </w:r>
      <w:r>
        <w:rPr>
          <w:iCs/>
        </w:rPr>
        <w:t xml:space="preserve"> (24 декабря 1714 г.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Фаворитизм как фактор распространения коррупци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Упорядочивание внутреннего управления Росс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Причины, порождающие должностные преступления. </w:t>
      </w:r>
      <w:r>
        <w:rPr/>
        <w:t>Социально-политические противоречия в государственном управлении империи. Непоследовательность в борьбе с должностной преступностью. П</w:t>
      </w:r>
      <w:r>
        <w:rPr>
          <w:color w:val="000000"/>
        </w:rPr>
        <w:t xml:space="preserve">ревращение коррупции в механизм государственного управлен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ношение общества к мздоимству и лихоимству. Примеры честного служения государству и обществу.</w:t>
      </w:r>
      <w:r>
        <w:rPr>
          <w:color w:val="000000"/>
        </w:rPr>
        <w:t xml:space="preserve"> Антикоррупционная политика в Российской импер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. Социально-политические противоречия в государственном управл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Обострение экономических и социальных противоречий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Взяточничество, казнокрадство, «распутинщи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удожественные образы взяточников и мздоимцев в литературе и искусстве (А. Данте, У. Шекспир, А.С. Грибоедов, А.С.Пушкин, Н.В. Гоголь, М.Е. Салтыков-Щедрин, И.И. Лажечников, А.В. Сухово-Кобылин, Ф. М. Достоевский, К.М.Станюкович, И.А. Крылов, А.Н. Островский и др.).  Произвол чиновников и «маленький человек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нтикоррупционные меры в советском государстве. Отношение к коррупции как буржуазному пережитку, единичному явлению. </w:t>
      </w:r>
      <w:r>
        <w:rPr>
          <w:color w:val="000000"/>
        </w:rPr>
        <w:t>Антикоррупционные меры советской власти (1917-1920-е гг.): социалистическая законность, революционные трибуналы, Декреты СН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ефицит товаров народного потребления, развитие «теневой экономики» и коррупции в 1960-х гг. </w:t>
      </w:r>
      <w:r>
        <w:rPr>
          <w:color w:val="000000"/>
        </w:rPr>
        <w:t>«Застой» как проявление кризиса советской модели развития. «Теневая экономика» и коррупция в 1970-е–начале 80-х гг.</w:t>
      </w:r>
      <w:r>
        <w:rPr/>
        <w:t xml:space="preserve">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jc w:val="both"/>
        <w:rPr/>
      </w:pPr>
      <w:r>
        <w:rPr/>
        <w:t xml:space="preserve">«Ревизоры» нашего времени. </w:t>
      </w:r>
      <w:r>
        <w:rPr>
          <w:b/>
          <w:color w:val="000000"/>
        </w:rPr>
        <w:t>«</w:t>
      </w:r>
      <w:r>
        <w:rPr/>
        <w:t>Бендеры» в  современном обществе. Критика  идеи наживы.</w:t>
      </w:r>
      <w:r>
        <w:rPr>
          <w:b/>
          <w:color w:val="000000"/>
        </w:rPr>
        <w:t xml:space="preserve"> </w:t>
      </w:r>
      <w:r>
        <w:rPr>
          <w:color w:val="000000"/>
        </w:rPr>
        <w:t>Обличение бюрократизма, взяточничества, круговой поруки.</w:t>
      </w:r>
      <w:r>
        <w:rPr/>
        <w:t xml:space="preserve"> </w:t>
      </w:r>
      <w:r>
        <w:rPr>
          <w:color w:val="000000"/>
        </w:rPr>
        <w:t>Художественные образы «переродившихся» советских служащих (произведения В. Маяковского, И. Ильфа и Е. Петрова, М. Зощенко, М. Булгакова,  А. Гельман и др.)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color w:val="000000"/>
        </w:rPr>
        <w:t xml:space="preserve">Переход к рыночным отношениям в 1990-х гг. </w:t>
      </w:r>
      <w:r>
        <w:rPr/>
        <w:t>Ускоренная капитализация экономических отношений общества</w:t>
      </w:r>
      <w:r>
        <w:rPr>
          <w:color w:val="000000"/>
        </w:rPr>
        <w:t>.  Всплеск  коррупции в 1990-е годы: причины, институционализация, последствия.</w:t>
      </w:r>
      <w:r>
        <w:rPr>
          <w:b/>
          <w:color w:val="000000"/>
        </w:rPr>
        <w:t xml:space="preserve"> </w:t>
      </w:r>
      <w:r>
        <w:rPr/>
        <w:t>Расширение антикоррупционной нормативно–правовой базы в России 1990-х гг.  Указ Президента РФ от 4 апреля 1992 г. № 361 «О борьбе с коррупцией в системе органов государственной службы». Первый нормативный акт  по регулированию борьбы с коррупцией. Причины низкой эффективности противодействия коррупции в этот период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Тема 4. Антикоррупционная политика в мире и в современной Ро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</w:t>
      </w:r>
      <w:r>
        <w:rPr/>
        <w:t xml:space="preserve"> Опыт международной борьбы с коррупцией.</w:t>
      </w:r>
      <w:r>
        <w:rPr>
          <w:rFonts w:eastAsia="MS Mincho;ＭＳ 明朝"/>
        </w:rPr>
        <w:t xml:space="preserve"> Современные модели стратегии борьбы с коррупцией (Сингапур, Швеция, Кита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</w:rPr>
        <w:t>Международное антикоррупционное законодательство (</w:t>
      </w:r>
      <w:r>
        <w:rPr>
          <w:color w:val="000000"/>
        </w:rPr>
        <w:t>Конвенция ООН против коррупции</w:t>
      </w:r>
      <w:r>
        <w:rPr/>
        <w:t xml:space="preserve">; Конвенция Совета Европы по уголовной ответственности за коррупцию и др.). </w:t>
      </w:r>
      <w:r>
        <w:rPr>
          <w:color w:val="000000"/>
        </w:rPr>
        <w:t>Международный день борьбы с коррупцией - 9 декаб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олодежь как объект или субъект возможных коррупционных действий. </w:t>
      </w:r>
      <w:r>
        <w:rPr>
          <w:color w:val="000000"/>
        </w:rPr>
        <w:t>Государственная политика в сфере противодействия коррупции в образовании.</w:t>
      </w:r>
      <w:r>
        <w:rPr>
          <w:rFonts w:eastAsia="MS Mincho;ＭＳ 明朝"/>
        </w:rPr>
        <w:t xml:space="preserve">  Меры противодействия коррупции в ОО.</w:t>
      </w:r>
      <w:r>
        <w:rPr>
          <w:color w:val="000000"/>
        </w:rPr>
        <w:t xml:space="preserve"> </w:t>
      </w:r>
      <w:r>
        <w:rPr>
          <w:rFonts w:eastAsia="MS Mincho;ＭＳ 明朝"/>
        </w:rPr>
        <w:t>Итоговая государственная аттестация как инструмент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крытость информации как способ борьбы с коррупцией. Роль С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MS Mincho;ＭＳ 明朝"/>
        </w:rPr>
        <w:t>Роль гражданского общества в противодействии коррупции. Телефоны «горячих линий» по борьбе с корруп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Тема 5. Правовые аспекты борьбы с коррупци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 </w:t>
      </w:r>
      <w:r>
        <w:rPr/>
        <w:t>Верховенство закона и защита прав граждан.  Правопорядок и правовая кул</w:t>
      </w:r>
      <w:r>
        <w:rPr>
          <w:iCs/>
        </w:rPr>
        <w:t>ьтура личности</w:t>
      </w:r>
      <w:r>
        <w:rPr/>
        <w:t>. Права и обязанности граждан. Правомер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ррупция как фактор нарушения прав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 xml:space="preserve">Этика и мораль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</w:rPr>
        <w:t>Меры государственного и общественного контроля за реализацией антикоррупционной программы в РФ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Национальный план противодействия коррупции (</w:t>
      </w:r>
      <w:r>
        <w:rPr/>
        <w:t xml:space="preserve">31 июля 2008). Федеральный закон «О противодействии коррупции» (25 декабря 2008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ррупционные правонарушения и ответственность в гражданско-правовой сфере. Административная ответственность за коррупционные правонарушения. Дисциплинарная ответственнос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Законодательные акты, регулирующие сферу противодействия коррупции и повышающие прозрачность деятельности органов государственной власти РФ. </w:t>
      </w:r>
    </w:p>
    <w:p>
      <w:pPr>
        <w:pStyle w:val="Normal"/>
        <w:jc w:val="both"/>
        <w:rPr/>
      </w:pPr>
      <w:r>
        <w:rPr/>
        <w:t>Трудовой кодекс  РФ от 30.12.2001 № 197-ФЗ </w:t>
      </w:r>
      <w:bookmarkStart w:id="0" w:name="p21"/>
      <w:bookmarkEnd w:id="0"/>
      <w:r>
        <w:rPr/>
        <w:t>(ред. от 02.04.2014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декс  РФ об административных правонарушениях  (КоАП РФ) от 30.12.2001 № 195-ФЗ (ред. от 23.03.2014): </w:t>
      </w:r>
      <w:r>
        <w:rPr>
          <w:bCs/>
        </w:rPr>
        <w:t>статья 19.28.</w:t>
      </w:r>
    </w:p>
    <w:p>
      <w:pPr>
        <w:pStyle w:val="Normal"/>
        <w:jc w:val="both"/>
        <w:rPr/>
      </w:pPr>
      <w:r>
        <w:rPr/>
        <w:t>Гражданский кодекс  РФ от 26.01.1996 № 14-ФЗ. Часть 2. (ред. 30.01.2014): Статьи 572, 575, 57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едеральный закон Российской Федерации от 27 июля 2004 г. № 79-ФЗ «О государственной гражданской службе Российской Федерации» (ред. от 28.12.2013): Статья 17.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color w:val="000000"/>
          <w:shd w:fill="FFFFFF" w:val="clear"/>
        </w:rPr>
      </w:pPr>
      <w:r>
        <w:rPr/>
        <w:t xml:space="preserve">Указ Президента РФ от 02.04.2013 г. № 309 </w:t>
      </w:r>
      <w:r>
        <w:rPr>
          <w:color w:val="000000"/>
          <w:shd w:fill="FFFFFF" w:val="clear"/>
        </w:rPr>
        <w:t>«О мерах по реализации отдельных положений Федерального закона "О противодействии коррупции"»</w:t>
      </w:r>
      <w:r>
        <w:rPr>
          <w:color w:val="000000"/>
        </w:rPr>
        <w:br/>
      </w:r>
      <w:r>
        <w:rPr/>
        <w:t>об обязанности представления госслужащими  сведений о счетах, ценных бумагах и недвижимости за рубежом.</w:t>
      </w:r>
      <w:r>
        <w:rPr>
          <w:color w:val="252525"/>
          <w:shd w:fill="FFFFFF" w:val="clear"/>
        </w:rPr>
        <w:t xml:space="preserve"> </w:t>
      </w:r>
      <w:r>
        <w:rPr/>
        <w:t xml:space="preserve">Типовое положение </w:t>
      </w:r>
      <w:r>
        <w:rPr>
          <w:color w:val="000000"/>
          <w:shd w:fill="FFFFFF" w:val="clear"/>
        </w:rPr>
        <w:t>«О сообщении отдельными категориями лиц о получении подарка в связи с их должностным положением или исполнением ими 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 xml:space="preserve">от 09.01.2014 г. № 10). </w:t>
      </w:r>
    </w:p>
    <w:p>
      <w:pPr>
        <w:pStyle w:val="Normal"/>
        <w:tabs>
          <w:tab w:val="clear" w:pos="708"/>
          <w:tab w:val="left" w:pos="851" w:leader="none"/>
        </w:tabs>
        <w:ind w:firstLine="855"/>
        <w:jc w:val="both"/>
        <w:rPr>
          <w:color w:val="000000"/>
        </w:rPr>
      </w:pPr>
      <w:r>
        <w:rPr/>
        <w:t xml:space="preserve">Уголовная ответственность за коррупционные преступления. Уголовный кодекс РФ о взяточничестве (от 13.06.1996 № 63-ФЗ, ред. от 03.02.2014г.).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/>
      </w:pPr>
      <w:r>
        <w:rPr/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нтикоррупционная политика: Учебное пособие для вузов / под ред. </w:t>
      </w:r>
      <w:r>
        <w:rPr>
          <w:i/>
        </w:rPr>
        <w:t>Г.А. Сатарова</w:t>
      </w:r>
      <w:r>
        <w:rPr/>
        <w:t>. М., 200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/>
      </w:pPr>
      <w:r>
        <w:rPr/>
        <w:t xml:space="preserve">Антикоррупционное воспитание в государственных образовательных учреждениях: проблемы, достижения, перспективы / авт.-сост. </w:t>
      </w:r>
      <w:r>
        <w:rPr>
          <w:i/>
        </w:rPr>
        <w:t>Барышников Е.Н.</w:t>
      </w:r>
      <w:r>
        <w:rPr/>
        <w:t xml:space="preserve">  СПб.: СПб АППО, 201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</w:rPr>
      </w:pPr>
      <w:r>
        <w:rPr>
          <w:i/>
          <w:spacing w:val="-4"/>
          <w:shd w:fill="FFFFFF" w:val="clear"/>
        </w:rPr>
        <w:t>Журавлева О.Н.</w:t>
      </w:r>
      <w:r>
        <w:rPr>
          <w:spacing w:val="-4"/>
          <w:shd w:fill="FFFFFF" w:val="clear"/>
        </w:rPr>
        <w:t xml:space="preserve"> Формирование антикоррупционного мировоззрения школьников: методические рекомендации / под ред. </w:t>
      </w:r>
      <w:r>
        <w:rPr>
          <w:i/>
          <w:spacing w:val="-4"/>
          <w:shd w:fill="FFFFFF" w:val="clear"/>
        </w:rPr>
        <w:t>С.В. Жолована</w:t>
      </w:r>
      <w:r>
        <w:rPr>
          <w:spacing w:val="-4"/>
          <w:shd w:fill="FFFFFF" w:val="clear"/>
        </w:rPr>
        <w:t>.</w:t>
      </w:r>
      <w:r>
        <w:rPr>
          <w:bCs/>
          <w:spacing w:val="-4"/>
          <w:shd w:fill="FFFFFF" w:val="clear"/>
        </w:rPr>
        <w:t xml:space="preserve"> </w:t>
      </w:r>
      <w:r>
        <w:rPr>
          <w:spacing w:val="-4"/>
          <w:shd w:fill="FFFFFF" w:val="clear"/>
        </w:rPr>
        <w:t>СПб.: СПб АППО, 2009. 65 с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/>
      </w:pPr>
      <w:r>
        <w:rPr>
          <w:i/>
        </w:rPr>
        <w:t xml:space="preserve">Журавлева О.Н. </w:t>
      </w:r>
      <w:r>
        <w:rPr/>
        <w:t>Формирование антикоррупционного мировоззрения школьников на уроках истории и обществознания. 5-11 класс : Методическое пособие. М.: Вентана-Граф, 2010. 141 с.</w:t>
      </w:r>
    </w:p>
    <w:p>
      <w:pPr>
        <w:pStyle w:val="Normal"/>
        <w:jc w:val="both"/>
        <w:rPr>
          <w:spacing w:val="-4"/>
          <w:shd w:fill="FFFFFF" w:val="clear"/>
        </w:rPr>
      </w:pPr>
      <w:r>
        <w:rPr>
          <w:i/>
        </w:rPr>
        <w:t>Журавлева  О.Н., Битюков К.О</w:t>
      </w:r>
      <w:r>
        <w:rPr/>
        <w:t xml:space="preserve">. </w:t>
      </w:r>
      <w:r>
        <w:rPr>
          <w:lang w:eastAsia="zh-CN"/>
        </w:rPr>
        <w:t xml:space="preserve">Методика анализа эффективности антикоррупционного образования и формирования правосознания и правовой культуры обучающихся: Методическое пособие. – СПб.: СПб АППО, 2014. -  94 с. // </w:t>
      </w:r>
      <w:r>
        <w:rPr>
          <w:lang w:val="en-US" w:eastAsia="zh-CN"/>
        </w:rPr>
        <w:t>URL</w:t>
      </w:r>
      <w:r>
        <w:rPr>
          <w:lang w:eastAsia="zh-CN"/>
        </w:rPr>
        <w:t xml:space="preserve">: http://k-obr.spb.ru/page/347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bCs/>
        </w:rPr>
      </w:pPr>
      <w:r>
        <w:rPr>
          <w:iCs/>
          <w:color w:val="000000"/>
        </w:rPr>
        <w:t>Коррупция и борьба с ней: Роль гражданского общества</w:t>
      </w:r>
      <w:r>
        <w:rPr>
          <w:color w:val="000000"/>
        </w:rPr>
        <w:t xml:space="preserve"> / под ред. </w:t>
      </w:r>
      <w:r>
        <w:rPr>
          <w:i/>
          <w:color w:val="000000"/>
        </w:rPr>
        <w:t>М.Б. Горного</w:t>
      </w:r>
      <w:r>
        <w:rPr>
          <w:color w:val="000000"/>
        </w:rPr>
        <w:t>. СПб., 20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</w:rPr>
      </w:pPr>
      <w:r>
        <w:rPr/>
        <w:t>Коррупция и антикоррупционная политика: Словарь-справочник / под ред. П.А. Кабанова. М., 200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</w:rPr>
      </w:pPr>
      <w:r>
        <w:rPr>
          <w:bCs/>
          <w:i/>
        </w:rPr>
        <w:t>Кирпичников А.И.</w:t>
      </w:r>
      <w:r>
        <w:rPr/>
        <w:t xml:space="preserve"> Взятка и коррупция в России. СПб., 199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/>
      </w:pPr>
      <w:r>
        <w:rPr>
          <w:i/>
        </w:rPr>
        <w:t>Музалевская Е.А</w:t>
      </w:r>
      <w:r>
        <w:rPr/>
        <w:t xml:space="preserve">. Проявления коррупции в системе образования // </w:t>
      </w:r>
      <w:hyperlink r:id="rId2">
        <w:r>
          <w:rPr>
            <w:rStyle w:val="InternetLink"/>
          </w:rPr>
          <w:t>http://www.mosgu.ru/nauchnaya/publications/SCIENTIFICARTICLES/2006/Mazulevskaja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6" w:hanging="0"/>
        <w:jc w:val="both"/>
        <w:rPr>
          <w:i/>
          <w:i/>
        </w:rPr>
      </w:pPr>
      <w:r>
        <w:rPr/>
        <w:t>Основы противодействия коррупции. М.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>Римский В.Л.</w:t>
      </w:r>
      <w:r>
        <w:rPr/>
        <w:t xml:space="preserve"> Потери от коррупции. Коррупция и борьба с ней: роль гражданского общества // Гуманитарно-политологический Центр «Стратегия». СПб.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bCs w:val="false"/>
        </w:rPr>
        <w:t>Совершенствование антикоррупционного законодательства в системе образования и науки</w:t>
      </w:r>
      <w:r>
        <w:rPr>
          <w:rStyle w:val="StrongEmphasis"/>
          <w:b w:val="false"/>
          <w:bCs w:val="false"/>
          <w:i/>
        </w:rPr>
        <w:t xml:space="preserve"> </w:t>
      </w:r>
      <w:r>
        <w:rPr>
          <w:rStyle w:val="StrongEmphasis"/>
          <w:b w:val="false"/>
          <w:bCs w:val="false"/>
        </w:rPr>
        <w:t>(</w:t>
      </w:r>
      <w:r>
        <w:rPr>
          <w:rStyle w:val="Emphasis"/>
          <w:b/>
          <w:iCs/>
        </w:rPr>
        <w:t>«</w:t>
      </w:r>
      <w:r>
        <w:rPr>
          <w:rStyle w:val="Emphasis"/>
          <w:i w:val="false"/>
          <w:iCs/>
        </w:rPr>
        <w:t xml:space="preserve">круглый стол в Совете Федерации Федерального Собрания РФ» 24.06.2010 г. по проблемам и перспективам совершенствования антикоррупционного законодательства в системе образования и науки) // </w:t>
      </w:r>
      <w:hyperlink r:id="rId3">
        <w:r>
          <w:rPr>
            <w:rStyle w:val="InternetLink"/>
            <w:shd w:fill="FFFFFF" w:val="clear"/>
          </w:rPr>
          <w:t>http://www.jk.ru/polezno-znat/korruptsija-v-obrazovanii/</w:t>
        </w:r>
      </w:hyperlink>
      <w:r>
        <w:rPr>
          <w:shd w:fill="FFFFFF" w:val="clear"/>
        </w:rPr>
        <w:t xml:space="preserve"> 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82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О  Национальном плане противодействия коррупции на 2014 -2015 годы». Указ Президента РФ от 11.04.2014 N 226. URL: http://graph.document.kremlin.ru/page.aspx?3624982 </w:t>
      </w:r>
    </w:p>
  </w:footnote>
  <w:footnote w:id="3">
    <w:p>
      <w:pPr>
        <w:pStyle w:val="Normal"/>
        <w:jc w:val="both"/>
        <w:rPr>
          <w:szCs w:val="28"/>
          <w:shd w:fill="FFFFFF" w:val="clear"/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  <w:lang w:eastAsia="zh-CN"/>
        </w:rPr>
        <w:t>Журавлева О.Н., Битюков К.О.</w:t>
      </w:r>
      <w:r>
        <w:rPr>
          <w:b/>
          <w:i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Методика анализа эффективности антикоррупционного образования и формирования правосознания и правовой культуры обучающихся : Методическое пособие. СПб.: СПб АППО, 2015. 94 с.  //  </w:t>
      </w:r>
      <w:r>
        <w:rPr>
          <w:szCs w:val="28"/>
          <w:lang w:val="en-US" w:eastAsia="zh-CN"/>
        </w:rPr>
        <w:t>URL</w:t>
      </w:r>
      <w:r>
        <w:rPr>
          <w:szCs w:val="28"/>
          <w:lang w:eastAsia="zh-CN"/>
        </w:rPr>
        <w:t>: http://k-obr.spb.ru/page/347</w:t>
      </w:r>
    </w:p>
    <w:p>
      <w:pPr>
        <w:pStyle w:val="Footnot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u.ru/nauchnaya/publications/SCIENTIFICARTICLES/2006/Mazulevskaja/" TargetMode="External"/><Relationship Id="rId3" Type="http://schemas.openxmlformats.org/officeDocument/2006/relationships/hyperlink" Target="http://www.jk.ru/polezno-znat/korruptsija-v-obrazovan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7:00Z</dcterms:created>
  <dc:creator>Пользователь</dc:creator>
  <dc:description/>
  <dc:language>en-US</dc:language>
  <cp:lastModifiedBy>Пользователь</cp:lastModifiedBy>
  <cp:lastPrinted>2009-09-07T10:48:00Z</cp:lastPrinted>
  <dcterms:modified xsi:type="dcterms:W3CDTF">2017-12-21T20:05:00Z</dcterms:modified>
  <cp:revision>1</cp:revision>
  <dc:subject/>
  <dc:title>Государственное образовательное учреждение</dc:title>
</cp:coreProperties>
</file>