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ка определения степени риска совершения суици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лагаемая методика призвана способствовать психологам, социологам, врачам в установлении степени риска совершения суицида людьми, оказавшимися в тяжелых жизненных ситуациях. Вместе с тем, ее могут использовать педагоги, работники социальных и правоохранительных органов для подтверждения своих выводов о людях, которые по своим поведенческим и другим признакам находятся в условиях жизненного кризиса или в пресуицидальн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нову методики составляет специальная карта, в которую включен 31 фактор риска суицида. Наличие и степень выраженности каждого из этих факторов необходимо установить у обследуемого индивида. Сбор необходимой информации осуществляется традиционными методами, которые широко используются психологами: наблюдение, индивидуальные беседы, изучение и анализ документов. Лучше узнать человека помогает обобщение мнений о нем знакомых с ним людей, сопоставление результатов наблюдений и выводов, сделанных из бесед с его окру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валифицированную помощь в более глубоком изучении человека могут оказать медицинские работники. Проводя амбулаторные приемы, постоянно общаясь с пациентами, врач имеет возможность систематически наблюдать за их поведением, определять психологические особенности и выявлять причины тех или иных отклонений в поведении. Многие нужные сведения можно получить из общения с родителями, близкими и друзьями, одноклассниками и сослуживцами потенциального суицид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оверность методики повышается с расширением источников информации и способов изучения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основании материала, предшествующего изучению личности исследуемого, а также по результатам свободной беседы с ним необходимо отметить наличие выраженности у него перечисленных в карте факторов. При этом напротив каждого фактора следует поставить его условный «вес» в соответствии с таблицей. Так, например, при наличии факторов 8, 9, 11—31 напротив них ставится «вес» +1; если они слабо выражены, то +0,5; если не выявлены — 0; если фактор отсутствует — ставится —0,5. «Вес» факторов 5—7 оценивается баллами от -0,5 до +2, а факторов 1-4, 10 от -0,5 до +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улем оцениваются также характеристики факторов 7—10 у лиц, не достигших среднего возраста начала половой жизни (19 лет) и вступления в брак (21 год). Затем вычисляется алгебраическая сумма «весов» всех факторов. Если полученная величина меньше, чем 8,8 — риск суицида незначителен. Если эта величина колеблется от 8,8 до 15,4, то имеется риск совершения суицидальной попытки. В том случае, когда сумма «весов» превышает 15,4, риск суицида исследуемого лица велик, а в случае наличия в анамнезе попытки самоубийства значителен риск ее повтора. При наличии цифр, превышающих критические значения риска суицида, необходимо немедленно обратиться к врачам и провести клинико-психологическое обследование индивида. Для правильного определения степени риска суицида необходимо точно соблюдать все указанные условия. Результаты изучения целесообразно записывать в рабочую тетрадь, блокнот по определенной системе. Важно систематически накапливать факты и анализировать их, придать этой работе целенаправленный характер. При самой хорошей организации не рассчитывайте на быстрый успех. Несомненно одно: хорошее знание человека позволит сразу распознать неладное в его поведении, найти приемлемые формы душевного контакта, оказать профилактическое воздействие и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РТА РИСКА СУИЦИДА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зучаемые факто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анные анамнеза 1. Возраст первой суицидальной попытки — до 18 лет. 2. Ранее имела место суицидальная попытка. 3. Суицидальные попытки у родственников. 4. Развод или смерть одного из родителей (до 18 лет). 5. Недостаток тепла в семье в детстве или юношестве. 6. Полная или частичная безнадзорность в детстве. 7. Начало половой жизни — 16 лет и ранее. 8. Ведущее место в системе ценностей принадлежит любовным отношениям. 9. Производственная сфера не играет важной роли в системе ценностей. 10. В анамнезе имел место развод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ктуальная конфликтная ситуация 11. Ситуация неопределенности, ожидания. 12. Конфликт в области любовных или супружеских отношений. 13. Продолжительный служебный конфликт. 14. Подобный конфликт имел место ранее. 15. Конфликт, отягощенный неприятностями в других сферах жизни. 16. Субъективное чувство непреодолимости конфликтной ситуации. 17. Чувство обиды, жалости к себе. 18. Чувство усталости, бессилия. 19. Высказывания с угрозой суицид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Характеристика личности 20. Эмоциональная неустойчивость. 21. Импульсивность. 22. Эмоциональная зависимость, необходимость близких эмоциональных контактов. 23. Доверчивость. 24. Эмоциональная вязкость, неподвижность. 25. Болезненное самолюбие. 26. Самостоятельность, отсутствие зависимости в принятии решений. 27. Напряженность потребностей (сильно выраженное желание достичь своей цели, высокая интенсивность данной потребности). 28. Настойчивость. 29. Решительность. 30. Бескомпромиссность. 31. Низкая способность к образованию компенсаторных механизмов, вытеснению фрустрирующих фак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Вес» факторов риска суицида в зависимости от его наличия, выраженности и значимос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8"/>
        <w:gridCol w:w="1544"/>
        <w:gridCol w:w="1219"/>
        <w:gridCol w:w="1439"/>
      </w:tblGrid>
      <w:tr>
        <w:trPr/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арактеристика наличия фаторов</w:t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мера факторов</w:t>
            </w:r>
          </w:p>
        </w:tc>
      </w:tr>
      <w:tr>
        <w:trPr/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; 9; 11-3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-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-4; 10</w:t>
            </w:r>
          </w:p>
        </w:tc>
      </w:tr>
      <w:tr>
        <w:trPr/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сутствует(фактор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0,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0,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0,5</w:t>
            </w:r>
          </w:p>
        </w:tc>
      </w:tr>
      <w:tr>
        <w:trPr/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лабо выражен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+0,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+1,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+1,5</w:t>
            </w:r>
          </w:p>
        </w:tc>
      </w:tr>
      <w:tr>
        <w:trPr/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сутствуе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+1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+2,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+3,0</w:t>
            </w:r>
          </w:p>
        </w:tc>
      </w:tr>
      <w:tr>
        <w:trPr/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личие не выявлено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indent">
    <w:name w:val="my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yindent">
    <w:name w:val="noy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48:00Z</dcterms:created>
  <dc:creator>win</dc:creator>
  <dc:description/>
  <cp:keywords/>
  <dc:language>en-US</dc:language>
  <cp:lastModifiedBy>10</cp:lastModifiedBy>
  <dcterms:modified xsi:type="dcterms:W3CDTF">2016-06-27T19:25:00Z</dcterms:modified>
  <cp:revision>3</cp:revision>
  <dc:subject/>
  <dc:title/>
</cp:coreProperties>
</file>