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ы и реа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блема самоубийства возникла на заре человечества и формировала на протяжении веков противоречивые отношения к себе. Однако изучаться она стала сравнительно недавно. 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которые когда-то окружал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ицид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по сей день живут в общественном сознании. Некоторые из них во многом мешают предупреждению самоубийств, спасению жизни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Люди, которые говорят о самоубийстве, никогда не осуществят его на дел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  <w:br/>
        <w:t xml:space="preserve">Это самый распространенный предрассудок. На самом деле четыре из пяти жертв суицида не раз подают сигнал о своих намерениях. Однако чаще всего их просто не слыш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Самоубийство происходит внезапно, без всякого предупрежде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  <w:br/>
        <w:t xml:space="preserve">Суициду предшествует ряд сигналов, выражающих внутреннюю борьбу человека между жизнью и смертью. По данным Э. Шнейдмана, 70% лиц, совершивших самоубийство, сообщали об этом своему ближайшему окру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 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Суициденты постоянно думают о смер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  <w:br/>
        <w:t xml:space="preserve">Напротив, такие люди находятся в состоянии смущения. Они хотели бы жить, но не знают как. Позывы к смерти кратковременны, вот тут-то и нужна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 4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Улучшение, последовавшее за суицидальным кризисом, означает, что угроза самоубийства миновал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  <w:t xml:space="preserve">На самом деле, человек имеет наибольшую возможность покончить с жизнью, если предыдущая попытка совершить суицид оказалась неудачной. Из всех признаков этот является самым зловещ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 5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Суицид — наследственная болезн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на передается от одних членов семьи к другим.</w:t>
        <w:br/>
        <w:t xml:space="preserve">Никаких подтверждений предположения о наследственной природе суицида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 6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Суицид совершают умственно неполноценные люд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  <w:br/>
        <w:t xml:space="preserve">Исследования показали, что суицид совершают, как правило, несчастные люди, но вовсе не обязательно умственно отстал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ф 7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Люди, совершающие суицид, не хотят принимать помощь окружающи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  <w:br/>
        <w:t xml:space="preserve">На самом деле разговоры, угрозы самоубийства, попытки его осуществления являются своего рода «криком души», способом обратить на себя внимание окружающи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indent">
    <w:name w:val="my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1:00Z</dcterms:created>
  <dc:creator>win</dc:creator>
  <dc:description/>
  <cp:keywords/>
  <dc:language>en-US</dc:language>
  <cp:lastModifiedBy>10</cp:lastModifiedBy>
  <dcterms:modified xsi:type="dcterms:W3CDTF">2016-06-27T19:26:00Z</dcterms:modified>
  <cp:revision>3</cp:revision>
  <dc:subject/>
  <dc:title/>
</cp:coreProperties>
</file>