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акторы и признаки ри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актор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овышенног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ицидального рис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можно разделить на экстра- и интроперсональ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 экстраперсональным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акторам суицидального рис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ледует отнести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сихозы и пограничные психические расстройства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уицидальные высказывания, повторные суицидальные действия, постсуицид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дростковый возраст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экстремальные, особенно так называемые маргинальные условия жизнедеятельности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трату престижа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нфликтную психотравмирующую ситуацию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ьянство, употребление наркотик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реди интроперсональных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акторов суицидального рис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можно выделить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собенности характера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ниженную толерантность к эмоциональным нагрузкам и фрустрирующим факторам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еполноценность коммуникативных систем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еадекватную (завышенная, заниженная или неустойчивая) самооценку; 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тсутствие или утрату целевых установок или ценностей, лежащих в основе жизн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процессе анализа релевантных суициду факторов нельзя не остановиться на так называемом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эффекте Вертера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— совершении самоубийства под влиянием чьего-либо примера. Эпидемии самоубийств, особенно в молодежной среде, может породить талантливое произведение искусства. Так, доказательно установлено, что появление в 1744 г. «Страданий юного Вертера» И. Гете — гениального описания жизни и смерти юноши от несчастной любви — вызвало целую волну самоубийств среди молодежи, подражавшей любимому герою. Примерно такой же эффект на русское общество начала XIX в. оказала «Бедная Лиза» Н.М. Карамзина. Сотни американцев в свое время последовали примеру Мэрилин Монро, версия об отравлении которой широко обсуждалась в печати. Тот же эффект наблюдался после смерти Сергея Есенина. Вероятно, описанный феномен кроется в перенесении положительного отношения к герою на все его действия и в «подсказке» потенциальному суициденту способа решения возникшей острой конфликтной ситуации, из которой сам суицидент не видит выхода. В связи с вышесказанным среди суицидологов возник спор о целесообразности «рекламы» подобных «рецептов» решения конфликтов на страницах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о вернемся к факторам, определяющим реальный суицидальный риск. Постановка суицидологического диагноза (а он, по мнению многих исследователей, так же правомочен, как и другие) должна осуществляться с учетом как суицидальных, так и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нтисуицидальных фактор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К последним можно, очевидно, отнести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ыраженную эмоциональную привязанност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одственные обязан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увство долга, понятие о че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ависимость от общественного мнения (в том случае, если общественные нормы не допускают суицида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личие планов, определяющих цель в жизн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нимание к собственному здоровью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едставление о неиспользованных возможностя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личие эстетических критериев мышл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экзистенциальное осмысление конфлик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траченная когда-то вера возвращает свое былое влияние, в том числе и на решение потенциального суицидента. Таким образом, это позволяет рассматривать веру как важный антисуицидальный фа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читывая актуальность профилактики суицида, многие авторы задаются вопросом: нельзя ли заранее распознать суицидента и помешать его намерению? Абсолютно точных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знаков суицидального рис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ет, но наиболее общим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знаки замышляемого суици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К ним относятся: разговоры на темы самоубийств, смерти, сны с сюжетами катастроф, сны с гибелью людей или собственной гибелью, повышенный интерес к орудиям лишения себя жизни, рассуждения об утрате смысла жизни, письма или разговоры прощального характе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личие опыта самоубийства в прошл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наличие примера самоубийств в близком окружении, особенно родителей и друзей; максималистические черты характера, склонность к бескомпромиссным решениям и поступкам, деление мира на белое и черно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ъективная тяжесть жизненных обстоятельст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: детство, прошедшее в неблагополучной семье; плохие отношения с близкими в данный период; потеря дорогого человека, общественное отвержение; тяжелое заболевание и т.д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нижение ресурсов личнос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позволяющих противостоять трудностям: депрессия, стрессовые состояния, беспомощность, болезни, насилие в близком окружении, истощенность физического или психического плана, неопытность и неумение преодолевать трудност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indent">
    <w:name w:val="my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34:00Z</dcterms:created>
  <dc:creator>win</dc:creator>
  <dc:description/>
  <cp:keywords/>
  <dc:language>en-US</dc:language>
  <cp:lastModifiedBy>10</cp:lastModifiedBy>
  <dcterms:modified xsi:type="dcterms:W3CDTF">2016-06-27T19:34:00Z</dcterms:modified>
  <cp:revision>3</cp:revision>
  <dc:subject/>
  <dc:title/>
</cp:coreProperties>
</file>