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-Дарская основная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з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491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242"/>
      </w:tblGrid>
      <w:tr>
        <w:trPr/>
        <w:tc>
          <w:tcPr>
            <w:tcW w:w="7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от 01.09..2018 г.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   ________  Т.И. Выса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    от 1.09.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лан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БОУ Сов Дарской ОО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2018-2019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нализ работы МБОУ Сов-Дарской  ОО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 2017-2018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7 2018 учебном году школа и весь педагогический коллектив продолжил работу по повышению эффективности урока как основной формы организации обучения и воспитания, обращая основное внимание на формирование способов деятельности, навыков самоконтроля и самоорганизации, по решению проблемы повышения качества обучения и воспитания школьников. Была продолжена работа над совершенствованием программы, обеспечивающей укрепление, сохранение здоровья детей, обучение их здоровому образу жизни в контексте европейской концепции «Здоровая школа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работы МБОУ Сов-Дарской   ООШ  в 2017-2018 учебном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-2018 учебном году в школе обучалось 17 человек  в 7 классах- комплектах (данные на конец учебного года); из них на «отлично» закончили учебный год 2 человека, на «4, 5» 6 обучающихся. Качество знаний по школе составляет 47%,. По итогам года  все обучающие переведены в следующий класс. По результатам обучения и итоговой аттестации 9 классов 2 ученика получили аттестат об основном общем образовании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й анализ успеваемости за три года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  <w:gridCol w:w="2977"/>
        <w:gridCol w:w="2977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-201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-20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ттестуемых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кончивших учебный год на «отлич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 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кончивших учебный год на «4,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шк. –2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шк.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 шк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ш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 шк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шк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кончивших учебный год на «удовлетворитель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неуспевающих по одному или нескольким предметам на конец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 ч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ставленных на повтор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анализа таблицы результатов успеваемости за последние три года видно, что количество учеников, окончивших учебный год на «отлично» стабильно. Потенциал на следующий учебный год среди обучающихся начальной и основной школы имеется: 2017-2018 учебный год с одной «3» окончили 3 человека. Неуспевающих нет.  В основной школе есть ученики, которые сохраняют стабильно низкие результаты обученности. Двое обучающихся учатся по адаптированной основной общеобразовательной 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й анализ качества обуч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лассам за три года</w:t>
      </w:r>
    </w:p>
    <w:tbl>
      <w:tblPr>
        <w:tblW w:w="1114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04"/>
        <w:gridCol w:w="800"/>
        <w:gridCol w:w="708"/>
        <w:gridCol w:w="851"/>
        <w:gridCol w:w="992"/>
        <w:gridCol w:w="992"/>
        <w:gridCol w:w="993"/>
        <w:gridCol w:w="992"/>
        <w:gridCol w:w="992"/>
        <w:gridCol w:w="141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*Класс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.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-2016г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о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-2017 г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о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-2018г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равнения взяты три последних учебных года. Качество знаний прослеживается по каждому классу в течение трёх лет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ается процент качества обучения только в 3,4  классах-это связано с тем, что у детей начальных классов высокая мотивация к обучению. В 5 классе, пока дети обучаются в 3, 4 классах, уровень качества знаний обучающихся растёт, с переходом в среднее звено качество знаний резко падает. Причин этому может быть несколько: переход из начального звена в среднее, завышение оценок учителями начальной школы, сложность программы основной школ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,4 классе в 2017-2018 учебном году процент качества знаний повысил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низкие показатели качества знаний у обучающихся 7,8 классов, это говорит о том, что в этих классах нет  учеников, окончивших учебный год на "4", "5", подавляющее количество детей имеют средний балл - "3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детальный анализ  результатов обучения и воспитания обучающихся в МБОУ Сов-Дарской ООШ  на все трех ступенях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вая ступень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й ступени обучения  в 2017-2018 учебном году функционировало 3класса с общим количеством обучающихся 5 человек. Режим работы соответствует пятидневной учебной неделе. Используются  программа «Школа России». В этом учебном году вторые, третьи и четвертые  классы работали в рамках ФГОС Н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2-ые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адача первой четверти – формирование у обучающихся адекватной самооценки, ознакомление их с нормами оценок. Отмечаю, что учитель второго класса Чернобай М.В. применяла на своих уроках следующие приемы формирования адекватной самооценки обучающихся: сравнение работ с образцом, взаимопроверка и взаимооценка работ, комментирование поставленных отметок, соотнесение собственной оценки и оценки учителя. Для родителей второклассников было проведено родительское собрание к безболезненному переходу к введению отметок во втором 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ориентированная технология обучения представляет собой стратегию подхода к образованию, направленную на раскрытие сущностных сил ребенка, его всестороннее развитие. Она предусматривает глубокое изучение индивидуальных особенностей детей, особенностей умственного, физического, нравственного развития, типа их мышления, способа восприятия учебной информации и на основе этого разработку индивидуальных траекторий обучения.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успеваемости обучающихся по итогам учебного года подтверждают успешность проведен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09"/>
        <w:gridCol w:w="1569"/>
        <w:gridCol w:w="1569"/>
        <w:gridCol w:w="1569"/>
        <w:gridCol w:w="153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обучающихся по спис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на «5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на «4» и «5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с одной «3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качества зна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спевающих по итогам 2017-2018 учебного года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- и 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ей задачей на третий  год  обучения  является формирование общеучебных умений и навыков. Диагностика проведена учителем 3 класса Сиваш О.А. в течение 1 четверти. Анализ результатов показал, что самыми трудными для формирования являются умения «самоконтроля и самооценки», медленнее и труднее других навыков идет развитие логического мышления. В план коррекционной работы учителям рекомендовано было включить следующие мероприятия: проводить индивидуальную работу с обучающимися со слабо сформированными умениями и навыками, на уроках сочетать работу по формированию и использованию общих и предметных умений и навыков. </w:t>
      </w:r>
    </w:p>
    <w:p>
      <w:pPr>
        <w:pStyle w:val="Normal"/>
        <w:spacing w:lineRule="auto" w:line="240" w:before="0" w:after="0"/>
        <w:jc w:val="both"/>
        <w:rPr/>
      </w:pPr>
      <w:r>
        <w:rPr/>
        <w:t>Ниже приведены результаты успеваемости обучающихся по итогам учебного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09"/>
        <w:gridCol w:w="1569"/>
        <w:gridCol w:w="1569"/>
        <w:gridCol w:w="1569"/>
        <w:gridCol w:w="153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обучающихся по спис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на «5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на «4» и «5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с одной «3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качества зна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спевающих по итогам 2016-2017 учебного года 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4-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ый год обучения - это год подготовки к переходу на вторую ступ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адача – обучение учеников самонаблюдению, саморазвитию, самообразованию.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успеваемости учащихся по итогам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09"/>
        <w:gridCol w:w="1570"/>
        <w:gridCol w:w="1570"/>
        <w:gridCol w:w="1570"/>
        <w:gridCol w:w="15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обучающихся по спис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на «5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на «4» и «5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с одной «3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качества зна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спевающи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тупень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й ступени обучения функционирует 5 классов с общим количеством учащихся – 12 человек. Режим работы соответствует пятидневной учебной неделе; обучение проводится в первую и вторую  с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5-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классе обучается 5 человек. Успеваемость на конец учебного года –  100 %. Качество знаний  составляет 50%. Обучающихся, окончивших учебный год на «4» и  «5»  - 2. Класс средний, один ученик имеет слабые знания по математике. Потенциал повышения качества знаний в классе е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6-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-2018 учебном году в  6 классе обучался 1 учащихся по адаптированной общеобразовательной программе. Год закончил на «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7-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-2018 на конец года обучалось 2 обучающихся. Показатель качества знаний составил  0%,  степень обученности составляет 100%. Слабые знания имеют по всем предметам одна из учаш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8-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7-2018 учебном году в 8 классе обучалось 2 человека. Учебный год закончили с успеваемостью 100%. Качество знаний  составляет 0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9-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-2018 учебном году  в 9 классе обучалось 2 человека. Качество знаний  составляет  50%, количество обучающихся, успевающих на «отлично» -нет, количество обучающихся, успевающих на «4, 5» - 1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нализа качества знаний учащихся 5-9 классов по выше перечисленным предметам можно сделать следующие выво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ысокие показатели качества знаний прослеживаются в 5и 9 класс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низкие показатели качества знаний в 7 классе (практически по всем предметам, за исключением биологии, литературы и географи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нт качества знаний по основной  школе – 50 %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руководителям и учителям-предметникам нужно  обратить внимание на необходимость индивидуального подхода к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 является завершающим в основном общем образовании. Результаты итоговой  аттестации  по завершению 9 класса являются одним из важнейших показателей уровня усвоения обязательного минимума знаний, предусмотренного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учебном году обязательные предметы - русский язык и  математику в форме ОГЭ сдавали 2 учащихся. Два обязательных предмета по выбору- обшествознание и географию сдавали 2 учащихся. Все допущенные (2 чел.) до итоговой аттестации ученики сдали экзамены успешно. Неудовлетворительных оценок за экзамены н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иведены результаты итоговой аттестации обучающихся за курс основной школы в 2017-2018 учебном году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тематика  (ОГЭ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авало 2  уча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О- 100%, КО-100%, учитель Гузенко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дили свои знания  учащихся 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зили –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ли -0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сский язык (ОГЭ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вало 2  учащихся.УО-100%, КО- 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Хмара А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дили свои знания  - 1 учащий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ли знания  - 0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зили -1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 обязательных экзаменов можно утверждать, что обязательный минимум подготовки учеников по предметам выполн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ствознание  (ОГЭ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вало 2  учащихся.УО-100%, КО- 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Гузенко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дили свои знания  - 0 учащий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ли знания  -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зили -2 учащих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еография  (ОГЭ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вало 11  учащихся.УО-100%, КО- 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Калинин А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дили свои знания  - 2 учащий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ли знания  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зили -0 учащихс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 начало года –17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 конец года 17 учащихся.</w:t>
      </w:r>
    </w:p>
    <w:p>
      <w:pPr>
        <w:pStyle w:val="Normal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бывшие</w:t>
      </w:r>
    </w:p>
    <w:p>
      <w:pPr>
        <w:pStyle w:val="Normal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атся на «5»- 2 учащихся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фалов 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мешко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чатся на «4» и «5» - 8 (с отличниками)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Имеют неудовлетворительные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ет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ученности по школе –10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ачество обученности – 47 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чество обученности по класс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ступень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ласс -0 учащихся              </w:t>
      </w:r>
    </w:p>
    <w:p>
      <w:pPr>
        <w:pStyle w:val="Normal"/>
        <w:tabs>
          <w:tab w:val="clear" w:pos="708"/>
          <w:tab w:val="left" w:pos="30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- 2 учащихся</w:t>
        <w:tab/>
        <w:t>10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-2 учащихся                 10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-1 учащийся                 10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ученности: -</w:t>
        <w:tab/>
        <w:t>год–10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чество обученности -</w:t>
        <w:tab/>
        <w:t>год –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ступень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- 5 учащихся   5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-1 учащихся   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- 2 учащихся   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-  2 учащихся  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-  2 учащихся  5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ровень обученности: -</w:t>
        <w:tab/>
        <w:t>год -  10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чество обученности -</w:t>
        <w:tab/>
        <w:t>год- 20 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хранения и повышения уровня и качества обученности МБОУ Сов-Дарской  ООШ провести следующее: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лассным руководителям 1-9 классов провести заседания психолого- педагогических консилиумов с цель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предметов, вызвавших затруднения у учащихся  каждого класса;</w:t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ки рекомендаций   по    устранению пробелов в знаниях учащихся по        данным предметам;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бое внимание обратить  на выработку рекомендаций следующим учащ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t>5 класс – классный руководитель  Цвиринько И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щенко Ю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ыба 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- классный руководитель Демиденко А.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иенко 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 - классный руководитель Калинин А.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ва 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ько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2016-2017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709"/>
        <w:gridCol w:w="992"/>
        <w:gridCol w:w="992"/>
        <w:gridCol w:w="993"/>
        <w:gridCol w:w="2126"/>
        <w:gridCol w:w="1134"/>
        <w:gridCol w:w="1984"/>
        <w:gridCol w:w="3686"/>
      </w:tblGrid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 уч-ся на начало уч.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-бы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 уч-ся на конец уч.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-дены или окон-чи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ли на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ли образование «экстерном», семейное образование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ы усло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ены на 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и «5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ики МБОУ Сов-Дарской ООШ 2017 -2018 учебный год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мешко А -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фалов Б- 4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зультаты государственной итоговой аттестации выпускников 2017-20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992"/>
        <w:gridCol w:w="709"/>
        <w:gridCol w:w="1134"/>
        <w:gridCol w:w="1701"/>
        <w:gridCol w:w="1276"/>
        <w:gridCol w:w="2126"/>
        <w:gridCol w:w="4111"/>
      </w:tblGrid>
      <w:tr>
        <w:trPr>
          <w:trHeight w:val="72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 на 2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исла допущенны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аттестаты об основном общем образован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 (в форме ГВЭ) выпускников с ограниченными возможностями здоровья, инвалидов</w:t>
            </w:r>
          </w:p>
        </w:tc>
      </w:tr>
      <w:tr>
        <w:trPr>
          <w:trHeight w:val="11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ы к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щ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ного образ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тличие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ботает небольшой коллектив, характеристики которого приведены ниж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МБОУСов-Дарской ООШ, состоит  из 9 педагогических работников, а именн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 высшей категории-1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 1 категории-4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овым ФГОС обучены все педагоги как начальной, так и основной школы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  <w:t>Учителя нашего коллектива очень опытные и энергичные, все они профессионалы достаточно высокого уровня подготовленности, каждый из них, принимая активное участие в освоении новых педагогических технологий и совершенствовании своего педагогического мастерства, развивают навыки педагогического анализа. Педагоги способны адекватно оценивать уровень профессионально-педагогической компетентности, степень профессиональной обученности, мотивацию и профессиональные потребности и запросы и готовы  к постоянному обновлению и расширению объёма имеющихся теоретических знаний и умений. Все учителя работают по выбранным темам самообразования, совершенствуют свой профессиональный уровень на курсах.</w:t>
      </w:r>
    </w:p>
    <w:tbl>
      <w:tblPr>
        <w:tblW w:w="15993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17"/>
        <w:gridCol w:w="2551"/>
        <w:gridCol w:w="1843"/>
        <w:gridCol w:w="2756"/>
        <w:gridCol w:w="925"/>
        <w:gridCol w:w="925"/>
        <w:gridCol w:w="926"/>
        <w:gridCol w:w="1355"/>
        <w:gridCol w:w="1064"/>
        <w:gridCol w:w="992"/>
      </w:tblGrid>
      <w:tr>
        <w:trPr>
          <w:trHeight w:val="28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основная + внутреннее совмест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количества часов по предме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и дата ее присвое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год окончания, наименование ОУ, специа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и (или) переподготовк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.09.2017г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яц, год рожд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ных 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ки об отсутствии судимости</w:t>
            </w:r>
          </w:p>
        </w:tc>
      </w:tr>
      <w:tr>
        <w:trPr>
          <w:trHeight w:val="2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ОУ (дата приема на работу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управленческий персона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993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17"/>
        <w:gridCol w:w="2551"/>
        <w:gridCol w:w="1843"/>
        <w:gridCol w:w="2756"/>
        <w:gridCol w:w="792"/>
        <w:gridCol w:w="133"/>
        <w:gridCol w:w="717"/>
        <w:gridCol w:w="1134"/>
        <w:gridCol w:w="1355"/>
        <w:gridCol w:w="1064"/>
        <w:gridCol w:w="992"/>
      </w:tblGrid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вская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ст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( 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,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- 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Ростовской области  № 102 от 27.02.2015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 , 1988 г«Биология» (учитель биологи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подготовка. «Менеджмент в образовании». 288 ч. 2016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подготовка. Специалист, ответственный за обеспечение безопасности дорожного движения. 288 ч.2017 го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17 г. Директор « Управление закупками в контрактной системе, для руководителей организаций заказчиков» 40 ч. ГБПОУ РО» Донской строительный коллед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18 г. Директор « Управление образованием в рамках ФГОС» 72 ч. АНО ДО "СибИНДО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.2018 г. Учитель биологии. Преподавание предмета «Биология» в условиях реализации ФГОС» 36 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18 г. Учитель химии  «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читель химии. Преподавание предмета "Химия" в условиях реализации ФГОС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ПО «Инновационный образовательный центр повышения квалификации и переподготовки « Мой университет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2018 г. Учитель «Организация и содержание работы с детьми с ОВЗ в условиях реализации ФГОС» 36 ч АНО ДО "СибИНДО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17 г « Правила оказания медицинской помощи в соответствии ФЗ   «Об образовании российской федерации» 24 ч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2-1434 от 21 марта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а Ан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( 0,5 ста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. яз., литер. (24 ча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каз Министерства образования Ростовской области  № 336 от 22.02.20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Северо-Кавказкий техникум "Знание"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бухгалтерский учёт. 2004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остовское на  Дону училище культу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ная работа.1991 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бухгалтерский учё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дагогическое обра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разовательной организации (русский язык, литература)2016 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"Реализация федеральных государственных образовательных стандартов основного общего и среднего общего образования по русскому языку и литературе"144 ч. 2015 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(ПК) Академия образования взрослых "Альтернатива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"Управление образованием" 72 ч .2015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бюджетное образовательное учреждение дополнительного профессионального образования Ростовской области "Ростовский институт повышения квалификации и профессиональной подготовки работников образования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"Контрактная система в сфере закупок, товаров, работ, услуг. Управление государственными и муниципальными закупками" 120 ч .2016 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мпьютер Инжиниринг Бизнес-Школа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"Основы дефектологии, методы и приёмы работы с обучающимися с ОВЗ" 72 ч. 2017 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Санкт-Петербургский  центр дополнительного  профессионального образ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"Оказание первой помощи пострадавшему в образовательной организации: реализуем Федеральный закон "Об образовании в Российской Федерации № 273-ФЗ" 16 ч. 2018 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ообщество"Преемственность в образовании" ООО "центр развития человека "Успешный человек будущего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"Современные педагогические  технологии и специфические особенности преподавания черчения в условиях реализации ФГОС" 18 ч .2018 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научно-образовательный центр"Современные образовательные технологии" (ООО "ВНОЦ СОТех"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22586 от 08 апреля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Владиле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бществознание Основы социальной жизни (овз)-(31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каз Министерства образования Ростовской област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8г № 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черкасский государственный технологический университет 1996г. «Горные машины и оборудование» инженер-электромехан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ере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едагогическое 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тель образовательной организации (математика)» 2016 Общество с ограниченной ответственностью "Издательство "Учитель"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"Реализация федеральных государственных образовательных стандартов основного общего и среднего общего образования по истории, обществознанию и праву". 144 ч 2015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О ДПО (ПК) Академия образования взрослых "Альтернатив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дефектологии, методы и приёмы работы с обучающимися с ОВЗ"72ч 2017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"Санкт-Петербургский  центр дополнительного  профессионального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70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22611  от 08 апреля 2017 г.</w:t>
            </w:r>
          </w:p>
        </w:tc>
      </w:tr>
      <w:tr>
        <w:trPr>
          <w:trHeight w:val="46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Александр Стани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-5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-8 кл (27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ветствие з/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15г. №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РО "Донской педагогический колледж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. 2018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"Реализация федеральных государственных образовательных стандартов основного общего и среднего общего образования по технологии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 2015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О ДПО (ПК) Академия образования взрослых "Альтернатив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"Правила оказания первой помощи в соответствии с ФЗ "Об образовании в Российской Федерации"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Центр подготовки государственных и муниципальных служащих"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3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22586 от 08 апреля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ртём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,8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-8,9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8,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-5-9 кл (31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ветствие з/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8 № 1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ФГБОУ ВПО "Ростовский  государственный строительный университет". 2014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-менедже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ере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едагогическое 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разовательной организации (математика, физика)2016 г. Общество с ограниченной ответственностью "Издательство "Учитель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рс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"Актуальные вопросы  преподавания информатики в соответствии с ФГОС ОО" 72 ч 2017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"Санкт-Петербургский  центр дополнительного 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"Актуальные вопросы методики преподавания географии в условиях реализации ФГОС ОО"72 ч 201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"Санкт-Петербургский  центр дополнительного 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"ФГОС: организация внеурочной деятельности в современном образовательном процессе"16 ч 2017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Издательство "Учитель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"Основы дефектологии, методы и приёмы работы с обучающимися с ОВЗ"72 ч 2017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"Санкт-Петербургский  центр дополнительного 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"Оказание первой помощи пострадавшему в образовательной организации: реализуем Федеральный закон "Об образовании в Российской Федерации № 273-ФЗ"16 ч 2017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сообщество"Преемственность в образовании" ООО "центр развития человека "Успешный человек будущего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22586 от 08 апреля 2017 г.</w:t>
            </w:r>
          </w:p>
        </w:tc>
      </w:tr>
      <w:tr>
        <w:trPr>
          <w:trHeight w:val="18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ш 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(27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каз Министерства образования Ростовской област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8 № 197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ГПИ. 1985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  и методика начального обу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"Управление качеством начального образования в условиях реализации ФГОС НОО" 72 ч 2015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 бюджетное образовательное учреждение дополнительного профессионального образования Ростовской области "Ростовский институт повышения квалификации и профессиональной подготовки работников образовани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"Методика преподавания курса "Основы религиозной культуры и светской этики в соответствии с ФГОС НОО"108 ч 2015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ерческая организация дополнительного профессионального образования "Инновационный образовательный центр повышения квалификации и переподготовки "Мой университе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"ФГОС: организация внеурочной деятельности в современном образовательном процессе".16ч 2017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Издательство "Учитель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"Оказание первой помощи пострадавшему в образовательной организации: реализуем Федеральный закон "Об образовании в Российской Федерации № 273-ФЗ" 16 ч 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сообщество"Преемственность в образовании" ООО "центр развития человека "Успешный человек будущего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6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22606 от 08 апреля 2017 г.</w:t>
            </w:r>
          </w:p>
        </w:tc>
      </w:tr>
      <w:tr>
        <w:trPr>
          <w:trHeight w:val="18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я Ива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литературы, ОБЖ (25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каз Министерства образования Ростовской област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8г № 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Донской государственный аграрный университет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. 2017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едагогическ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разовательной организации (русский язык, литература)2018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"Профессиональная компетентность педагога образовательной организации в условиях реализации ФГОС (для учителей русского языка и литературы). 72 ч 2017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Издательство "Учитель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"Актуальные вопросы преподавания ОБЖ в условиях реализации ФГОС  ОО"72 ч 2017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"Санкт-Петербургский  центр дополнительного 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"Основы дефектологии, методы и приёмы работы с обучающимися с ОВЗ"72 ч 2017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"Санкт-Петербургский  центр дополнительного 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"Первая помощь" 16 ч 2018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СФОР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90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23152 от 11 апреля 2017 г.</w:t>
            </w:r>
          </w:p>
        </w:tc>
      </w:tr>
      <w:tr>
        <w:trPr>
          <w:trHeight w:val="18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инько Ир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27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ветствие з/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15г. №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"Российский государственный социальный университет".Менеджмент. 2015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едагогическ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разовательной организации (немецкий язык)2016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Издательство "Учитель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"Теоретические и методические основы активных методов обучения и воспитания в условиях реализации ФГОС (по уровням образования и предметным областям)" по предметной области "Искусство" 36 ч 2015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"Московская академия профессиональных компетенций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Теория и методика внеурочной деятельности 36 г 2017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Издательство "Учитель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"ФГОС: от профессиональных компетенций учителя иностранного языка к качественным образовательным результатам" 108 ч .2017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Издательство "Учитель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"Первая помощь" 16 ч. 2018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сообщество"Преемственность в образовании" ООО "центр развития человека "Успешный человек будущего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23157 от 11 апреля 2017 г</w:t>
            </w:r>
          </w:p>
        </w:tc>
      </w:tr>
      <w:tr>
        <w:trPr>
          <w:trHeight w:val="18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кова Анастас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(26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ПОУ КК "Ленинградский социальный педагогический колледж". Преподавание в начальных классах. 2016 г Кур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"Современные подходы в организации образовательного процесса в начальной школе на основе федерального государственного образовательного стандарта начального общего образования" 72 ч 2016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профессиональное образовательное учреждение Краснодарского края "Ленинградский социально-педагогический колледж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"ФГОС: организация внеурочной деятельности в современном образовательном процессе" 16 ч 2017 Общество с ограниченной ответственностью "Издательство "Учитель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"Оказание первой помощи пострадавшему в образовательной организации: реализуем Федеральный закон "Об образовании в Российской Федерации № 273-ФЗ" 16 ч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сообщество"Преемственность в образовании" ООО "центр развития человека "Успешный человек будущего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23135 от 11 апреля 2017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6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6"/>
      </w:tblGrid>
      <w:tr>
        <w:trPr>
          <w:trHeight w:val="283" w:hRule="atLeast"/>
        </w:trPr>
        <w:tc>
          <w:tcPr>
            <w:tcW w:w="1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ние совместители и работающие по договорам гражданско-правового характер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утать с трудовыми договорами)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6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6"/>
      </w:tblGrid>
      <w:tr>
        <w:trPr>
          <w:trHeight w:val="283" w:hRule="atLeast"/>
        </w:trPr>
        <w:tc>
          <w:tcPr>
            <w:tcW w:w="1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декретном отпуске -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-2018 учебном году в школе продолжало работу  ШМО классных руководителей. Состав педагогического коллектива малочисленный, поэтому методическое обьединение классных руководителей охватывало работу всех направлений: учителей гуманитарных наук, естественно-математического цикла, учителей начальной школы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БОУ Сов-Дарская ООШ  в 2017-2018 учебном году было 7 классов-комплектов и 7 классных руководителей в них. Из них 2 классных руководителя в начальных классах, 5 – в среднем звене.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зультатам аттестации на конец учебного года 4 педагога имеют I квалификационную категорию, 4 классных руководителей имеют высшее образование, 3 классных руководителя-  средне-специальное.  Все регулярно проходят курсы повышения квалификации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ма, по которой работало ШМО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офессиональная мобильность классного руководителя как условие эффективности воспитания и развития конкурентоспособной личност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казание 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классных  руководителей теоретической и практической базы для моделирования системы воспитания в классе.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условий здоровьесбережения для успешного обучения и воспитания учащихся.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учение и обобщение интересного опыта работы классного руководител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й результ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етодической культуры классных руководителей и, как следствие, повышение уровня воспитанности уча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методической рабо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кумы, семинары,  экспресс-анкеты.  совещания, семинары, круглые столы, творческие отчёты классных руководителей; открытые классные часы и мероприятия; доклады, сообщения, презентации;</w:t>
        <w:br/>
        <w:t xml:space="preserve"> изучение и обсуждение документов и передового педагогического опыта,</w:t>
      </w:r>
      <w:r>
        <w:rPr>
          <w:rStyle w:val="Emphasis"/>
          <w:rFonts w:cs="Times New Roman" w:ascii="Times New Roman" w:hAnsi="Times New Roman"/>
          <w:sz w:val="24"/>
          <w:szCs w:val="24"/>
        </w:rPr>
        <w:t>тиражирование собственного опыта на личном и школьном сай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 за деятельностью МО осуществляется директором школы, его заместителем по воспитательной работе в соответствии с планами методической работы школы и внутришкольного контроля, утверждаемым директором школы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словие эффективности воспитания и развития конкурентоспособной личности»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метода объединения осуществлялась соответственно поставленным задачам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Оказание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Организация условий здоровьесбережения для успешного обучения и воспитания учащихся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Изучение и обобщение интересного опыта работы классного руководителя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Развитие творческих способностей педагог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первом заседании МО «Организация работы в новом учебном году» были поставлены цели и задачи работы, определены основные направления деятельности МО. На последнем заседании методического объединения «Итоги работы МО классных руководителей, перспективы организации в новом учебном году» р были подведены итоги работы МО за 2017/2018учебный год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ый классный руководитель работал по выбранной теме самообразования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ные руководители (Сиваш О.А., Швыдкова А.В., Цвиринько И.П..) ориентировали свою деятельность на формирование коллектива, личности в коллективе. Именно в начальной и основной  школе ребенок формируется как личность, происходит адаптация в социуме, развиваются взаимоотношения в коллективе. В этом аспекте воспитательной деятельности важное значение имеет педагогическая культура и культура семейных отношений. Используя разнообразные методы и формы, классные руководители проводили внеклассные мероприятия, классные часы: «Жизнь дана на добрые дела», «Ты и твои друзья», «Права и обязанности школьника», «С чего начинается Родина», «Доброта – как категория вечности», «Счастье –это состояние души»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ные руководители в своей деятельности одним из главных направлений в воспитательной работе определили формирование ЗОЖ. Педагоги проводили работу, используя различные формы и методы: игры, лекции, устные журналы, брейн-ринги, конкурсы, викторины («Медленная смерть от наркотиков», «Опасная болезнь – алкоголь», «Мое здоровье в моих руках», «О курении, алкоголе, СПИДе», «Как здорово быть здоровым», «Я против вредных привычек» и т.д.)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течение года проводились Дни здоровья, Всемирный день здоровья, спортивные мероприятия. Важными направлениями в развитии, формировании личности были «Эстетическое воспитание» и «Духовно-нравственное,  гражданско-патриотическое воспитание». По этим направлениям классные руководители 1-9 классов проводили классные часы, внеклассные мероприятия: «С праздником, дорогие бабушки и дедушки», «Мы граждане России», «День толерантности», мероприятие, посвященное ко Дню Матери, День защиты детей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овседневной деятельности с коллективом, с отдельными учащимися преподаватели стремятся воспитывать у учащихся культуру поведения, речи, формировать чувство прекрасного, образного мышления. Этому способствуют просмотры видеороликов, мультфильмов.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жным аспектом в воспитании личности является подготовка учащихся к труду и выбору профессии. Уже с начальных классов педагоги вводят детей в мир профессий («Все профессии нужны», «Профессия, которую мы выбираем» и др.)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классные часы проводились с использованием современных технологий, составлялись различные презентаци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ное участие классных руководителей в работе МО позволило сделать работу более результативной .В ходе заседаний учителя не только знакомились с методическими и нормативными инновациями ,но и обменивались накопленным опытом ,обсуждали существующие проблемы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ждый классный руководитель в течение учебного года работал над методической темой,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ализовывал воспитательный план класса и школы, решал задачи ,поставленные в начале учебного года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имо заседаний нами были запланированы и проведены общешкольные мероприятия: «Праздник первого звонка» ,День Учителя, День матери ,Новогодний праздник. День защитника Отечества, Масленица,8 Марта, День Победы ,Последний звонок, Выпускной вечер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по созданию классных коллективов ведётся целенаправленно. Классные руководители ведут серьёзную кропотливую работу по всем направлениям деятельности, индивидуально работают с детьми, требующими особого педагогического внимания, практически все они вовлечены во внеклассную деятельность. Классные руководители организовывали и проводили много интересных и познавательных классных часов. Проводили целенаправленную систематическую работу с родителями учащихся, родительским комитетом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дует отметить высокий уровень подготовки и осуществления воспитательной работы классного руководителя Калинина А.Н., Сиваш О.А., Цвиринько И.П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 работы МО классных руководителей выполнен  полностью .Проведено 5 заседаний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жнейшим условием эффективности использования педагоги</w:t>
        <w:softHyphen/>
        <w:t>ческого потенциала семьи в воспитании детей является педагогиче</w:t>
        <w:softHyphen/>
        <w:t>ски целесообразная организация работы по изучению семьи школьника. Начинать эту работу необходимо с планирования раздела в плане воспитательной деятельности изучения семьи школьник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 по проведению открытых мероприятий выполнен не полной мере.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уя работу МО классных руководителей, отмечая как, положительные так и отрицательные результаты, пришли к выводу, что в 2018-2019 учебном году следует обратить внимание на следующие аспекты деятельности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Определить на 2018-2019 учебный год для классных руководителей общую проблему и в течение года над ней работать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Каждому классному руководителю сообщать о наиболее интересном, важном или наиболее удавшемся деле в течение месяц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роводить по возможности открытые классные часы, с целью обмена опытом, а также повышения педагогического мастерства классных руководителей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Выступать с докладами на родительских собраниях по вопросам педагогики и психологии воспитательной работы с детьм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Участвовать в школьных, районных внеклассных мероприятиях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Разнообразить формы проведения МО (деловые игры, педагогические консилиумы), которые помогут посредством включения участников в дискуссию, обеспечить анализ проблем педагогического коллектива, поиск и нахождение решения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Привлекать родителей к участию в общешкольных и классных мероприятиях, к работе по профилактике правонарушений несовершеннолетних и работе с родителями, не исполняющими родительские обязанности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по созданию классных коллективов ведётся целенаправленно. Классные руководители ( Цвиринько И.П. и Демиденко А.С.) ведут серьёзную кропотливую работу по всем направлениям деятельности, индивидуально работают с детьми, требующими особого педагогического внимания. Это обучающиеся с ОВЗ (Цыба М.,5 класс и Корниенко Н.,6 класс.) Практически все они вовлечены во внеклассную деятельность. Классные руководители организовывали и проводили много интересных и познавательных классных часов. Проводили целенаправленную систематическую работу с родителями учащихся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аким образом, задачами на 2018-2019 учебный год являются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вышение теоретического, практического уровня подготовки классных руководителей по вопросам педагогики и психологи воспитательной работе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Координирование планирования, организации педагогического анализа воспитательных мероприятий в классных коллективах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одействие становлению и развитию системы воспитательной работы в классных коллективах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центре воспитательного процесса всегда находится конкретный ребенок с конкретными проблемами, интересами, противоречиями. И работа классного руководителя состоит в том, чтобы помочь, посоветовать и оградить его от вредоносного воздействия окружающих людей. А качество воспитания определяется качеством отношений между детьми и взрослыми (классным руководителем, в частности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школы  в 2017-2018 году строилась на основе плана работы школы и района, анализа предыдущей деятельности,  на основе личностно - ориентированного подхода с учетом актуальных задач, стоящих перед педагогическим коллективом школы. При планировании воспитательной деятельности обязательно принимались  во внимание: уровень воспитанности обучающихся, социальные и материальные условия их жизни, специфика обстоятельств. Таким образом была построена система воспитательной работы с обучающимися 1-9 классов. В начале учебного года был составлен план воспитательной работы в соответствии с целями и задачами, а так же воспитательной программой образовательного учреждения. В воспитательном плане были запланированы тематические классные часы, традиционные мероприятия, а также диагностические исследования, которые были проведены с обучающимися в начале года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ворить о воспитании, сразу остро встает вопрос о его современном содержании и наполнении. Мы нашли единственный выход - обратиться к «Разумному, Доброму, Вечному», к тем общечеловеческим ценностям, которые вырабатывались веками, на протяжении всей истор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  воспитательной системы  школы  построена  как открытая  система для  реально действующих  и потенциально  возможных  участников  на  основе  следующих законодательных  актов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  Российской  Федерации  «Об образовании»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цепция  модернизации  российского образования  на период до 2020 года; Федеральные  государственные образовательные   стандарты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   программа «Патриотическое воспитание  граждан  РФ на 2016 – 2022 годы»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  о взаимодействии  образовательного  учреждения с семьёй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  рекомендации  о расширении  деятельности  детских и  молодёжных  объединений в образовательных учреждениях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  образования РФ  «О  повышении   воспитательного  потенциала воспитательного  потенциала  общеобразовательного процесса в общеобразовательном учреждении»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  рекомендации  по развитию  дополнительного  образования детей  в общеобразовательных  учреждениях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  развития   МБОУ «Сов-Дарская  ООШ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  воспитательной системы обучающихся  МБОУ Сов-Дарская  ООШ направлена на  обеспечение всестороннего  развития  и воспитания  школьни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  стабильный   коллектив  высококвалифицированных  педагог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  школы  творчески проявляют себя  в работе   школьных методических   объединений (ШМО):  методическое  объединение классных  руководителей (1-4, 5-9 кл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  обучающихся   неоднороден.  В связи с этим  школа  предоставляет образовательные  услуги, направленные на обучение, воспитание и развитие  школьников  с учётом  их индивидуальных  особенностей,  образовательных  потребностей  и возможностей,  личностных склонностей путём  создания адаптивной  педагогической системы  максимально  благоприятных  условий  для умственного,  нравственного, эмоционального  и  физического  развития  каждого  ребёнка.   Значительная часть семей связана  со  школой тесными  узами:  здесь учились  родители,  бабушки и  дедушки,  дети, внуки.  4 учителя ( из  </w:t>
      </w:r>
      <w:r>
        <w:rPr>
          <w:rFonts w:cs="Times New Roman" w:ascii="Times New Roman" w:hAnsi="Times New Roman"/>
          <w:iCs/>
          <w:sz w:val="24"/>
          <w:szCs w:val="24"/>
        </w:rPr>
        <w:t xml:space="preserve">9)  -  выпускники </w:t>
      </w: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шей школы. Эта особенность играет  значительную роль в  воспитательном процессе, способствуя  формированию  благоприятного   микроклимата,  доверительных отношений,  укреплению школьных   традиций,   лучшему  взаимопониманию учителей, обучающихся  и их  родите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начался с Урока Знаний по теме: «Моя малая Родина», на этом же уроке говорили о трагедии в Беслане 10 лет назад, о присоединении Крыма и Севастополя к России, о роли президента России в решении  современных проблем.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риняли участие в районной спартакиаде работников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1-го класса подготовил и провел большое мероприятие «Мы школьниками стали», где ученики показали родителям и учителям, чему они научились за 2 месяца учебы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дали старт   военизированной игре «Зарница».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 четверти проведен смотр классных уголков, которые соответствуют  критериям и возрастным характеристикам. Каждый класс поощрен грамот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в районной акции «Внимание, пешеход!», «Салют! Победа!».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7-9 классов   прошли добровольное диагностическое обследование н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мет обнаружения признаков употребления наркотических средст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 традиционный праздник  «Золотая осень», где учащиеся 1- 9 кл. делали поделки из даров осени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классах проводились классные часы, посвященные Году культуры в России, культуре поведения в школе, ЗОЖ. Проведена декада, посвященная борьбе со СПИДом и наркоманией, конкурс стенгазет о ЗОЖ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ые мероприятия экологического, познавательного характера были проведены и в рамках предметной недели по биологии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большая работа с детьми группы риска и отстающими по учебе. Учащихся, состоящих на учете ВШ систематически контролировали классные руководители, и администрация школы .Проводили  беседы с привлечением участкового, инспектора ОД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атриотического воспитания и гражданского становления подрастающего поколения сегодня одна из актуальных задач государства и общества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в-Дарская  ООШ  проводила работу по патриотическому воспитанию и формированию гражданственности и духовности воспитанников и ставит перед собой задачи: формирование социально-активной личности гражданина и патриота, обладающего чувством национальной гордости,   любви к Родине, своему народу и готовности к его защите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а работа по  авторской образовательной программе патриотического, гражданско-правового и духовно-нравственного  воспитания детей «Патриот».  Программа обращена к детям  и помогает выявить талантливых, инициативных детей и дать им возможность  самовыразиться, она ориентирована на активную жизненную позицию ребенка, приобщенного к общественной деятельности, самообразованию, развитию творческих способнос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редусматривает охват детей от 7 до 16 лет и включает: изучение истории России в ходе работы с историческим   материалом, ознакомление с историей и значением государственных символов Российской Федерации, формирование у детей  гражданского и нравственного сознания, развитие таких качеств как гуманизм, совесть, честь, достоинство, долг, принципиальность, ответственность, товарищество, доброта, коллективизм, уважение к людям, милосердие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ились в форме бесед, литературных чтений, уроков христианства, игр, викторин, конкурсов, просмотров видеофильмов, проведения праздничных концертов, утренников, встреч с интересными людьми, экскурсий, посещение виртуальных  музеев, познавательных и внеклассных мероприятий. На каждое мероприятие составлен сценар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сном сотрудничестве с педагогами и учениками МБОУ  Сов-Дарской  ООШ. Образовательная программа работает последующим  направлениям: патриотическое воспитание, гражданско-правовое воспитание и духовно-нравственное воспитание, здоровьесберегающее, спортивное ,трудовое, интеллектуальное.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с  учениками проводились беседы на темы: «Война глазами детей», «И в жизни всегда есть место подвигам»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ах читались рассказы о войне, о празднике «День защитника Отечества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имеется большая видеотека фильмов о войне.  Так, например,  мы проводили просмотр видеофильмов о войне «Сын полка», «Они сражались за Родину», «Судьба человека» и др. с учениками  школы с дальнейшим обсуждением  этих  фильмов и проведением викторины, а также награждением победителей викторин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игра-викторина  «Ради жизни на земле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мае проводим торжественную линейку памяти и скорби у обелиска Боевой Слав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ли экскурсии по боевому пути   ветеранов ВОВ, оформили Книгу Памяти , альбом  ветеранов Великой Отечественной войны «Наши ветераны». Совместно  с педагогами начальной школы проводились праздничные концерты, посвященные Дню Победы «Памяти павших- будьте достойны»,  «Помнит сердце, не забудет никогда» и «Мы не должны забывать наших дедов» с приглашением ветеранов труда – детей- войны, поздравлением их с праздником и вручением цветов и подарков. Сценарии были разработаны с презентаций фотографий ветеранов ВОВ, жителей нашего сел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9 мая учащиеся присутствовали вместе с ветеранами на митинге, посвященном Великой Победе  у Обелиска Боевой Славы. Приняли активное участие во всероссийской акции «Бессмертный полк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сценарий с презентацией внеклассного мероприятия и проведен Урок мужества на тему: «Помнит сердце, не забудет никогда». Данное внеклассное мероприятие посвящено  годовщине битвы под Москвой. Разработан сценарий с презентацией внеклассного мероприятия, посвященного Дню защитника Отеч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беседа на тему: «День защитника Отечества»  и праздничный концерт, посвященный Дню защитника Отеч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сячника проведены разнообразные по форме мероприятия: классные часы, уроки, соревнования, выставки, беседы по безопасности жизнедеятельности детей, защите их прав. Уже стало хорошей традицией проводить такие праздники и соревнования, как: для учащихся 1-4 классов «Посвящение в пешеходы», «Красный, жёлтый, зелёный». На празднике для первоклассников «Посвящение в пешеходы» дети с помощью мультяшных героев повторили правила дорожного движения, правила безопасного поведения на дорогах. В итоге все получили сертификаты и медали внимательных пешеход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классе классными руководителями в течение учебного года была проведена большая работа по данному направлению. Проводились инструктажи по ТБ, ПДД, ППБ,  беседы, специальные тематические классные часы по формированию ЗОЖ; классные часы -  «Осторожно, дорога»,   «Пожарная безопасность»,  «Безопасность на улице», «Действия ученика во время эвакуации»,   «Красный, желтый, зеленый»,  «Азбука пешехода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едупреждения дорожно-транспортного была проведена в этом направлении следующая работа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ада «Безопасность дорожного движения»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«В стране добрых дорог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вящение в пешеходы»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ила дорожного движения знай, как таблицу умножения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аботу проводят учителя ОБЖ и физической культуры по сохранению и укреплению здоровья школьников. Стало традиционным участие ребят нашей школы в районных  конкурсах ОБЖ «Школа выживания»;  в районном конкурсе, посвящённом Дню пожарного « Приключения огонька» ,где команда школы заняла 2 место, в районном «Осеннем кроссе» , где ученица Прокопенко Олеся  заняла 2 место.. Ежегодно в феврале проходят спортивные соревнования, посвященные Дню защитника Отечеств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Вперед, мальчишки!» - 1-4 класс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Сильные, ловкие, смелые» - 5-9 класс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месячника оборонно- массовой работы прошли зональные соревнования  по  волейболу , футболу , настольному теннису. Все наши ученики, за исключением  очень немногих, любят физкультуру и спорт, всегда с азартом участвуют в разнообразных спортивных соревнованиях: «Зарница», «Школа безопасности», «Веселые старты», «Осенний кросс»,  «Весенний кросс».  Показывают при этом хорошие результаты. Желание  быть нужным команде, готовность бороться до конца, умение преодолеть себя, воспитывает у ребят целеустремленность, волю к победе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были проведены праздники Здоровья. Они формируют у ребят желание вести здоровый образ жизни, помогают  осознанно считать здоровье, как одну из главных жизненных ценностей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утешествие на планету Здоровья», 1-2 классы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рана Здоровья», 3-5 классы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Если хочешь быть здоров», 6-9 класс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тметить слаженную работу учителя физкультуры Демиденко А.С.. и учителя  ОБЖ Тесля И.В. в подготовке команды школы к районному финалу игры «Зарница», занявшей 4 место среди средних школ рай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ллектуального потенциала, творческих  способностей учащихся проходят через  школьные праздники, рабочие и торжественные линейки; интеллектуально – познавательные  игры;  декады детского творчества: турниры, конкурсы, викторины; соревнования,  творческие выставки, конкурсы чтецов, вокалистов.выпуск стенгазет, плакатов,  рефератов, написание сочинений; выступлениях на концертах, утренниках и театральных постановках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познавате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активности учащихся осуществ</w:t>
      </w:r>
      <w:r>
        <w:rPr>
          <w:rFonts w:cs="Times New Roman" w:ascii="Times New Roman" w:hAnsi="Times New Roman"/>
          <w:sz w:val="24"/>
          <w:szCs w:val="24"/>
        </w:rPr>
        <w:t>лялось через познавательные игры, конкурсы, викторины, классные ч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ы,  участие в международной игре «Медвежонок», интеллектуальный марафон. Больше всего запомнились праздники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Что за прелесть эти сказки», игры «Поле чудес», недели детской книги, </w:t>
      </w:r>
      <w:r>
        <w:rPr>
          <w:rFonts w:cs="Times New Roman" w:ascii="Times New Roman" w:hAnsi="Times New Roman"/>
          <w:sz w:val="24"/>
          <w:szCs w:val="24"/>
        </w:rPr>
        <w:t>шахматные турнир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проективной и исследовательской деятельности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школы позволяет интересно, творчески организовать не только урочную деятельность, но и воспитательный процесс. Это дает возможность подойти к каждому ребенку с позиции уважения его индивидуальности, самобытности. Всестороннее развитие личности  - ведущий принцип работы классных руководителей и воспитателей. Прилагая большие усилия в направлении интеллектуального роста каждого ребенка, педагоги школы  всегда помнят о том, что воспитывают, прежде всего, личность, человека будущего. Ему, нашему Ученику, жить в обществе, которое мы строим уже сейчас совместными усилиями, в партнерстве «учитель - ученик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ют предметные кружки,  интересно проходят предметные недели с большим охватом учащихся. Разнообразные по форме проведения, интересные по сценическим выступлениям предметные недели повышают познавательную деятельность ребят, повышают их мотивацию к учебной деятельности. В системе проходят школьные олимпиады по предметам, победители которых успешно принимают участие в районных олимпиадах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це каждой четверти проходят линейки по итогам успеваемости учащихся, в системе администрация школы проводит собеседование с учителями и учащимися, проверяются классные журналы, дневники ребят. На педагогических советах по окончании четверти обсуждается успеваемость по классам и предметам. Классные руководители и воспитатели в системе  контролируют  успеваемость, посещаемость ребят, выполнение домашних заданий. Продолжалась работа по сохранению интереса детей к учёбе, по содействию эмоциональному и интеллектуальному развитию детей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лассные руководители 1 раз в месяц проводят детские классные собрания по вопросу успеваемости и посещаемости учащихся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овместной работы учащихся, учителей, родителей и классных  руководителей прослеживается динамика развития классных коллективов.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уется познавательный интерес к учебной дея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учащихся осуществлялось через познавательные игры, конкурсы, викторины, классные часы и клубные занятия. Важным условием успешной работы с детским коллективом – включение каждого учащегося в познавательную, творческую деятельность. Главный смысл деятельности педагога состоит в том, чтобы создать каждому воспитаннику ситуацию успеха и выбора деятельности. А выбор деятельности сегодня у школьника очень велик. Одни ребята принимали  участие в предметных неделях, другие во Всероссийских - «Русский медвежонок», «Кенгуру»,  «Знаника», предметных олимпиадах, конкурсе сочинений «Наследники Победы», научно-практической конференции и других областных и Всероссийских дистанционных конкурсах. Сегодняшним  школьникам применять свои индивидуальные способности и развивать свой интеллект можно в олимпиадах, конкурсах, играх. Данных мероприятий сегодня предлагается ученикам большое  количество. Только участвуй, проявляй свои возможности и развивай свой интеллект.  А для педагогов по данному направлению деятельности важно одно – формирование свободной и ответственной личности, мотивированной на образование. Многие педагоги получили многочисленные дипломы и грамоты за подготовку участников конкурсов ,победителей и призеров(Сиваш О.А., Калинин А.Н., Тесля И.В, Цвиринько И.П., Высавская Т.И.,Швыдкова А.В., Демиденко А.С.). Учителя начальных классов получили сертификаты организаторов дистанционных олимпиад. Непреходящей ценностью любого современного государства, которое стремится называться правовым, и которое заинтересовано в сохранении своего народа, традиционно считается семья, а главной ценностью семейной жизни – дети. В соответствии с Конституцией Российской Федерации, семья находится под защитой государства. Государство обязано обеспечить всех детей конституционными правами на жизнь, охрану здоровья, образование, вырастить их полноценными и полноправными гражданами общ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государство уделяет особое внимание вопросам изучения пропаганды и правильности применения государственных символов. Уважительное отношение к государственным символам способствует формированию гражданской пози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составлены и проведены: познавательное мероприятие «История государственных символов России» и интеллектуальная игра «История России в лицах». Проводятся беседы: «Главная книга России – Конституция Российской Федерации», «Государственные праздники Российской Федерации», «Учим гимн России», «Цвета нашего флага», «Мои права и обязанности», «Моя семья», «Человек в космосе», «Боевой путь героев - земляков», «Я и мои права», «Я ступаю гордо по своей стране». Проводились: игры-викторины «Овеянные славою флаг наш и гимн», «Я – гражданин России», «Юный космонавт», конкурсы рисунков «Моя семья», «Мой город», «Мир глазами детей», «Российская государственная символика» .Стали призерами конкурса  технического и прикладного творчества «Государственные символы РФ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 много говорим о воспитании активного, инициативного, уверенного в себе и предприимчивого человека, который может в системе рыночной экономики материально обеспечивать себя и своих близких. И порой забываем о самом главном: о поиске дороги человека к себе самому, к своей душе, к добру. Возможно это потому, что больше внимания в некоторых семьях уделяется интеллектуальному развитию ребенка, а воспитание души откладывается на пот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ля нашей страны наступает такой момент, когда жизненно-необходимыми становятся нравственные качества молодого поколения. Это освоение определенных человеческих ценностей: честности, справедливости, чистоты помыслов, долга, трудолюбия, ответствен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емейных уз, пропаганда в обществе таких качеств, как любовь, взаимопонимание, взаимоуважение, терпение, верность – вот на что  должно быть обращено особое внима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озрождаются духовные ценности Росс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совершали заочные экскурсии в библиотеку Святых Кирилла и Мефодия. Понравилась  детям духовно-нравственная викторина «Почему мы называемся  православными христианами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  школы приняты  все  возможные  меры для   реализации спектра  предоставляемых   услуг  по  дополнительному образованию  и досуговой  деятельности детей во внеурочное  время на  базе  школ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руководители дополнительного образования добились хороших результатов, смогли заинтересовать детей деятельностью определенного направления и дали возможность раскрыть им свои способности и таланты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граммы по формированию здорового образа жизни обучающихся была проведена следующая работ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дены уроки и внеклассные мероприятия по формированию основ здорового образа жизни у обучающихс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ы  спортивные соревнования, игры, туристических походы по родному краю;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ыла организована работа  по пропаганде здорового образа жизн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ведены классные родительские собрания и общешкольное собрание  «Здоровое питание – залог успеха школьника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 конкурс рисунков «Мы за здоровое питание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ли ярмарку кулинарных изделий «Здоровая пища на нашем столе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. Особую роль   среди субъектов воспитательной работы  играет  учитель-классный  руководитель.  Работа классного руководителя  -   целенаправленная,  системная, планируемая  деятельность,  строящаяся  на основе  школьной воспитательной системы, анализа   предыдущей  деятельности, на основе личностно-ориентированного и системно-деятельностного  подход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ные руководители нашей школы  успешно решают  задачи создания в классе условий  для развития  и самореализации каждого  ребёнка,  компенсации просчётов  семейного воспитания,   социальной  защиты  детей и др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  сложился ряд традиционных направлений деятельности классных руководителей,  являющихся  ведущими в школьной  педагогике воспитания личност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сестороннее  изучение  личности  ребёнк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 создание в классах  единого  «союза  взрослых и детей» -  педагогов,  детей,  родителей, формирующего «лицо» классного коллектива  в школе.  Подобное  объединение   необходимо для  выработки  общих значимых  идей, для осуществления совместной деятельности, для  формирования единых  педагогических  требований поведения обучающихся в школе  и за её пределами, для  организации ученического  самоуправления и воспитания лидеров классного коллектива ( Совет  Старшеклассников,   Совет Дела,  Совет класса,  творческие  группы по интересам).  Созданию таких  союзов  служат  и конкретные дела, способствующие  сплочению класса (Час общения «Моё место в классном коллективе», игра «Деловой оркестр», «Ярмарка моих интересов»  и др.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  детей  в совместную социально-значимую  деятельность в соответствии с их интересами, способностями и потребностями.  (акции «Помощь детям Украины»,  «Книга в подарок», «Подарок  к Новому году»,  «Мы  вместе» и др.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вместная деятельность с учителями – предметниками (посещение  уроков,    диагностика познавательных  интересов,  информирование   учителей-предметников   о динамике  развития  детей,  малые  педсоветы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постоянное  повышение   своей профессионально-педагогической   компетентности ( семинары классных руководителей,  «круглые столы» по проблемам воспитания,  обобщение  передового  опыта работы. 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школе уделяется профилактической работе с «Т» учащимися. В школе ведется учет учащихся «группы риска», требующих повышенного внимания со стороны администрации школы и педагогического коллектива. Большинство учащихся состоит на учете за нарушения, уклонение от учебы и слабую успеваемость. Дети находятся под пристальным вниманием классных руководителей и администрации школы. Вопросы работы с детьми «группы риска» выносятся на заседания педагогического совета школы, совещания при директоре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–профилактическая работа ведется по следующим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етодическим объединением классных руководите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 и родителями через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сове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иссию по профилактике ПА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Н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проводятся «Дни открытых дверей» для родителей, где принимают участие инспектора ОДН. Систематически проходят тематические общешкольные собрания.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системе работы с «Т» - учащимися играет отдел профилактики правонарушений несовершеннолетних. Проводятся рейды в семьи детей, стоящих на профилактическом и внутришкольном учете. Целью этих рейдов является выяснение условий жизни учащихся, занятость во внеурочное время, профилактика детской безнадзорности, правонарушений. Индивидуальная работа, в основном, предполагает профилактические, доверительные беседы. Дети охотно идут на контакт с классными руководителями. Проводятся консультации с неблагополучными, неполными, малообеспеченными и опекаемыми семьями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профилактики правонарушений и безнадзорности среди учащихся в школе проводятся как классные родительские собрания, так и общешкольные, по вопросам профилактики негативных проявлений в подростковой среде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выпускных классах большое внимание уделялось профориентационному направлению. В системе проводили индивидуальные беседы, как со старшеклассниками, так и с их родителями. В марте состоялись традиционные встречи преподавателей ВУЗов, техникумов, колледжей, училищ с ребятами и их родителями. И как результат ежедневной и кропотливой работы классных руководителей стало то, что старшеклассники определились со своим выбором будущей профессии, с выбором учебного заведения после окончания школы. Хотя конечно, мы понимаем, что результат нашей работы можно будет увидеть через несколько лет. Наши выпускники окончат учебные заведения, получат специальность и насколько успешными будут - это и будет показатель нашей работ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В нашей школе  классные руководители в процессе воспитания проводят диагностику и мониторинг уровня воспитанности учащихся. Каждый классный руководитель составляет данные о воспитанности учащихся на начало учебного года и на конец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была многоплановой и разносторонней,  строилась с учётом того, что воспитание есть управление процессом развития личности. Главным условием успешной работы с детским коллективом можно назвать включение каждого учащегося в познавательную, творческую деятельность. Каждый ученик ощущал свою причастность к школьным и классным делам. Воспитательные воздействия были направлены на реализацию поставленной в начале учебного года воспитательной цели: формирование личности, способной самостоятельно строить свою жизнь на принципах добра, истины и красоты. Воспитание высокой мотивации к получению знаний, развитие   способностей. Эта цель осуществляется через стратегические задачи воспитательной деятельности, ориентированные на будуще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 нравственных качеств, развитие творческого мышления, необходимого для практической деятельности, познания, ориентации в окружающем мире, через реализацию программ дополнитель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Дополнительное образова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  в МБОУ Сов-Дарской ООШ  в 2017 году регламентируется следующими нормативными документам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Департамента общего образования Министерства образования и науки Российской Федерации от 12 мая 2011 года № 03-296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 (утвержден приказом Минобрнауки России от 6 октября 2009г. №373, зарегистрирован в Минюсте России 22 декабря 2009 года, регистрационный № 17785), -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ода № 986, зарегистрированы в Минюсте России 3 февраля 2011 года, регистрационный № 19682)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положения об общеобразовательном учреждении от 19.03.2001г. № 196, утвержденным постановлением Правительства Российской Федерации с изменениями и дополнениями от 19 марта 2001 года №196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)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2 февраля 2011 года, регистрационный №19676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неурочной деятельности является создание условий для  проявления и развития ребенком своих интересов на основе свободного выбора, постижения духовно-нравственных ценностей и  культурных традиц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начальной школе позволяет решить ряд задач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благоприятную адаптацию ребенка в школе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овать учебную нагрузку обучающихс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условия для развития ребенка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 возрастные и индивидуальные особенности обучающихс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требности и профессиональные намерения школьни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й целей специально для обучающихся начальных классов МБОУ Сов-Дарской ООШ  реализуется программа спроектированных внеурочных мероприятий, объединенных по следующим направлениям деятельности: спортивно-оздоровительное, , духовно-нравственное, социальное общеинтеллектуальное , общекультурное Таким образом, занятия по предметам школьного цикла имеют свое естественное продолжение в разнообразных видах внеклассной и внешкольной деятельности  обучающихся. Внеклассные и внешкольные занятия обучаю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внеурочной деятельности в школе используется спортивная площадка, библиотека, кабинет информатики. В кабинете информатики компьютеры имеют выход в Интернет, имеются мультимедийное оборудование. Работа ведется по разработанным педагогами школы образовательным программам, которые обеспечивают включение ребенка в систему коллективных творческих дел, которые являются частью воспитательной системы школы.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 Внеурочная деятельность организуется по основным направлениям в таких формах как: проектная деятельность, кружки, олимпиады, соревнования, экскурсии, конкурс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ab/>
        <w:t>Учащиеся во 2-4 классах попробовали  реализовать себя в каждом из направлений, для того чтобы в дальнейшем более осознанно сделать выбор. Результатом участия в каждом виде внеурочной деятельности являются выставки работ, участие в соревнованиях, проектах, конкурсах и смотра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в-Дарской ООШ внеурочная деятельность имеет выраженную воспитательную и социально-педагогическую направленнос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. Спортивно-оздоровительное направление в МБОУ Сов-Дарской  ООШ  реализуется организацией занятий по программе общеразвивающей физической подготовки учащихся «Спортивные игры По этому же направлению работает кружок «Пешеходный туризм», программа которого предполагает не только оздоровление и физическое совершенствование детей,  но и дает основы знаний по здоровому образу жизн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ховно-нравственное направление представлено работой творческих объединений «Я- патриот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занятий с обучающимися по данному направлению –тематические беседы, проекты, игры , веселые уроки.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щекультурное направление реализуется на занятиях объединения «Мир школьных праздников»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щеинтеллектуальное направление представлено работой кружка «Удивительный русский язык» и клуба «Математика в играх», целью которого является формирование математической  логики и интереса к предмету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5. Социальная деятельность представлена работой творческих объединений «Мир профессий» и «Доноведение». Формы работы разнообразны: виртуальные путешествия, экскурсии, тренинги, практикумы, проекты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Включение ребенка в систему общешкольных дел воспитательной системы, изучение образовательных программ позволяют сегодня реализовать в 1-4 классах учебный план в части «Внеурочная деятельность» в объеме 6 часов в неделю.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этих направлений реализует определенные наклонности ребенка, в то время как в совокупности они способствуют гармоничному развитию личности учащегося, что, собственно, и является конечной целью воспитательной работы в школе и отражено в концепции воспитательной систе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ок «Лапта» и «Пешеходный туризм»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Для увеличения двигательной активности школьников проводились занятия в помещении приспособленном для занятий  и на спортивной площадке На занятиях велось обучение детей элементарным приёмам здорового образа жизни – оздоровительная гимнастика, подвижные игры, пешеходные экскурсии, массовые оздоровительные мероприятия, спортивные игры. Дети, посещающие кружок принимают активное участие в спортивных соревнованиях класса и школы. 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Мир профессий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этого кружка расширяют представления детей о мире профессий. Встречи с интересными людьми различных профессий, встречи с родителями де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тересно прошли экскурсии на почту, в библиотеку, в столовую, больницу. Заключительным этапом работы кружка стало создание проекта «Азбука профессий»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кружка «Мир профессий» проводятся для выявления наиболее способных к творчеству учащихся и развитие у них познавательных интересов, интеллектуальных творческих и коммуникативных способностей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ружок «Удивительный русский язык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задач является формирование у детей общечеловеческих духовных ценностей и ориентиров. Среди них вечные нравственные нормы: доброта, любовь к близким, терпимость к окружающим, культура пове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граммы: формирование у детей нравственных ориентиров при построении деятельности, общения и взаимоотношений, основ мировоззрения и самовоспитания. Детям было очень интересно на этих занятиях ,они активно включались в работу , и это доставляло им рад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занятий: беседа, игровой практикум, ситуативная беседа-рассуждение, ситуативная беседа-игра, беседа-размышление, ситуативная игр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В рамках работы объединения «Доноведения»., «Я - патриот» организованы экскурсии в школьный краеведческий музей, в Азовский краеведческий музей, познавательные экскурсии по школе и заочные путешествия по донскому краю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 оказывает существенное воспитательное воздействие на учащихся:  способствует возникновению у ребенка потребности в саморазвитии; формирует у ребенка готовность и привычку к творческой деятельности; повышает собственную самооценку ученика, его статус в глазах сверстников, педагогов, родите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значительные нагрузки, первоклассники с большим интересом относятся к  занятиям. Особенно нравятся ребятам занятия на школьной площадке, прогулки, экскурсии, занятия  пением, рисование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 Сегодня  мы видим уже первые ростки воспитательных результатов внеурочной деятельност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школьником социальных знаний (об общественных нормах, устрой</w:t>
        <w:softHyphen/>
        <w:t xml:space="preserve">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школьником опыта переживания и позитивного отношения к базовым ценностям общества (человек, семья, природа, культура) отношения к социальной реальности в цел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неурочная деятельность младших школьников направлена на их культурно-творческую, оздоровительную деятельность, высокий уровень самосознания, способность сделать правильный нравственный выбор. 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едеральным государственным образовательным стандартам  показала  как свои положительные стороны, так и выявила  ряд пробл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ивлечения специалистов для организации занятий внеурочной  деятельностью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полнительного финансирования для организации внеурочной 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материально-техническая баз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 целью организации учебного процесса школа имеет следующие учебно-наглядные пособ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639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одъем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демонстрационных пробирок ПХ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металлический ШЛ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есы механические лаборатор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обирок (ПХ-14, ПХ-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ы мерные стекля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еклянных трубо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диаметр от 3 до 7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ристаллических решеток: алмаза, графита, поваренной с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к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 и горные по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ф и продукты его пере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и важнейшие продукты ее пере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спортивная для метания (200г, 500г, 700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а для настольного тенн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меха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гимнас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для пр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игровые футбо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игры в ш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чная система грудная обвязка (аре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ин(аре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спор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Климатическая карт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Почвенная карта Ро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Ростовская об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Тектоника и минеральные ресурсы Ро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Территориально-политический раздел ми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игры в шах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ляжей для ри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зисторов для практик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набор ги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пы (п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ебная карта "Российское государство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«Образование Российского централизованного  государства 14-15 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ебная карта "Русское государство в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арта "Киевская Русь 11век 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арта "Арабский халифат 7-11 вв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Европа 1918-1923 г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Европа 1799-1815 г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Европа 1870-1914 г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Европа 1815-1849 г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Европа в 14-15 в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Европа середины 19 ве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«Индустриализация ССС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«Нашествие Наполеона. Отечественная война 1812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Вторая мировая вой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Древний Египет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«Октябрьская революция 19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«Борьба против иноземных захватчиков 13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«Россия в 18 веке. Полтавская би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«Россия 16- начало 17 века. Польско-литовская интервен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«Киевская Русь 9- начало 12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«Крестовые походы 10-12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Российская империя 19 век после 1861год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Российская империя 19 век по 1861год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ебная карта "Российская империя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е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Российская империя в 18 веке(европейская часть).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Российская империя во второй половине  18 веке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«Буржуазная революция 1794-1799г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«Гражданская война США 1861-1865г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"Политическая карта мира 1945-1991г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емонстрационная русский язык «Фонетический раз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емонстрационная русский язык «Па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емонстрационная русский язык «Разбор слова по соста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демонстрационные «Жизнь и творчество М.Ю.Лермон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демонстрационные «Жизнь и творчество Ф.М.Достоев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демонстрационные «Жизнь и творчество Н.В.Гого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библиотечного фонда представлено в таблице ниже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010"/>
        <w:gridCol w:w="2268"/>
        <w:gridCol w:w="2977"/>
        <w:gridCol w:w="2693"/>
      </w:tblGrid>
      <w:tr>
        <w:trPr>
          <w:trHeight w:val="158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фонд (экз.)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еспеченности</w:t>
            </w:r>
          </w:p>
        </w:tc>
      </w:tr>
      <w:tr>
        <w:trPr>
          <w:trHeight w:val="422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и  справочный материа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следующие электронные учебные пособия и материалы. Наличие доступа к сети Интернет в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е – имеется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8788"/>
        <w:gridCol w:w="5245"/>
      </w:tblGrid>
      <w:tr>
        <w:trPr>
          <w:trHeight w:val="30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иска</w:t>
            </w:r>
          </w:p>
        </w:tc>
      </w:tr>
      <w:tr>
        <w:trPr>
          <w:trHeight w:val="69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. Бактерии. Грибы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здоровье</w:t>
            </w:r>
          </w:p>
        </w:tc>
      </w:tr>
      <w:tr>
        <w:trPr>
          <w:trHeight w:val="27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</w:p>
        </w:tc>
      </w:tr>
      <w:tr>
        <w:trPr>
          <w:trHeight w:val="7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. Лабораторный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асс</w:t>
            </w:r>
          </w:p>
        </w:tc>
      </w:tr>
      <w:tr>
        <w:trPr>
          <w:trHeight w:val="27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-9 класс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9 класс</w:t>
            </w:r>
          </w:p>
        </w:tc>
      </w:tr>
      <w:tr>
        <w:trPr>
          <w:trHeight w:val="42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: Репети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химии 8-9 классы</w:t>
            </w:r>
          </w:p>
        </w:tc>
      </w:tr>
      <w:tr>
        <w:trPr>
          <w:trHeight w:val="41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химии 10-11 классы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 класс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 класс (продолж)</w:t>
            </w:r>
          </w:p>
        </w:tc>
      </w:tr>
      <w:tr>
        <w:trPr>
          <w:trHeight w:val="41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для всех.</w:t>
            </w:r>
          </w:p>
        </w:tc>
      </w:tr>
      <w:tr>
        <w:trPr>
          <w:trHeight w:val="32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 10- 11 класс</w:t>
            </w:r>
          </w:p>
        </w:tc>
      </w:tr>
      <w:tr>
        <w:trPr>
          <w:trHeight w:val="5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. Лабораторный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общая и неорганическая 10-11 класс</w:t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-11 класс</w:t>
            </w:r>
          </w:p>
        </w:tc>
      </w:tr>
      <w:tr>
        <w:trPr>
          <w:trHeight w:val="3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есь школьный курс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а (с 1 по 9 класс)</w:t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 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5-11 класс</w:t>
            </w:r>
          </w:p>
        </w:tc>
      </w:tr>
      <w:tr>
        <w:trPr>
          <w:trHeight w:val="7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 (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и социальная география мира</w:t>
            </w:r>
          </w:p>
        </w:tc>
      </w:tr>
      <w:tr>
        <w:trPr>
          <w:trHeight w:val="56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 (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6-10 классы</w:t>
            </w:r>
          </w:p>
        </w:tc>
      </w:tr>
      <w:tr>
        <w:trPr>
          <w:trHeight w:val="5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еография 6 класс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еография 7 класс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еография 8 класс</w:t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 6 класс</w:t>
            </w:r>
          </w:p>
        </w:tc>
      </w:tr>
      <w:tr>
        <w:trPr>
          <w:trHeight w:val="56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еография 7 класс</w:t>
            </w:r>
          </w:p>
        </w:tc>
      </w:tr>
      <w:tr>
        <w:trPr>
          <w:trHeight w:val="5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 (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математика 5-9 классы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-11 класс</w:t>
            </w:r>
          </w:p>
        </w:tc>
      </w:tr>
      <w:tr>
        <w:trPr>
          <w:trHeight w:val="5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лгебры 7-8 классы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лгебры 9 класс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лгебры 10-11 классы</w:t>
            </w:r>
          </w:p>
        </w:tc>
      </w:tr>
      <w:tr>
        <w:trPr>
          <w:trHeight w:val="71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ая математика и программирование 10-11 классы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-11 классы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метрии 7 класс</w:t>
            </w:r>
          </w:p>
        </w:tc>
      </w:tr>
      <w:tr>
        <w:trPr>
          <w:trHeight w:val="30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метрии 8 класс</w:t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метрии 9 класс</w:t>
            </w:r>
          </w:p>
        </w:tc>
      </w:tr>
      <w:tr>
        <w:trPr>
          <w:trHeight w:val="56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метрии 10 класс</w:t>
            </w:r>
          </w:p>
        </w:tc>
      </w:tr>
      <w:tr>
        <w:trPr>
          <w:trHeight w:val="35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метрии 11 класс</w:t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геометрия (г)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ики 7 класс</w:t>
            </w:r>
          </w:p>
        </w:tc>
      </w:tr>
      <w:tr>
        <w:trPr>
          <w:trHeight w:val="27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ики 10 класс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ики 11 класс</w:t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8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-11 классы</w:t>
            </w:r>
          </w:p>
        </w:tc>
      </w:tr>
      <w:tr>
        <w:trPr>
          <w:trHeight w:val="55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физика</w:t>
            </w:r>
          </w:p>
        </w:tc>
      </w:tr>
      <w:tr>
        <w:trPr>
          <w:trHeight w:val="4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-11 классы</w:t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физика (г)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энциклопедия</w:t>
            </w:r>
          </w:p>
        </w:tc>
      </w:tr>
      <w:tr>
        <w:trPr>
          <w:trHeight w:val="56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энциклопед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</w:t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лагерь</w:t>
            </w:r>
          </w:p>
        </w:tc>
      </w:tr>
      <w:tr>
        <w:trPr>
          <w:trHeight w:val="56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е образование в школе. Теория и практика</w:t>
            </w:r>
          </w:p>
        </w:tc>
      </w:tr>
      <w:tr>
        <w:trPr>
          <w:trHeight w:val="5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-педагогическая деятельность в школе</w:t>
            </w:r>
          </w:p>
        </w:tc>
      </w:tr>
      <w:tr>
        <w:trPr>
          <w:trHeight w:val="56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. История, обществознание, прав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школы на 2017-2018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3"/>
        <w:shd w:fill="FFFFFF" w:val="clear"/>
        <w:spacing w:lineRule="auto" w:line="276" w:before="0" w:after="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на 2018-2019 учебный год</w:t>
      </w:r>
    </w:p>
    <w:p>
      <w:pPr>
        <w:pStyle w:val="Style23"/>
        <w:shd w:fill="FFFFFF" w:val="clear"/>
        <w:spacing w:lineRule="auto" w:line="276" w:before="0" w:after="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Продолжить работу по повышению научно-теоретического уровня педагогического коллектива в области воспитания детей в свете деятельности школы по ФГОС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Активизировать работу по выявлению и развитию одаренных и талантливых детей, в том числе развивать олимпиадное и конкурсное движение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Активизировать работу общешкольного родительского комитета. 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 xml:space="preserve">Активизировать работу по развитию ученического самоуправления. 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Усилить контроль за посещаемостью обучающихся  в урочное время, занятостью  во  внеурочное время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Формировать в школьном коллективе детей и взрослых уважительное отношения к друг другу друга на основе толерантности;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овысить эффективность работы по воспитанию гражданственности, патриотизма, духовност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ять федеральные государственные образовательные стандарты нового поколе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РАЗДЕЛ  1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rPr/>
      </w:pPr>
      <w:r>
        <w:rPr>
          <w:b/>
          <w:bCs/>
          <w:i/>
          <w:sz w:val="28"/>
          <w:szCs w:val="28"/>
        </w:rPr>
        <w:t>Основная цель школы</w:t>
      </w:r>
      <w:r>
        <w:rPr>
          <w:i/>
          <w:sz w:val="28"/>
          <w:szCs w:val="28"/>
        </w:rPr>
        <w:t xml:space="preserve">: </w:t>
      </w:r>
    </w:p>
    <w:p>
      <w:pPr>
        <w:pStyle w:val="Style23"/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, саморазвития, самореализации личности участников учебно – воспитательного процесса, воспитание личности психически и физически здоровой, гуманной,  социально мобильной, способной к формированию жизненных позиций и ценностей в условиях перехода на  ФГОС  ООО для 5-х классов.</w:t>
      </w:r>
    </w:p>
    <w:p>
      <w:pPr>
        <w:pStyle w:val="Style23"/>
        <w:shd w:fill="FFFFFF" w:val="clear"/>
        <w:jc w:val="both"/>
        <w:rPr/>
      </w:pPr>
      <w:r>
        <w:rPr>
          <w:b/>
          <w:bCs/>
          <w:i/>
          <w:sz w:val="32"/>
          <w:szCs w:val="32"/>
        </w:rPr>
        <w:t>Задачи</w:t>
      </w:r>
      <w:r>
        <w:rPr>
          <w:b/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> </w:t>
      </w:r>
    </w:p>
    <w:p>
      <w:pPr>
        <w:pStyle w:val="Style23"/>
        <w:shd w:fill="FFFFFF" w:val="clear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Организация единого воспитательного пространства,  сочетающего объективные и субъективные предпосылки обучения и  воспитания школьников, создание благоприятного психологического микроклимата в коллективе школы.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Содействие формированию сознательного отношения  участников учебно – воспитательного процесса  к своей жизни, здоровью, а также воспитание толерантности.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Создание условий для проявления творческой индивидуальности каждого.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духовно – нравственной личности, воспитание гражданственности и патриотизма.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Формирование основ культуры поведения, общения, построения межличностных и деловых отношений, развитие коммуникативных УУД.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Развитие навыков самоуправления  и регулятивных УУД в учебной и во внеклассной деятельности.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Создание условий для  активного участия  родителей в соуправлении школой.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вышение ответственности педагогов за результаты собственной деятельности, повышение профессионализма педагогического коллектива в условиях перехода на ФГОС в основной школе. </w:t>
      </w:r>
    </w:p>
    <w:p>
      <w:pPr>
        <w:sectPr>
          <w:footerReference w:type="default" r:id="rId2"/>
          <w:type w:val="nextPage"/>
          <w:pgSz w:orient="landscape" w:w="16838" w:h="11906"/>
          <w:pgMar w:left="720" w:right="709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Style23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hd w:fill="FFFFFF" w:val="clear"/>
        <w:spacing w:lineRule="auto" w:line="276" w:before="24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Style23"/>
        <w:shd w:fill="FFFFFF" w:val="clear"/>
        <w:spacing w:lineRule="auto" w:line="276" w:before="0" w:after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23"/>
        <w:shd w:fill="FFFFFF" w:val="clear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ПРОБЛЕМА ШКОЛЫ:</w:t>
      </w:r>
    </w:p>
    <w:p>
      <w:pPr>
        <w:pStyle w:val="Style23"/>
        <w:shd w:fill="FFFFFF" w:val="clear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shd w:fill="FFFFFF" w:val="clear"/>
        <w:spacing w:lineRule="auto" w:line="36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СОВЕРШЕНСТВОВАНИЕ УЧЕБНО-ВОСПИТАТЕЛЬНОГО ПРОЦЕССА ЧЕРЕЗ ПОВЫШЕНИЕ ПРОФЕССИОНАЛЬНОЙ КОМПЕТЕНТНОСТИ ПЕДАГОГИЧЕСКИХ РАБОТНИКОВ </w:t>
      </w:r>
    </w:p>
    <w:p>
      <w:pPr>
        <w:pStyle w:val="Style23"/>
        <w:shd w:fill="FFFFFF" w:val="clear"/>
        <w:spacing w:lineRule="auto" w:line="36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 УСЛОВИЯХ ПЕРЕХОДА НА ФГОС  В ОСНОВНОЙ ШКОЛЕ»</w:t>
      </w:r>
    </w:p>
    <w:p>
      <w:pPr>
        <w:pStyle w:val="Style23"/>
        <w:shd w:fill="FFFFFF" w:val="clear"/>
        <w:spacing w:lineRule="auto" w:line="276" w:before="0" w:after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23"/>
        <w:shd w:fill="FFFFFF" w:val="clear"/>
        <w:spacing w:lineRule="auto" w:line="276" w:before="0" w:after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23"/>
        <w:shd w:fill="FFFFFF" w:val="clear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БЛЕМА, НАД КОТОРОЙ РАБОТАЕТ КОЛЛЕКТИВ СОВ-ДАРСКОЙ ШКОЛЫ:</w:t>
      </w:r>
    </w:p>
    <w:p>
      <w:pPr>
        <w:pStyle w:val="Style23"/>
        <w:shd w:fill="FFFFFF" w:val="clear"/>
        <w:spacing w:lineRule="auto" w:line="276"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09" w:gutter="0" w:header="0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</w:rPr>
        <w:t>«СОЗДАНИЕ УСЛОВИЙ ДЛЯ РАЗВИТИЯ КОНКУРЕНТНОСПОСОБНОЙ ЛИЧНОСТИ В УСЛОВИЯХ ПЕРЕХОДА НА  ФГОС  В ОСНОВНОЙ ШКОЛЕ»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rPr/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20"/>
        </w:rPr>
        <w:t>КАЛЕНДАРНОЕ ПЛАНИРОВАНИЕ СИСТЕМЫ ОРГАНИЗАЦИОННЫХ МЕРОПРИЯТИЙ ШКОЛЫ</w:t>
      </w:r>
    </w:p>
    <w:p>
      <w:pPr>
        <w:pStyle w:val="Style23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 2018 г.</w:t>
      </w:r>
    </w:p>
    <w:tbl>
      <w:tblPr>
        <w:tblW w:w="148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435"/>
        <w:gridCol w:w="4734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9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организационных мероприятий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, ответственны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ановка кадров на новый учебный год (учебная нагрузка).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 школ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9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писания учебных и внеклассных занятий по ступеням и профилям обучения.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УВР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9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рекреаций, готовность кабинетов к новому учебному году.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за кабинет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9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тарификации педагогического персонала.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 школ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9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кументации по готовности школы к новому учебному году.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 школ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9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ка школы к новому учебному году.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9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годового плана работы школы.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9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before="0" w:after="0"/>
              <w:rPr>
                <w:rFonts w:ascii="Times New Roman" w:hAnsi="Times New Roman" w:eastAsia="Lucida Sans Unicode" w:cs="Times New Roman"/>
                <w:kern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Организационный педсовет: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1.Анализ работы школы за 2017-2018 учебный год.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2.Утверждение: -плана школы;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-учебно-календарного графика;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-образовательных пр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3.Задачи пед. коллектива на 2018-2019 учебный год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9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функциональных обязанностей совета школы.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9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классов на новый учебный год.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9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татистической отчетности.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9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ценария к празднику Дня Знаний (1 сентября)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9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традиционных августовских конференциях и методических объединениях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графику).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9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ференции педагогических и руководящих работников.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НТЯБРЬ 2018 г.</w:t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436"/>
        <w:gridCol w:w="4819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9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организационных мероприятий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и сдача отчета по комплектованию кадров в  бухгалтерию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9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и сдача статистических отчетов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9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тематического планирования на новый учебный год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9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часов школьного компонента, кружков, секций; составление расписания занятий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летней занятости учащихся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9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изводственные совещания педагогического коллектива 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-правовая база ОУ. Ведение школьной документации.  Питание обучающихся. Охрана труда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работы учителей в период перехода на Федеральный государственный образовательный стандарт  основного общего образования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К</w:t>
            </w:r>
          </w:p>
        </w:tc>
      </w:tr>
      <w:tr>
        <w:trPr/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ланерки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работы на сентябрь. Готовность учебных кабинетов к началу учебного года. Подготовка к общешкольным родительским собраниям, родительскому комитету, совету школы. Организация учебно-воспитательного процесса в 2018-2019 учебном году. Основные требования по ведению документации. Контроль сдачи календарно-тематического планирования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щешкольное родительское собрание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ерспективы развития школы при переходе на  стандарты образования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Что должны знать родители? Советы администрации, педагогов, классных руководителей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– 9 кл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 сентября 2018 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ТЯБРЬ 2018 г.</w:t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9453"/>
        <w:gridCol w:w="4864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организационных мероприятий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, ответственные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«День Учителя».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аш О.А.</w:t>
            </w:r>
          </w:p>
        </w:tc>
      </w:tr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изводственные совещания педагогического коллектива :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 – правовая база ОУ. План работы на октябрь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стандарта второго поколения – формирование ориентиров и норм поведения ученика новой школы.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вет школы: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профильное обучение в школе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ие ФГОСов в образовательный процесс.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УВР 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тельские собрания 9 кл. «Итоговая аттестация 2018/2019 учебного года. ГИА-2018. Что нужно знать про академическую задолженность?»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ЯБРЬ 2018 г.</w:t>
      </w:r>
    </w:p>
    <w:tbl>
      <w:tblPr>
        <w:tblW w:w="147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410"/>
        <w:gridCol w:w="370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0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организационных мероприятий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, ответственные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0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ческий совет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      </w:t>
            </w:r>
          </w:p>
        </w:tc>
        <w:tc>
          <w:tcPr>
            <w:tcW w:w="10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изводственные совещания педагогического коллектива (по средам в 15.10):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      </w:t>
            </w:r>
          </w:p>
        </w:tc>
        <w:tc>
          <w:tcPr>
            <w:tcW w:w="10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 – правовая база ОУ. План работы на ноябрь. Обновление содержания учебного процесса в условиях внедрения новых образовательных стандартов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УВ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 классных руководителей 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МО классных руководител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       </w:t>
            </w:r>
          </w:p>
        </w:tc>
        <w:tc>
          <w:tcPr>
            <w:tcW w:w="10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вет школы: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межуточные итоги I семестра. ВШК. Анализ питания школьников 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ческий совет на тему «</w:t>
            </w: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Новый образовательный стандарт – новое качество образова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КАБРЬ  2018 г.</w:t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427"/>
        <w:gridCol w:w="368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организационных мероприятий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, ответственны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аботой учителей. Контрольные работы за первое полугодие 2018-2019 учебного года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УВР 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и  по ТБ и ОТ при проведении новогодних мероприятий и во время каникул. Новогодние мероприятия  1-9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, учителя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вещания: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о – правовая база ГО и ЧС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работы на декабрь. Оценка деятельности педагога. Портфолио учител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вет школы: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адаптации учащихся 1-х классов. Предварительные итоги первого полугодия 2018-2019 учебного года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О начальных класс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bidi="en-US"/>
              </w:rPr>
              <w:t>Педсовет: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u w:val="single"/>
                <w:lang w:eastAsia="ru-RU" w:bidi="en-US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“</w:t>
            </w: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«Внедрение технологии смешанного обучения“.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« Взаимодействие семьи и школы в интересах ребёнка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ЯНВАРЬ 2019 г.</w:t>
      </w:r>
    </w:p>
    <w:tbl>
      <w:tblPr>
        <w:tblW w:w="150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427"/>
        <w:gridCol w:w="397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организационных мероприятий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, ответственные</w:t>
            </w:r>
          </w:p>
        </w:tc>
      </w:tr>
      <w:tr>
        <w:trPr>
          <w:trHeight w:val="703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и ВШК  по итогам первого полугодия, отчет председателей МО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по графику)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УВР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МО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вещания: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 – правовая база ОУ.  ГО и ЧС. План работы на январь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вет школы: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работы на январь. Анализ состояния дел по движению учащихся, правонарушений и преступлений среди учащихся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ЕВРАЛЬ 2019 г.</w:t>
      </w:r>
    </w:p>
    <w:tbl>
      <w:tblPr>
        <w:tblW w:w="150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427"/>
        <w:gridCol w:w="397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организационных мероприятий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, ответственны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стояния преподавания предмета - математика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, зам.по УВР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вещания: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 – правовая база ОУ. Спортивно-массовая работа в школе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вет школы: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мероприятий по  военно-патриотическому воспитанию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УВР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мероприятий военно-патриотического воспитания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ческий совет по теме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азвитие УУД с помощью дидактических игр»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>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М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МАРТ 2019 г.</w:t>
      </w:r>
    </w:p>
    <w:tbl>
      <w:tblPr>
        <w:tblW w:w="150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427"/>
        <w:gridCol w:w="397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организационных мероприятий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, ответственны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вещания: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 – правовая база ОУ. Профессиональное самоопределение  как средство социализации и адаптации учащихся в современных условиях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вет школы: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месячника профори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ование весенних каникул.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УВР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9 к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Итоговая аттестация 2018- 2019 учебного года» (по график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да пойти учиться?»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jc w:val="center"/>
        <w:rPr/>
      </w:pPr>
      <w:r>
        <w:rPr/>
        <w:t>АПРЕЛЬ 2019 г.</w:t>
      </w:r>
    </w:p>
    <w:tbl>
      <w:tblPr>
        <w:tblW w:w="150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427"/>
        <w:gridCol w:w="397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организационных мероприятий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, ответственны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ая проверка кабин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благоустройству территории школы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опекаемых детей и выход в семьи трудных подростков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вещания: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 – правовая база ОУ. ГО и ЧС. Проектирование учителем образовательного пространства как элемент его педагогического мастерства.  Факторы, порождающие нежелание учиться: причины и способы преодоления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вет школы: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набора учащихся в 1-й класс. Планирование и утверждение графика отпусков Подготовка к итоговой аттестации учащихся  9-х классов. Подготовка к организованному окончанию учебного  года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Й 2019 г.</w:t>
      </w:r>
    </w:p>
    <w:tbl>
      <w:tblPr>
        <w:tblW w:w="150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427"/>
        <w:gridCol w:w="397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организационных мероприятий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, ответственные</w:t>
            </w:r>
          </w:p>
        </w:tc>
      </w:tr>
      <w:tr>
        <w:trPr>
          <w:trHeight w:val="2007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оведение итогового контроля за состоянием УВП (контрольные работы, экзамены, итоговая аттестац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, посвященные 9 Ма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по итогам года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 родительского комитета по итогам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кументов по туристическим сборам для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аздника «Последний звонок»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вещания: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376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Нормативно – правовая база ОУ. ГО и Ч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государственная аттестация 2018-2019 учебного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 по допуску учащихся выпускных классов к итоговой аттестации и переводу учащихся в следующий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«Итоги 2018-2019 учебного года. Планирование работы на 2019- 2020 учебный год»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едсовет: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«О допуске и итоговой аттестации 9-го класса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.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«О переводе учащихся в следующий класс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.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вет школы: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ремонтных работ по подготовке школы к новому учебному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азднику «Последний звон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2018- 2019 учебного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ОГЭ-19- по расписанию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</w:tr>
      <w:tr>
        <w:trPr>
          <w:trHeight w:val="1074" w:hRule="atLeast"/>
        </w:trPr>
        <w:tc>
          <w:tcPr>
            <w:tcW w:w="6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щешкольное родительское собрание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Анализ работы школы при переходе на  стандарты образования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оветы администрации, педагогов, классных руководителей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– 9 кл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5 м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2019 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ЮНЬ 2019 г.</w:t>
      </w:r>
    </w:p>
    <w:tbl>
      <w:tblPr>
        <w:tblW w:w="150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427"/>
        <w:gridCol w:w="397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№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организационных мероприятий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, ответственные</w:t>
            </w:r>
          </w:p>
        </w:tc>
      </w:tr>
      <w:tr>
        <w:trPr>
          <w:trHeight w:val="1821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кументов по итогам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оветы по выпускным классам (по график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ой вечер в 9-м кла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1-го класса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персон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09" w:gutter="0" w:header="0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center" w:pos="5102" w:leader="none"/>
        </w:tabs>
        <w:rPr/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20"/>
        </w:rPr>
        <w:t>ТЕМАТИКА ЗАСЕДАНИЙ ПЕДАГОГИЧЕСКОГО СОВЕТА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hd w:fill="FFFFFF" w:val="clear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Normal"/>
        <w:shd w:fill="FFFFFF" w:val="clear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240" w:after="200"/>
        <w:contextualSpacing/>
        <w:jc w:val="both"/>
        <w:rPr/>
      </w:pPr>
      <w:r>
        <w:rPr/>
        <w:t>выявление проблем образовательного процесса в школе, поиск решения, подведение итогов работы педагогического коллектива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519"/>
        <w:gridCol w:w="1843"/>
        <w:gridCol w:w="382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ы пед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станов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Организационный педсовет: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1.Анализ работы школы за 2017-2018 учебный год.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2.Утверждение: -плана школы;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-учебно-календарного графика;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-образовательных програм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 xml:space="preserve">3.Задачи пед. коллектива на 2018-2019 учеб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Новый образовательный стандарт – новое качество образ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Педсовет: «Внедрение технологии смешанного обучения“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« Взаимодействие семьи и школы в интересах ребё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 Хмара А.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ческий совет по теме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азвитие УУД с помощ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дактических игр»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О  Сиваш О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то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Педсовет: «О допуске и итоговой аттестации 9-го класс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en-US"/>
              </w:rPr>
              <w:t>«О переводе учащихся в следующий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Раздел 4 Мероприятия по охране жизни, здоровья и технике безопасности обучающихся и работников шко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на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123"/>
        <w:gridCol w:w="2126"/>
        <w:gridCol w:w="3827"/>
        <w:gridCol w:w="1701"/>
      </w:tblGrid>
      <w:tr>
        <w:trPr>
          <w:trHeight w:val="655" w:hRule="exact"/>
        </w:trPr>
        <w:tc>
          <w:tcPr>
            <w:tcW w:w="12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предупреждению детского дорожно-транспортного травматизма и противо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и</w:t>
            </w:r>
          </w:p>
        </w:tc>
      </w:tr>
      <w:tr>
        <w:trPr>
          <w:trHeight w:val="1416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с классными руководителям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1-9-х классов инструктивно-методи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методике проведения занятий с обучающимися по Правилам дорожного дви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о 01.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ОБЖ Тесля И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зучение Правил дорожного движения с обучающимися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о 01.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ОБЖ Тесля И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 учащимися тематические утренники, викторины, конкурсы, соревнования по безопасности дорожного дви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ОБЖ Тесля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выставку детских рисунков по безопасности дорожного дви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твер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одительских собраниях периодически обсуждать вопрос о профилактике детского дорожно-транспортного травматиз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уголок по безопасности дорожного дви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о 01.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ОБЖ Тесля И.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овещание при директоре школы с повесткой «О работе классных руководителей по предупреждению детского дорожно-транспортного травматизм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противопожарный угол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 01.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ОБЖ Тесля И.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 xml:space="preserve">Раздел 5 Мероприятия по профилактике и предупрежд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вматизма и несчастных случа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97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123"/>
        <w:gridCol w:w="2126"/>
        <w:gridCol w:w="3827"/>
        <w:gridCol w:w="1701"/>
      </w:tblGrid>
      <w:tr>
        <w:trPr>
          <w:trHeight w:val="8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ть на заседании  классных руководителей «О работе с обучающимися по профилактике и предупреждению травматизма и несчастных случае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О кл. рук. Сиваш О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12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овещание при директоре школы с повесткой «О работе учителей физической культуры и трудового обучения по профилактике и предупреждению травматизма и несчастных случаев среди обучающихс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7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Типы несчастных случаев. Определение основных понятий: травма, повреждение, несчастный случа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ичины травматизма: технические, органи</w:t>
              <w:softHyphen/>
              <w:t>зационные, личнос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Суиц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полугод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ОБЖ Тесля И.В классные  руково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одительских собраниях обсуждать вопросы профилактики и предупреждения травматизма и несчастных случаев среди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анализ работы школы по профилактике и предупреждению травматизма и несчастных случаев среди обучающихся за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 Мероприятия по охране жизни, здоровья и технике безопасности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96"/>
        <w:gridCol w:w="1986"/>
        <w:gridCol w:w="4655"/>
        <w:gridCol w:w="1701"/>
        <w:gridCol w:w="68"/>
      </w:tblGrid>
      <w:tr>
        <w:trPr>
          <w:trHeight w:val="2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документацию по разделу «Охрана жизни и здоровья учащихся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пансерные группы детей, контроль  наблюдения специал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стки здоровья в классных журнал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дицинские карты на каждого ребен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е медицинские групп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гулярный контроль  выполнения санитарно-гигиенических требований согласно санитарным правилам СанПи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итарно-гигиеническое состояние школьного учреждения, световой, питьевой, воздушный режимы классных комнат, физкультурного кабинета, мастерских и кабинета инфор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санитарно-гигиенических требований к уроку: рассаживание учащихся согласно рекомендациям, валеологический анализ школьного расписания, предотвращение перегрузок учебными занятиями, дозирование домашнего задания, профилактика близорук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всех обучающихся горячим питание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ОБЖ Тесля И.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воевременное индивидуальное обучение больных детей на дому, если таковые имеются, осуществлять контроль  учебного процесс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приказом по школе работу специальных медицинских групп, осуществлять систематический контроль  их работы, следить за здоровьем обучаю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из посещаемости учащимися урок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инструктаж работников школы по вопросам охраны жизни детей и соблюдения правил Т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5.0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остояние пожарной безопасности в учебных и других  помещен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ОБЖ Тесля И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ыполнять  меры безопасности в учебных кабинетах: физики, химии, информатики и ИКТ, к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бинете технического  тру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но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щие ка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ами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ри организации экскурсий, туристических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походов тщательно выбирать маршруты, проводить подготовку учащихся и руководителей: тренировки, инструктаж; проверять оборудов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ие и средства первой доврачебной помощ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но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уков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и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Систематически изучать правила дорожног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движения с учащимися, проводить встречи с работниками ГИБДД, оформить уголок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 правилам дорожного движения, организовать внеклассные мероприятия по профил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ке травмат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но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руков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и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проведении массовых мероприятий (в а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товом зале, спортплощадках и т.д.) принимать постоянные меры по безопасности и охр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дете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но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exact"/>
        </w:trPr>
        <w:tc>
          <w:tcPr>
            <w:tcW w:w="14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1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9"/>
                <w:sz w:val="28"/>
                <w:szCs w:val="28"/>
                <w:lang w:eastAsia="ru-RU"/>
              </w:rPr>
              <w:t xml:space="preserve">Организационно-технических мероприятия по улучшению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й и охраны  труда работников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9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Издать приказ о создании комиссии по охр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Совместно с профсоюзным комитетом организ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вать систематический административно-общ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твенный контроль состояния охраны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ровести общий технический осмотр з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Обеспечить общий технический и обслуживающий персонал школы средствами индивидуально-профессионального пользования в соответствии с Норма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 План мероприятий по комплектованию 1-го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07"/>
        <w:gridCol w:w="6150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я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ов обучающихся 1-ого класс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 сбор обучающихся 1-ого класс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ое совещание учителей начальных классов на  основе скоординированных программ в новом учебном году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председатель МО классных руководителей  Сиваш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собрание родителей обучающихся 1-ого класс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.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о зачислении обучающихся 1-ого класса в школу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еемственности обучения и социально-психологической адаптации первоклассников (первичное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ка учебных достижений первоклассников на начало учебного год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 вопросам подготовки шестилеток к обучению в школ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нь открытых двер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родителей будущих первокласс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а школа: традиции, достижения, перспективы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готовности детей шестилетнего возраста к обучению в школ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цесса социально-психологической адаптации первоклассников (вторичное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Проблемы адаптации к школе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«Анализ успешности обучения первоклассников и формирование у них ЗУН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будущих первоклассников, выявление ожиданий семьи от школ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дивидуальными картами личностного развития детей (проводится в течение года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школьной зрелости шестилеток (тестирование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праздник «Веселые старты» для учащихся нач. классов 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школьной зрелости шестилеток (тестирование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по вопросам готовности к обучению в школе будущих первоклассников. Предварительное комплектование  1-ого класс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успешности обучения первоклассников за прошедшие триместр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ки творческих работ обучающихся 1-ого класса   (к 8 марта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учителей с родителями будущих первоклассников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и рекомендации для индивидуальной работы по подготовке ребенка к школ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инамики успешности обучения и развития обучающихся 1-ого класса. Обобщение аналитико-диагностических материал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председатель МО классных руководителей  Сиваш О.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 для будущих первоклассников и их родителе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час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8 План работы по преемственности между начальным и основным общи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48"/>
        <w:gridCol w:w="3632"/>
        <w:gridCol w:w="1595"/>
        <w:gridCol w:w="1985"/>
        <w:gridCol w:w="2409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водим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 зам. директора по УВР с педагогами и классным руководителем 5-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классных руководителей со списочным состав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ями адапта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а учащихся 5-ого класс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 работы по преем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 на период адапт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плана работы по преемственности на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птации 5-ого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то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и утверждение п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по преем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начальным и основ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м образованием на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уточненного плана работы до педагого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левой замер знаний и умений учащихся 5-ого класса по русскому языку, математике и чтени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тепень сохранности (устойчивости) ЗУН учащихся за курс начальной 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 неделя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учебного материала за курс нач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в 5-ом классе при участии учителей-предмет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особенностями адаптационного периода учащихся 5-ого класса, с содержанием и методами обучения, с системой требований кобучающимся 5-ого класса, с целями и задачами работы по преемственности между начальным и основным общим образова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родителями по вопросам адаптации учащихся, предупреждение взаимных претен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 контроль 5-ого клас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рганизационно-психологических проблем классного коллектива, изучение индивидуальных особенностей обучающихся, оценка их уровня обученности, коррекция деятельности педагогического коллектива с целью создания комфортных условий для адаптации обучающихся 5-ого класса в основном звене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2-я 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мер по дальнейшему развитию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сещение уро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собенностями коллектива, организацией учебной деятельности учащихся. Контроль соответствия уровня требований учителей возрастным особенностям учащихся и единства требований, предъявляемых учителям и учащимся 5-ого клас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1-2-я 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ков, изучение педагогических подходов, разработка методических рекомендаций коррекционных мер, индивидуальная психолого-педагогиче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нтрольные срезы знаний после повторения основных вопросов курса начальной школы по русскому языку (диктант), математике (к.р.) и чтени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подготовленности учащихся к успешному продолжению обучения, оценка реального состояния уровня ЗУН. Сравнение полученных результатов с результатами на выпуске из начальной 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олученных результатов, обсуждение на заседании МО. Подготовка материала к педсов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анкетирование обучающихс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комф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 обучающихся при переходе из начальной школы в основную. Изучение эмоционально-психологического климата в классном коллектив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орм индивидуальной работы с учащимися и классом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анкетирование родите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руга претенз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сентября на родительском собр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родителями и 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изучение организации домашней рабо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редотвращение перегрузки обучающихся домашним заданием. Хронометраж домашних заданий (по рабочим тетрадям, журналам, дневникам, анкетам). Контроль наличия инструктажа домашнего задания учителям, наличие индивидуальных домашних заданий (при посещении урок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помощи родителей при выполнении домашней работы учащимися (по анкетам, результатам собесед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я неделя сентябр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ителями,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проверка школьной документ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едения контроля  дисциплины учащихся. Проверка регулярности выставления оценок в классный журнал, дневники учащихся, ознакомление с культурой ведения учащимися дневников и тетрад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 и классными руко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анализ уровня здоровья обучающихс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бучающихся, требующих индивидуального подхода по состоянию здоров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необходимых условий для комфортного обучения детей с ослабленным здоров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 посещение внекл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ых мероприятий, классных часо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 формир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классного коллектива в переходны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классному руководителю в коррекции воспитательной работы, организации ученического актива, разработка рекомендаций по дальнейшему развитию и сплочению классного колл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5-ого класса при участии учителей-предмет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итогами проверочных контр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работ, с психолого-эмоци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ным состоянием в классном коллективе на первом этапе ад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ционного периода учащихся в основном зве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родителям по ликвидации обнаруженных проблем. Индивидуальная работа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учителей-предмет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классно-обобщающего контроля 5-ого класса, итогов работы по прее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енности в обучении между начальным и основным обра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ем в период адаптации обучающихся 5-ого класса к обучению в основном зве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ителями-предметниками с учетом замечаний. Индивидуальная работа с учащимися с учетом полученных результатов, коррекция дальнейшей с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й работы начальной и основной школы по вопросам преемственности с учетом выявления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й консилиум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му класс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спеваемо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обучающихся 5-ого класса в 1-й четверти. Оценка степени адаптации каждого ученика к условиям и требованиям основной школы. Определение перспектив дальнейшего развития обучающихся и классного коллекти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работы по вопросам адаптации учащихся 5-ого класса к обучению в основном зв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в 5-ом классе с участием учителей-предмет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спеваемо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 обучающихся 5-ого класса в 1-й четверти. Ознакомление родителей с перспективами дальнейшего развития обучающихся и классного коллекти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классного руководителя и родителей по дальнейшему формированию и развитию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заседание учителей выпуск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ого класса и педк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ива учителей и кл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го руководителя будущего 5-ого клас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ей и задач мероприятий по подготовке обучающихся выпускного класса начальной школы к успешной адаптации к обучению в основном зве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а совместной деятельности, согласование расписания взаимопосещения уроков, контрольных срезов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кабинетов начальной школ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личия материала для организации самостоятельной работы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идактического материала, графиков, таблиц  для самостоятельной работы учащихся. Внедрение в деятельность учителей начальной школы форм организации самостоятельной работы в основ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срезы знаний обучающихся 4-ого класса п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атематике (письменная контрольная рабо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усскому языку (письмо по памяти, диктант с грамматическим задание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чтению (техника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контроль ЗУ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верка уровня усвоения знаний учащимися по математике б) проверка уровня усвоения знаний учащимися по русскому языку в) проверка уровня сформированности навыка чтения (способ, правильность, темп и осознаннос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учителями 4-ого класса по результатам срезов. Рекомендации по коррек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нсилиум по 4-му класс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диагностики уровня ЗУН учащихся 4-ого класса, соответствие уровня обученности каждого ученика потоку обуч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 неделя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о слабоуспевающими учащимися и их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учителей начальной школы и учителей математики, русского языка и литератур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ответствия прог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мных требований, предъя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емых к обучающимся выпускного класса начальной школы, с требованиями, предъявляемыми учителями основной школы. Изучение методов организации учебной деятельности учащихся с целью повышения их познавательной активности, своевременная коррекция деятельности учителей. Предупреждение у учащихся появления тревожности при переходе в основную школ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кольного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ых МО по основным предметам для учителей начальной школы. Обмен опытом посредством открытых уроков. Совместное рассмотрение методик по отдельным темам программы, разработка текстов диагностических контрольных работ и формы подведения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овые письменные работы в 4-ом классе по русскому язык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контроль зн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. Ликвидация обнаруженных пробелов посредством индивидуальной работы с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родителями учащихся 4-ого клас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перспективами обучения детей в 5-ом кла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,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комплектование 5-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зависимое тестирование за курс начальной школы по русскому языку, математике, контроль  техники чт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сформированность знаний за курс начальной школы, изучить готовность – выпуска 4-ого класса к дальнейшему обучению в основной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и 4-я недели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 на заседании МО учителей начальной школы. Коррекция знаний обучаю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й консилиум по 4-ому класс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диагностики ЗУН учащихся 4-ого класса. Определение соответствия уровня подготовленности каждого ученика 4-ого класса требованиям основной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сихологического и педагогического портрета каждого ученика и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иректор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по преемственности между начальным и основным общим образованием за истекши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преемственности на следующий год с учетом опыта и пожеланий пед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обрание обучающихся 4-ого класса с участием педагогов и классного руководителя будущих 5-класс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ый перевод выпускников начальной школы в основну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преемственности на следующий год с учетом опыта и пожеланий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иректор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5-ого клас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очного состава 5-ого класса, утверждение педагогического состава и классного руководителя будущих 5-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4-ого класса с участием учителей основного зве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чебного года. Знакомство родителей с будущими учителями их детей, снятие психологического барь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 настороженного ожидания трудностей при обучении в 5-ом кл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спектив дальнейшего обучения детей, согласование с родителями возможного уровня обучения в 5-ом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9План мероприятий  по повышению эффективности подготовки обучающихся к итогов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курс основной  школы в форме ОГЭ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3"/>
        <w:gridCol w:w="1414"/>
        <w:gridCol w:w="2262"/>
        <w:gridCol w:w="18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и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оГЭ-2018  и поступления обучающихся в су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ОГЭ – 201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о внесении корректировок в образовательную программу ОУ, в план работы по подготовке к ОГЭ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методических объединений по подготовке к ГИА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рабочей группы по подготовке учащихся к итоговой аттестации учащихся 9-х класс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копий документов, удостоверяющих  личность выпуск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ассные руководите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 9-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 выпускников ОУ, сдача данной информации на электронных носител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 Калинин А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(индивидуальные, групповые) учителей-предметников  для выпускников по вопросам ОГЭ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м. директора по УВР Хмара А.М.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индивидуальных консультаций: для руководителей ОУ, директоров ОУ-ППЭ, руководителей ППЭ  по вопросам подготовки и проведения ГИА-9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знаний обучаю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их работ с использованием Интернет-технологий в 9 класс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факультативных,  дополнительных занятий,  консультаций для обучающихся по подготовке к ЕГЭ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м. директора по УВР Хмара А.М.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ероприятия по вопросам подготовки обучающихся к ОГЭ (в соответствии с планами школы, МО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для ответственных за базу данных в школе  по вопросам заполнения и корректировк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школы по подготовке и проведению ОГЭ в 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ого по шко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подготовку и проведение ОГЭ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 создание базы данных информационных материалов по ОГ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ведение базы дан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тодических объединений по вопросу подготовки к ОГ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подготовки обучающихся к аттестации.</w:t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  9 класса по подготовке к осуществлению ими сознательного выбора предметов для итоговой аттестации и форм проведения экзамен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для обучающихся по подготовке к ОГЭ. Размещение графика консультативных часов на сайте школ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писка обучающихся в 9-х классах, подлежащих по состоянию здоровья итоговой аттестации в особых условиях.(если таковые имеютс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учителей-предметников по подготовке выпускников к ОГЭ  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еятельности учителей-предметников по подготовке обучающихся к ОГЭ. Посещение уроков с целью мониторинга системы повторения учебного материал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знаний обучающихся по математике, русскому языку, обществознанию по КИМ ам прошлых ле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апрель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выпускниками и родителями по вопрос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графиком  консультаций  по подготовке к ОГЭ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содержание и особенности подготовки и проведения ОГЭ - 201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рядком приёма граждан в государственные образовательные учреждения средне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учащимся и родителям в выборе предметов ОГЭ для поступления в СУ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нструкцией по проведению ОГЭ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еобходимости участия в пробном ОГ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дминистративных контрольных работ в форме ОГЭ по экзаменационным предметам: русский язык, мате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“Абитуриенту  2019”и постоянное его обновле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по ОГЭ на сайте школ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бновление справочных, информационных и учебно-тренировочных материалов по ОГЭ-2019.</w:t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-предметников по подготовке выпускников к ОГЭ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контрольно-измерительными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заполнения бланков отв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 оптимальной стратегии выполнения заданий ОГЭ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одительского собрания  по вопросу подготовки к ОГЭ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роках сдачи экзамен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 январь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бновление  списков по документам личности для формирования электронной базы данных выпуск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выпускниками: уточнение состава участников в ОГЭ-2019 и набора экзамен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ого ОГ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классных руководителей о работе с выпускниками и их родителями по подготовке к ГИА-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руководителей  МО о работе по подготовке к  ОГЭ – 2019 и итоговой аттестации в 9-х класса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явлений обучающихся 9 класса  на экзамены в форме ОГЭ по выбору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 март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рания выпускников и роди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орядке окончания учеб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учёте результатов ОГЭ при выставлении итоговых отме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 организации приёма и рассмотрения апелляций по результатам ОГЭ в 2019 г.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по допуску выпускников к итоговой аттеста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провождения и явки выпускников на ОГЭ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Хмар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апелляций: выдача бланков заявлений выпускникам, сбор заявлений и сдача их в конфликтную комиссию</w:t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м. директора по УВР Хмара А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ичных дел обучающихся  9 класса и классных журн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9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09" w:gutter="0" w:header="0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ДЕЛ 10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 ВНУТРИШКОЛЬНОГО КОНТРОЛ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дальнейшее совершенствование образовательного процесса в соответствии с задачами программы развития образовательного учреждения с уче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за исполнением законодательства, регулирующего взаимоотношения между участниками образовательных отношений в сфере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ая оценка и анализ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тодической помощи педагогическим работникам в процесс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208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481"/>
        <w:gridCol w:w="4961"/>
        <w:gridCol w:w="6097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внутришко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отовность образовательного учреждения к работе в 2018-2019 учебном году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, классные руководители, заведующие учебными кабинетами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щающ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динство требований к обучающимся 1-4 классов со стороны учителей, учет индивидуальных особенностей и личностных качеств как важнейших факторов формирования личности обучающегося начальной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ординация работы классных руководите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сещение уроков в 1-м классе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динство требований к обучающимся 5-го класса со стороны учителей-предметников, учет индивидуальных особенностей и личностных качеств как важнейших факторов формирования личности обучающегося основной школы. Обеспечение преемственности в формах работы между начальным и основным общим уровнями шко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ещение уроков в 5-м классе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учителя-предметники, классные руководители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, индивидуальные консультации для родителей (законных представителей)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троль за разработкой учителями содержания РП в соответствии с ФГОС НО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троль за разработкой учителями программы формирования УУД в 1-4 клас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сещение уроков аттестуемых учителей. Оказание методической помощи аттестующимся учителям.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учение готовности к работе молодых учителей. Посещение уро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троль за разработкой учителями содержания РП в соответствии с ФГОС ООО  и ФК ГОС, адаптированных Р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, руководитель М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,  руководитель МО, педагоги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П учителей-предметников, содержание которых соответствует ФГОС НОО, ФГОС ОО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тическая справка по итогам экспертизы РП.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повто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артовая диагностика в 3-4 классах (математика, русский язык, окружающий мир)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повто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тартовая диагностика в 5-х классах по математике и русскому язык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артовая диагностика в 6-8 классах по предме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тартовая диагностика в 9-х классах в формате ГИА-9 по русскому языку и математике 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учителя-предметники, руководитель МО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тическая справка по итогам стартовой диагнос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 результатов стартовой диагностики на заседании МО и педагогическом совете .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журналов всех видов (качество ведения журналов в соответствии с требованиями Инструкц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личных дел 1-класс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рка состояния учебно-методической литературы, используемой обучающимися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журналов всех видов (качество ведения журналов в соответствии с требованиями Инструкц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невников, тетрадей по русскому языку и математике у обучающихся 5-х кла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рка состояния учебно-методической литературы, используемой обучающимися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</w:tr>
      <w:tr>
        <w:trPr>
          <w:trHeight w:val="29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в журнадах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образ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внутришко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режима работы образовательной орган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ение норм и требований СанПин  на уроках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</w:t>
            </w:r>
          </w:p>
        </w:tc>
      </w:tr>
      <w:tr>
        <w:trPr>
          <w:trHeight w:val="33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щающ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адаптации у обучающихся 1-го класса. Посещение уроков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адаптации у обучающихся 5-го класса. Посещение уроков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руководитель МО, классные руководител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руководитель МО, классные руководители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омощь в подготовке к урокам учителям, работающим 1 год по ФГОС НО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ещение  уроков у вновь принятых уч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казание методической помощи вновь принятым учителям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е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ем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Реализация программы формирования УУД в 1-4 клас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дение тематических контролей согласно РП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тематических контролей согласно РП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5-8 классов в традиционных форм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, учителя-предметники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учителями-предметниками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журналов всех видов (своевременность и объективность выставления четвертных отметок, выполнение учебных програм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прописей 1-класс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рка дневников у обучающихся 3,4-х кла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рка портфолио обучающихся 1-3 классов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журналов всех видов (своевременность и объективность выставления четвертных отметок, выполнение учебных програм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невников, тетрадей по русскому языку и математике у обучающихся 9-х кла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справки по итогам проверки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образ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внутришко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ущий фронтальный контро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дведение итог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. Анализ выполнения учебных программ, качества подготовки обучающихся в соответствии с требованиями ФГОС НОО, ФГОС ООО и ФК ГОС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седание педагогического совета школы.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щающ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УД на уроках математики и русского языка 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учающихся 9-х классов к ОГЭ. Посещение (анализ) уроков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родительском собрании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казание методической помощи аттестующимся учителя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ещение уроков аттестуемых. Оказание методической помощи аттестующимся учителям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 по итогам посещений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Проведение тематических контролей согласно РП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дение тематических контролей согласно Р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9 класса в формате ОГ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6-8 классов в традиционных форм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ля 5-х классов (согласно ФГОС ООО)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учителя-предметник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тические справки по итогам контрольных работ.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журналов всех видов (своевременный учет посещаемости уроков)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журналов всех видов (своевременный учет посещаемости уроков)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 по итогам проверки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образ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внутришко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режима работы образовательного учреждения, состояние качества преподаваемых учебных предм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внеклассных меропри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работы школы в период зимних каникул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 школы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щающ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емственности между начальным и основным уровнями общего образования. Посещение (анализ) уроков в 4-м классе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торения пройденного материала в 9-м классе. Посещение (анализ) уроков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 по итогам посещени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беседование с учителями по итогам посещ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одительское собрание в 9 классе.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итель, работающий в 4-х клас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ещение (анализ) уроков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ещение уроков иностранного языка и музыки. Изучение системы работы учителя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 по итогам посещений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техники оптимального чтения в 1-4 классах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ценка качества знаний  выпускников 9-го класса по русскому языку и математике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 учителя-предметники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щание при директо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тическая справка по результатам обследования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журналов всех видов (работа учителя по своевременному учету уровня обученности, своевременность и объективность выставления четвертных отметок, выполнение учебных программ)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журналов всех видов (работа учителя по своевременному учету уровня обученности, своевременность и объективность выставления четвертных отметок, выполнение учебных программ)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журналах по итогам проверки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образ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внутришко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екущий фронтальный контроль. Подведение итог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я. Выполнение режима работы школы, организация работы с педагогическими кадрами (повышение квалификации на 2019 год, состояние преподавания учебных предметов, качество знаний обучающихся, проверка выполнения учебных программ, организация внеклассной воспитывающей деятельности, работа с родительской общественностью, корректировка плана работ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заместитель директора, руководитель МО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 по итогам контроля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щающ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сещение обучающимися 1-4 классов занятий по внеурочной деятельности.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ещение обучающимися 5 классов занятий по внеурочной деятельности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 по итогам посещений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 по итогам посещений.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блюдение санитарно-гигиенических норм на уроках.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ителя спец.дисциплин – проведение повторных инструктажей по ОТ и ТБ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 по итогам посещений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техники чтения у обучающихся 5-го класса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тематических контролей (в виде тренировочного экзамена) для 9-х классов в форме устного собеседования;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учителя-предметники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тические справки по итогам контрольных работ.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 всех видов (качество ведения журналов в соответствии с требованиями Инструкции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журналов всех видов (качество ведения журналов в соответствии с требованиями Инструкции)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журналах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внутришко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ых каникул в 1-х классах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учающихся 9 классов к устному собеседования по допуску к основным экзаменам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 по итогам посещений.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щающ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дивидуально – групповых форм работы с обучающимися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ещение уроков  и выполнение требований учителей обучающимися 8-го кла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обучающихся 9-х классов к РТ по русскому языку и математике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 по итогам посещений.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стояние работы школьной библиотеки по обеспечению учебниками 1-9-х классов по ФГОС  на следующий учебный год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ещение (анализ) уроков русского языка и литер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беседование с  ответственным за библиотечный фон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беседования с учителями по итогам посещений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учителем по итогам посещений.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тематических контролей согласно РП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9-х классов в формате ОГ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-4 классы в традиционных форм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Подготовка обучающихся 4-го класса к ВПР по русскому языку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учителя-предметники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справки по итогам контрольных работ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журналов всех видов (дозирование домашнего зад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рка дневников, тетрадей по русскому языку и математике у обучающихся 4-х классов.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журналов всех видов (дозирование домашнего зад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рка дневников, тетрадей по русскому языку и математике у обучающихся 8-х классов. 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справки по итогам проверки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образ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внутришко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внеклассных меропри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работы школы в весенние канику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ательная работы с обучающимися и родителями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заместитель директора, классные руководители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щающ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путствующего повторения, личностный подход к обучающимся 4-го класса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торения пройденного материала в 9-м классе. Посещение (анализ) уроков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 в 4,9 классах.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ещение обучающимися 1-4 классов занятий по внеуроч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казание методической помощи учителям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(анализ)  биологии, физики, Ф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обучающимися 5-х классов занятий по внеурочной деятельности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 по итогам посещений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дение тематических контролей согласно РП , в т.ч. 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5-8-х классов в традиционных фор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ля 2-4 классов в традиционных форм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обучающихся 4-х классов к ВПР по математике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, учителя-предметники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тические справки по итогам контрольных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 результатов контрольных работ и РТ в 9-м классе на родительском собрании в 9-м классе.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журналов всех видов (своевременность и объективность выставления четвертных отметок, выполнение учебных програм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невников, тетрадей по русскому языку и математике у обучающихся 4-х классов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журналов всех видов (своевременность и объективность выставления четвертных отметок, выполнение учебных програм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невников, тетрадей по русскому языку и математике у обучающихся 9-х классов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тические справки по итогам контрольных работ.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ПРЕЛЬ 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образ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внутришко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учебных кабинетов. Анализ развития учебно-материальной базы учебных кабинетов. Перспективы развития учебных кабинетов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 школы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щающ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овторения пройденного материала в 4-м классе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торения пройденного материала в 9-м классе. Посещение (анализ) уроков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беседование с учителями по итогам посещ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дивидуальные консультации для родителей обучающихся 4,9 классов.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(анализ) занятий по внеурочной деятельности у обучающихся 1-4 классов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ение (анализ) уроков технологии. 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учителями по итогам посещений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дение тематических контролей согласно РП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рка техники чтения в 4-х клас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дготовка обучающихся 4-х классов к ВПР по окружающему ми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Анкетирование обучающихся и родителей по образовательным потребностям на 2019-2020 учебный год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дение тематических контролей согласно РП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5-8 классов в традиционных фор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9-х классов в формате ОГ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рка техники чтения у обучающихся 5-х кла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нкетирование обучающихся и родителей по образовательным потребностям на 2019-2020 учебный год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, учителя-предметники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налитические справки по итогам контрольных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налитические справки по итогам анкетирования обучающихся и родителей по образовательным потребностям на 2016-2017 учебный год.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журналов всех видов (работа учителя по своевременному учету уровня обученности обучающихс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рка дневников, тетрадей по русскому языку и математике у обучающихся 4-х классов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журналов всех видов (работа учителя по своевременному учету уровня обученности обучающихся)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е справки по итогам проверки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внутришко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фронтальный контроль. Завершение учебного года: итоги работы школы за 2018-2019 учебный год, проверка реализации всего намеченного в плане работы путем проведения итоговой диагностики качества знаний обучающихся, проверка полноты реализации учебных программ, проведение самоанализа результатов работы школы в 2018-2019 учебном году. Предварительное обсуждение основных направлений проекта плана работы МБОУ Сов-Дарская ООШ на 2019-2020 учебный год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заместитель директора, руководитель МО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к ежегодному публичному докладу.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щающ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преемственности между начальным и основным уровнями шко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обучающихся 9-го класса к ОГЭ. Организованное начало ОГЭ-2019 года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руководитель МО, учителя-предметники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ителя-предметники, работающие в переводных клас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четность учителей-предметников по итогам 2018-2019 учебного года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педагогических советов школы по допуску обучающихся 9-го класса к государственной итоговой аттестации и переводу обучающихся 1-8 классов в следующие классы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повто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тоговая тематическая диагностика во 2-4 классах  в традиционных формах и в форме ВП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зависимая ОК НОО в 4-х клас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ведение итогов реализации программы формирования УУД в 1-4 классах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повто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ведение итогов реализации программы формирования УУД в  классах ФГО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тоговая тематическая диагностика в 6-8 классах  в традиционных форм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Итоговая диагностика в 9-х классах в формате ОГЭ по русскому языку и математике, предметов по выбору. 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учителя-предметники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тические справки с результатами сопоставительного анализа результатов стартовой, рубежной и итоговой диагност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 результатов итоговой диагностики на заседании МО и педагогическом совете (август 2019 г.)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 всех видов (своевременность и объективность выставления четвертных отметок, выполнение учебных программ, архивация журналов 1-4 классов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 всех видов (своевременность и объективность выставления четвертных отметок, выполнение учебных программ, допуск обучающихся 9-х классов к государственной итоговой аттестации, архивация журналов 5-8 классов)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справки по итогам проверки, архивация журналов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внутришко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 работы учителей-предметников, классных руководителей, руководителя МО. Планирование работы на 2019-2020 учебн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ем документов в 1 класс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заместитель директора, классные руководители.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щание при директоре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информации к ежегодному публичному докладу и педагогическому совету (август 2019 г.).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щающи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 2019 год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классный руководитель, учителя-предметники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педагогических советов школы по результатам государственной итоговой аттестации 2019 года.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ормление личных дел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формление журналов 9-го кла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формление аттестатов об основном общем образовании.   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заместитель директора, классный руководитель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справки по итогам контроля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ль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 9-го класса (анализ результатов государственной итоговой аттестации, архивация журналов)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классный руководитель 9-го класса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 по итогам проверки, архивация журнал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ДЕЛ 11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ЛАН РАБОТЫ ПО ПРЕДПРОФИЛЬНОЙ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 ПРОФИЛЬНОЙ ПОДГОТОВКЕ УЧАЩИХСЯ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2018-2019 УЧЕБНОМ Г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80"/>
        <w:gridCol w:w="2195"/>
        <w:gridCol w:w="50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выполн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 по утверждению рабочих программ, элективных курсов и учебных план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густ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в 9-м  классе «Выбор будущей професси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УВР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й руковод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с представителями училищ, колледжей и т.д. в течение года , экскурсии на предприятия, в музеи, в колледжи (по желанию учащихся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    учебного го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 с родителями 9-х классов: знакомство с возможностями последующего образования для учащихся 9-го кл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 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юнь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учащихся 8-х классов с планом предпрофильной подготов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- апрель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г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в 8-х классах по теме: «Предпрофильная  и профильная подготовка в школе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, 2019 г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рофильными  колледжами Ростовской обла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ДЕЛ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 ВОСПИТАТЕЛЬ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2018-2019 УЧЕБНЫЙ ГОД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ЦЕЛИ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     </w:t>
      </w:r>
      <w:r>
        <w:rPr>
          <w:rFonts w:eastAsia="Times New Roman" w:cs="Times New Roman" w:ascii="Times New Roman" w:hAnsi="Times New Roman"/>
          <w:lang w:eastAsia="ru-RU"/>
        </w:rPr>
        <w:t>Создание условий для развития личности ребенка, для побуждения его к самоанализу, самооценке, саморазвитию, к созидательной творческ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     </w:t>
      </w:r>
      <w:r>
        <w:rPr>
          <w:rFonts w:eastAsia="Times New Roman" w:cs="Times New Roman" w:ascii="Times New Roman" w:hAnsi="Times New Roman"/>
          <w:lang w:eastAsia="ru-RU"/>
        </w:rPr>
        <w:t>Поддержание и развитие традиций школы, способствующих укреплению общешкольного коллектива, развитие, обогащение и совершенствование воспитательной системы школ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     </w:t>
      </w:r>
      <w:r>
        <w:rPr>
          <w:rFonts w:eastAsia="Times New Roman" w:cs="Times New Roman" w:ascii="Times New Roman" w:hAnsi="Times New Roman"/>
          <w:lang w:eastAsia="ru-RU"/>
        </w:rPr>
        <w:t>Совершенствование методического мастерства классного руководителя, способного компетентно заниматься осуществлением воспитательной работы и эффективно решать вопросы воспитания школьников; выработка критериев оценки деятельности классного руководи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     Создание условий для социализации личности обучающегося, развитие общественной активности, формирование творческого отношения к жизни посредством вовлечения его в творческую деятельность путем формирования благоприятных межличностных отношений между обучающими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     Формирование гражданско-патриотического сознания, формирование гордости за Великие Победы российского народа, формирование высокой нравственной пози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     Привлечение обучающихся к изучению и познанию культурных, эстетических, духовно- нравственных ценностей, накопленных предыдущими поколения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     Социализация обучающихся,  формирование готовности к профессиональному самоопределению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     Развитие творческих способностей и познавательной деятельности учащихся через систему дополнительного образования, средствами музейной педагогики, проведением творческих школьных дел, экскурсионной работ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     Формирование здорового образа жизн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0"/>
        <w:gridCol w:w="5711"/>
        <w:gridCol w:w="60"/>
        <w:gridCol w:w="1947"/>
        <w:gridCol w:w="31"/>
        <w:gridCol w:w="2818"/>
        <w:gridCol w:w="83"/>
        <w:gridCol w:w="1843"/>
      </w:tblGrid>
      <w:tr>
        <w:trPr/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ы деятельности</w:t>
            </w:r>
          </w:p>
        </w:tc>
        <w:tc>
          <w:tcPr>
            <w:tcW w:w="12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о-познавательная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Ознакомление с Уставом школы. Правила поведения в школе», дежурство по школе, «Положение о школьной форме», «Положение о постановке на внутришкольный учет»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9.18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бесед на тему: «Нет терроризму», «Нет экстремизму», приуроченных ко Дню солидарности в борьбе с терроризмом.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сентября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Профилактика табакокурения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ткажись от вредных привычек» 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9 классы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сентября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ы Президента школы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первого Ученического Совета.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сентября</w:t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стетическое и духовное развитие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ый праздни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«День знаний» 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.18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  конкурс стенгазет  ко Дню учителя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 классы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аш О.А.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.09.18</w:t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удовое воспитание и профориентация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еленение учебных кабинетов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й десант по уборке школьной территории и закрепленных участков.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9 классы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я школа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неделя сентября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тренировочной эвакуации 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неделя </w:t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культурно-оздоровительная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в классах о режиме дня школьника, о порядке проведения гимнастики до занятий, подвижных игр на переменах и физкультминуток.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сентября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гимнастики до занятий (ежедневно).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ный учитель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илактика правонарушений, социальная работа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д - проверка «Без опозданий»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и дополнений в картотеку неблагополучных семей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работа с учащимися «группы риска»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2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 учащихся, состоящих на внутришкольном учёте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лого-педагогическое консультирование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, опрос классных руководителей, родителей учащихся, посещение родительских собраний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9 классы</w:t>
            </w:r>
          </w:p>
        </w:tc>
        <w:tc>
          <w:tcPr>
            <w:tcW w:w="2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месяца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эмоционального состояния ребёнка и его отношения к школе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е классы</w:t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ых консультаций учащихся и родителей по результатам диагностики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 педагогическим коллективом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: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МО классных руководителей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сихолог школы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плану МО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первых двух недель месяца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</w:t>
            </w:r>
          </w:p>
        </w:tc>
      </w:tr>
      <w:tr>
        <w:trPr>
          <w:trHeight w:val="681" w:hRule="atLeast"/>
        </w:trPr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едагогически запущенных  школьников, неблагополучных семей</w:t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ланёрка с классными руководителями  по работе с документами с учащимися, требующими особого педагогического внимания.</w:t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ерспективных планов воспитательной работы классных руководителей на 2018/2019 уч. год, сведений о занятости учащихся во внеурочное время, темы родительских собраний, классных часов, сведения о родительских комитетах.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первых двух недель месяца</w:t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 родителями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по классам 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</w:t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237" w:hRule="atLeast"/>
        </w:trPr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ы деятельности</w:t>
            </w:r>
          </w:p>
        </w:tc>
        <w:tc>
          <w:tcPr>
            <w:tcW w:w="1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before="0" w:after="20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</w:tr>
      <w:tr>
        <w:trPr>
          <w:trHeight w:val="237" w:hRule="atLeast"/>
        </w:trPr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о-познавательная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 на тему: «Права и обязанности подростка и ребенка»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</w:tr>
      <w:tr>
        <w:trPr>
          <w:trHeight w:val="237" w:hRule="atLeast"/>
        </w:trPr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Беседы на тему: «Уважительное отношение к людям преклонного возраста»</w:t>
            </w:r>
          </w:p>
          <w:p>
            <w:pPr>
              <w:pStyle w:val="Normal"/>
              <w:shd w:fill="FFFFFF" w:val="clear"/>
              <w:spacing w:before="0" w:after="200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неделя месяца</w:t>
            </w:r>
          </w:p>
        </w:tc>
      </w:tr>
      <w:tr>
        <w:trPr>
          <w:trHeight w:val="237" w:hRule="atLeast"/>
        </w:trPr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Беседы (Инструктаж) по правилам поведения на осенних каникулах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</w:tr>
      <w:tr>
        <w:trPr>
          <w:trHeight w:val="422" w:hRule="atLeast"/>
        </w:trPr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стетическое и духовное развитие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, посвященный международному Дню учителя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0 классы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</w:t>
            </w:r>
          </w:p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0.15</w:t>
            </w:r>
          </w:p>
        </w:tc>
      </w:tr>
      <w:tr>
        <w:trPr>
          <w:trHeight w:val="422" w:hRule="atLeast"/>
        </w:trPr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Осени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 классы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аш О.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яя неделя месяца</w:t>
            </w:r>
          </w:p>
        </w:tc>
      </w:tr>
      <w:tr>
        <w:trPr>
          <w:trHeight w:val="237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удовое воспитание и профориентация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и в каникулярное время, в т.ч. профориентационной направленности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ярное время</w:t>
            </w:r>
          </w:p>
        </w:tc>
      </w:tr>
      <w:tr>
        <w:trPr>
          <w:trHeight w:val="237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культурно-оздоровительная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бесед в классах: «Значение занятий физическими упражнениями, соблюдение режима дня, требования гигиены, нормы закаливания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>
          <w:trHeight w:val="237" w:hRule="atLeast"/>
        </w:trPr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илактика правонарушений, социальная работа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работа с подростками, состоящими на ВШУ,  контроль учебного процесса, контроль за посещением уроков и поведением в школе. Контроль проведения досуга учащихся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Совета</w:t>
            </w:r>
          </w:p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</w:tr>
      <w:tr>
        <w:trPr>
          <w:trHeight w:val="237" w:hRule="atLeast"/>
        </w:trPr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едание Совета школы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 классы</w:t>
            </w:r>
          </w:p>
        </w:tc>
        <w:tc>
          <w:tcPr>
            <w:tcW w:w="2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вая неделя месяца</w:t>
            </w:r>
          </w:p>
        </w:tc>
      </w:tr>
      <w:tr>
        <w:trPr>
          <w:trHeight w:val="237" w:hRule="atLeast"/>
        </w:trPr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лого-педагогическое консультирование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, изучение тетрадей, журналов, дневников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о и по запросу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  <w:p>
            <w:pPr>
              <w:pStyle w:val="Normal"/>
              <w:shd w:fill="FFFFFF" w:val="clear"/>
              <w:spacing w:before="280" w:after="28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28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с классными руководителями, учителями-предметниками, предоставление им методических пособи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2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>
          <w:trHeight w:val="237" w:hRule="atLeast"/>
        </w:trPr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ых консультаций учащихся, педагогов и родителе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2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 педагогическим коллективом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консультирование классных руководителей по работе с учащимися с девиантным поведением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>
          <w:trHeight w:val="984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 родителями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журства родителей при проведении массовых мероприяти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ническое самоуправление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нформации для школьного сайта по итогам проведения Дня Учителя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-9 классы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информа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конца месяца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lang w:eastAsia="ru-RU"/>
        </w:rPr>
      </w:pPr>
      <w:r>
        <w:rPr>
          <w:rFonts w:eastAsia="Times New Roman" w:cs="Times New Roman" w:ascii="Times New Roman" w:hAnsi="Times New Roman"/>
          <w:sz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812"/>
                              <w:gridCol w:w="1985"/>
                              <w:gridCol w:w="297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Учебно-познавательна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ассные часы на тему: «Мы за здоровый образ жизни. Мы за ЖИЗНЬ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-9 класс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седание Ученического Сов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езидент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Эстетическое и духовное развити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астерская Деда Мороз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крашение школы, подготовка к Новогоднему празднику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-9 класс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лассный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 10.12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вет творческой группы по подготовке и проведению Новогоднего  концер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лены творч. групп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иваш О.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удниченко И.П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4.12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Трудовое воспитание и профориентаци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Гражданско-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рок муже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- 9класс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Физкультурно-оздоровительна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ведение гимнастики до занятий и во время уроков (ежедневно)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-9 класс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журные учи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рофилактика правонарушений, социальная работ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дивидуальное наблюдение, контроль, психолого-педагогическое консультирование родителей и учащихся «группы риск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бота с родителями учащихся, состоящих на ВШ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сихолого-педагогическое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оведение групповых занятий по психологической подготовке к ГИ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Работа с педагогическим коллективом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 классных руководи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едседатель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 30.11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сихолого-педагогическое консультирование род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0.0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812"/>
                        <w:gridCol w:w="1985"/>
                        <w:gridCol w:w="2976"/>
                        <w:gridCol w:w="1701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Учебно-познавательна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ассные часы на тему: «Мы за здоровый образ жизни. Мы за ЖИЗНЬ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-9 класс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ечение меся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седание Ученического Сов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езидент школ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ечение меся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Эстетическое и духовное развити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астерская Деда Мороз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крашение школы, подготовка к Новогоднему празднику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-9 класс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лассный руководите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м. директора по УВ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 10.12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вет творческой группы по подготовке и проведению Новогоднего  концер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лены творч. групп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иваш О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удниченко И.П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4.12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Трудовое воспитание и профориентаци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Гражданско-патриотическое воспитани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рок муже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 - 9класс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ечение меся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Физкультурно-оздоровительна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ведение гимнастики до занятий и во время уроков (ежедневно)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-9 класс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журные учи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рофилактика правонарушений, социальная работ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дивидуальное наблюдение, контроль, психолого-педагогическое консультирование родителей и учащихся «группы риск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м. директора по УВ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бота с родителями учащихся, состоящих на ВШ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сихолого-педагогическое консультировани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оведение групповых занятий по психологической подготовке к ГИ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м. директора по УВ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Работа с педагогическим коллективом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 классных руковод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едседатель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 30.11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сихолого-педагогическое консультирование родителе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6"/>
        <w:gridCol w:w="22"/>
        <w:gridCol w:w="5690"/>
        <w:gridCol w:w="96"/>
        <w:gridCol w:w="22"/>
        <w:gridCol w:w="1867"/>
        <w:gridCol w:w="96"/>
        <w:gridCol w:w="22"/>
        <w:gridCol w:w="2906"/>
        <w:gridCol w:w="36"/>
        <w:gridCol w:w="66"/>
        <w:gridCol w:w="1561"/>
        <w:gridCol w:w="51"/>
        <w:gridCol w:w="188"/>
        <w:gridCol w:w="43"/>
      </w:tblGrid>
      <w:tr>
        <w:trPr/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деятельности</w:t>
            </w:r>
          </w:p>
        </w:tc>
        <w:tc>
          <w:tcPr>
            <w:tcW w:w="12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а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(Инструктаж) по правилам поведения в зимнее врем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по правилам поведения во время новогодних утренников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етическое и духовное развитие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Новогоднему концерту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классы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аш О.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дниченко И.П.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поделок «Новый год несет всем счастье»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 20.12.18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годнее представление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аш О.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дниченко И.П.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 и профориентаци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индивидуальных консультаций по подготовке к ОГЭ и профориентации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ель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новогодних поздравительных открыток ветеранам села и их вручение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 16.12.18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а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, социальная работа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стреч инспектора ОКМДД с детьми, склонными к правонарушениям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 учащихся, состоящих на ВШУ, на учёте в комнате милиции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3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ое консультирование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индивидуальных консультаций по подготовке к ГИА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ых консультаций учащихся, педагогов и родителей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3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дагогическим коллективом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дежурства на новогодних утренниках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6.12.18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новогодним каникулам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6.12.18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с родителями 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журства родителей при проведении массовых мероприятий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месяца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ых консультаций для родителей по запрос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 учащихся, состоящих на внутришкольном учете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тельские собрания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, учителя-предметники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деятельности</w:t>
            </w:r>
          </w:p>
        </w:tc>
        <w:tc>
          <w:tcPr>
            <w:tcW w:w="1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а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 на тему: «Мы такие разные и такие одинаковые»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недели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етическое и духовное развитие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 и профориентаци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профориентационного тестирования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ель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месяца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а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по теннису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 классы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, социальная работа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 учащихся, состоящих на ВШУ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месяца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досуговой занятости обучающихс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ое консультирование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индивидуальных консультаций по подготовке к ГИА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ых консультаций учащихся, педагогов и родителей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дагогическим коллективом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условий проживания учащихся, требующих особого педагогического вниман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ых консультаций для родителей по запросу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библиотеки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деятельности</w:t>
            </w:r>
          </w:p>
        </w:tc>
        <w:tc>
          <w:tcPr>
            <w:tcW w:w="12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ВРА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а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по правилам поведения в школе во время учебного процессах и на переменах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етическое и духовное развитие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 - развлекательное мероприятие, посвященное Дню защитника отечества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2.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«Широкая масленица»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4.02-02.03.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 и профориентаци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классов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 классы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урок мужества, посвященный памяти россиян исполнявших свой долг за пределами России.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-я неделя месяц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а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по шашкам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 классы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культуры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месяц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, социальная работа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ое консультирование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 учащихся, состоящих на ВШУ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. директора по ВР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месяц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успеваемости детей, состоящих на ВШУ, Мониторинг досуговой занятости учащихся.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едание школьного Совета.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лены совета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. директора по В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нятий по профориентации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. директора по В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дагогическим коллективом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О классных руководителей: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МО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2.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 и уроков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 учащихся, состоящих на внутришкольном учете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ых консультаций родителей по запросу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библиотеки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деятельности</w:t>
            </w:r>
          </w:p>
        </w:tc>
        <w:tc>
          <w:tcPr>
            <w:tcW w:w="12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а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на тему: «Мое здоровье в моих руках»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ы на тему: «Правила поведения на весенних каникулах»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Ученического Совета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 школы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етическое и духовное развитие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, ну-ка, девушки»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-9 классы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е руководители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 и профориентаци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еля профориентации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очинений «Моя будущая профессия»;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9 классы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а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по пионерболу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 классы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месяц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, социальная работа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 учащихся, состоящих на ВШУ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месяц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успеваемости детей, состоящих на ВШУ занятости учащихся.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ое консультирование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ых консультаций по подготовке к ГИА и ЕГ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ых консультаций учащихся, педагогов и родителей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дагогическим коллективом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ланов работы классных руководителей с учащимися.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МО классных руководителей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 с классными руководителями по методике анализа воспитательной работы в классе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беседы с родителями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библиотеки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ы деятельности</w:t>
            </w:r>
          </w:p>
        </w:tc>
        <w:tc>
          <w:tcPr>
            <w:tcW w:w="12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ПРЕЛЬ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о-познавательна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7 апреля – Всероссийский день здоровья»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4.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стетическое и духовное развитие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апреля – День культурного и исторического наследия.  Посещение музея г.Азова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-24.04.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удовое воспитание и профориентаци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истый двор» - субботник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месяц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жданско-патриотическое воспитание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анитарная помощь ветеранам ВО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В гости к ветерану»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месяц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культурно-оздоровительна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оманды школы для участия в спортивных мероприятиях района  «Турслёт»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 классы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месяц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илактика правонарушений, социальная работа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успеваемости детей, состоящих на ВШУ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месяц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 учащихся, состоящих на ВШУ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лого-педагогическое консультирование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индивидуальных консультаций по подготовке к ГИА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ых консультаций учащихся, педагогов и родителей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 педагогическим коллективом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 родителями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 учащихся, состоящих на внутришкольном учете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УВР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библиотеки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ы деятельности</w:t>
            </w:r>
          </w:p>
        </w:tc>
        <w:tc>
          <w:tcPr>
            <w:tcW w:w="12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</w:tr>
      <w:tr>
        <w:trPr/>
        <w:tc>
          <w:tcPr>
            <w:tcW w:w="2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</w:tr>
      <w:tr>
        <w:trPr/>
        <w:tc>
          <w:tcPr>
            <w:tcW w:w="2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о-познавательна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бесед на тему: « Правила поведения на летних каникулах»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 классы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5-9 классов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я пол. мая</w:t>
            </w:r>
          </w:p>
        </w:tc>
      </w:tr>
      <w:tr>
        <w:trPr/>
        <w:tc>
          <w:tcPr>
            <w:tcW w:w="2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Ученического Совета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 школы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</w:tr>
      <w:tr>
        <w:trPr/>
        <w:tc>
          <w:tcPr>
            <w:tcW w:w="2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стетическое и духовное развитие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здник «Последнего звонка»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2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ая линейка, посвященная награждению обучающихся грамотами и дипломами за успехи в учебной и внеурочной деятельности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удовое воспитание и профориентаци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ка цветов и деревьев в школьные клумб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школьной территории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я пол. мая</w:t>
            </w:r>
          </w:p>
        </w:tc>
      </w:tr>
      <w:tr>
        <w:trPr/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жданско-патриотическое воспитание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хта памяти, уроки мужества, классный час «Никто - не забыт, Ничто - не забыто»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25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частие в митинге, посвященному Дню </w:t>
            </w:r>
            <w:r>
              <w:rPr>
                <w:rFonts w:cs="Times New Roman" w:ascii="Times New Roman" w:hAnsi="Times New Roman"/>
              </w:rPr>
              <w:t>Победы. Сотрудничество с Сельским Клубом с.Советский Да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ложение цветов к памятнику павшим, выставление почётного караула; выступление  учащихся </w:t>
            </w:r>
            <w:r>
              <w:rPr>
                <w:rFonts w:cs="Times New Roman" w:ascii="Times New Roman" w:hAnsi="Times New Roman"/>
                <w:spacing w:val="-2"/>
              </w:rPr>
              <w:t>с литературно-музыкальной композицией, посвященной Дню Победы.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2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шк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о УВР 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культурно-оздоровительна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2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2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о УВР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воспитания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2 неделя</w:t>
            </w:r>
          </w:p>
        </w:tc>
      </w:tr>
      <w:tr>
        <w:trPr/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2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енно-патриотической игре «Турслёт»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2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илактика правонарушений, социальная рабо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 учащихся, состоящих на ВШУ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месяца</w:t>
            </w:r>
          </w:p>
        </w:tc>
      </w:tr>
      <w:tr>
        <w:trPr/>
        <w:tc>
          <w:tcPr>
            <w:tcW w:w="2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школьного Совета. Подведение итогов, окончание учебного года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лены совета</w:t>
            </w:r>
          </w:p>
        </w:tc>
        <w:tc>
          <w:tcPr>
            <w:tcW w:w="3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лого-педагогическое консультирование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ых консультаций учащихся, педагогов, родителей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 педагогическим коллективом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классных руководителей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МО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 23.05.19</w:t>
            </w:r>
          </w:p>
        </w:tc>
      </w:tr>
      <w:tr>
        <w:trPr/>
        <w:tc>
          <w:tcPr>
            <w:tcW w:w="2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 родителями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ь в организации и проведении Последнего звонка и выпускного вечера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й класс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месяца </w:t>
            </w:r>
          </w:p>
        </w:tc>
      </w:tr>
      <w:tr>
        <w:trPr/>
        <w:tc>
          <w:tcPr>
            <w:tcW w:w="2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ирование родителей учителем начальных классов (индивидуальное), рекомендации об индивидуальной подготовке ребенка к средней школе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тельские собрания по классам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библиотеки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09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1.  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ЫЙ   ПЛАН  ПРОХОЖДЕНИЯ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ТТЕСТАЦИИ ПЕДАГОГИЧЕСКИХ КАДРОВ 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13"/>
        <w:gridCol w:w="2794"/>
        <w:gridCol w:w="1643"/>
        <w:gridCol w:w="1633"/>
        <w:gridCol w:w="1660"/>
        <w:gridCol w:w="1674"/>
        <w:gridCol w:w="167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Фамилия И. О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Когда проходи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2018 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2019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2020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2021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2022 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0" w:leader="none"/>
              </w:tabs>
              <w:snapToGrid w:val="false"/>
              <w:spacing w:before="0" w:after="0"/>
              <w:ind w:left="644" w:hanging="600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вская Т.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0" w:leader="none"/>
              </w:tabs>
              <w:snapToGrid w:val="false"/>
              <w:spacing w:before="0" w:after="0"/>
              <w:ind w:left="644" w:hanging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нко В.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0" w:leader="none"/>
              </w:tabs>
              <w:snapToGrid w:val="false"/>
              <w:spacing w:before="0" w:after="0"/>
              <w:ind w:left="644" w:hanging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А.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0" w:leader="none"/>
              </w:tabs>
              <w:snapToGrid w:val="false"/>
              <w:spacing w:before="0" w:after="0"/>
              <w:ind w:left="644" w:hanging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ченко И.П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0" w:leader="none"/>
              </w:tabs>
              <w:snapToGrid w:val="false"/>
              <w:spacing w:before="0" w:after="0"/>
              <w:ind w:left="644" w:hanging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аш О.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0" w:leader="none"/>
              </w:tabs>
              <w:snapToGrid w:val="false"/>
              <w:spacing w:before="0" w:after="0"/>
              <w:ind w:left="644" w:hanging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И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0" w:leader="none"/>
              </w:tabs>
              <w:snapToGrid w:val="false"/>
              <w:spacing w:before="0" w:after="0"/>
              <w:ind w:left="644" w:hanging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А.С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0" w:leader="none"/>
              </w:tabs>
              <w:snapToGrid w:val="false"/>
              <w:spacing w:before="0" w:after="0"/>
              <w:ind w:left="644" w:hanging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А.Н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0" w:leader="none"/>
              </w:tabs>
              <w:snapToGrid w:val="false"/>
              <w:spacing w:before="0" w:after="0"/>
              <w:ind w:left="644" w:hanging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ова А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3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sectPr>
          <w:footerReference w:type="default" r:id="rId9"/>
          <w:type w:val="nextPage"/>
          <w:pgSz w:orient="landscape" w:w="16838" w:h="11906"/>
          <w:pgMar w:left="720" w:right="709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Style23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ВЕДЕНИЯ ПРЕДМЕТНЫХ НЕДЕЛЬ  В 2018-2019  УЧЕБНОМ Г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52"/>
        <w:gridCol w:w="3402"/>
        <w:gridCol w:w="2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ВОДИМОЕ 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ЧАС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за пр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естественно-математического направления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классн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нин А.Н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учителей начальных класс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 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ыд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филологических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иринько И.П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20" w:right="962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СПЕКТИВНЫЙ ПЛАН ПРОВЕРКИ 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ЧЕСТВА ПРЕПОДАВАНИЯ  ПРЕДМЕТОВ </w:t>
      </w:r>
    </w:p>
    <w:p>
      <w:pPr>
        <w:pStyle w:val="Normal"/>
        <w:shd w:fill="FFFFFF" w:val="clear"/>
        <w:spacing w:lineRule="auto" w:line="24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1"/>
        <w:gridCol w:w="1700"/>
        <w:gridCol w:w="1621"/>
        <w:gridCol w:w="1874"/>
        <w:gridCol w:w="1701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 Обществозн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природо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, музыка, изо, чер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 ОБ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 (ОРКСЭ), культура добросос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ВЕРКИ  КАЧЕСТВА ПРЕПОДАВАНИЯ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ОВ В 2018-2019 УЧЕБНОМ ГОДУ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78"/>
        <w:gridCol w:w="2957"/>
        <w:gridCol w:w="394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ряемый предм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проверк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20" w:right="709" w:gutter="0" w:header="0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ЫЙ ПЛАН ПРОХОЖДЕНИЯ  КУРСОВ ПОВЫШЕНИЯ КВАЛИФИКАЦИИ ПЕДАГОГИЧЕСКИХ РАБОТНИКОВ</w:t>
      </w:r>
    </w:p>
    <w:p>
      <w:pPr>
        <w:pStyle w:val="Normal"/>
        <w:shd w:fill="FFFFFF" w:val="clear"/>
        <w:spacing w:lineRule="auto" w:line="360" w:before="0" w:after="0"/>
        <w:ind w:left="426" w:hanging="0"/>
        <w:rPr/>
      </w:pPr>
      <w:r>
        <w:rPr/>
        <w:t>В 2018-2019 УЧЕБНОМ ГОД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24"/>
        <w:gridCol w:w="2340"/>
        <w:gridCol w:w="3402"/>
        <w:gridCol w:w="1418"/>
        <w:gridCol w:w="1842"/>
        <w:gridCol w:w="1843"/>
        <w:gridCol w:w="170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Ф.И.О.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гда проходил 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авская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биологии, химии, 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джмент в образовании 2016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тельной организацией 2018 Химия 201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2018 Дети с ОВЗ  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тельной организацией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 Биологи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с ОВЗ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ля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, ОБЖ, 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 (русский язык и литература)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ОБЖ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 ОВЗ  2017, география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с ОВ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ваш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(НК), Допобразование 201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урочка 2018, ОРКСЭ 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К), Внеуроч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бразов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зенко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, истории,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(математика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, обществознание 201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 ОВЗ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, 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с ОВ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иринько  И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емецкого языка,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(иностранный язык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 ОВЗ   2017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ка 2017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201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бразование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с ОВЗ  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урочк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бразов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мара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, чер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(русский язык и литература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 ОВЗ  2017 черчение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бразование  Внеуро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с ОВ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ч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денко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физкультуры, технологии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физкульту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(технолог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Дети с ОВЗ  Допобразование  Внеуроч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, физики,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(математика и физика) Информатика 2017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ка 201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с ОВЗ   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с ОВЗ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ыдк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ла в 2016г. Ленинградский колледж (начальные классы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ка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бразова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с ОВЗ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по медицинскому обслуживанию учащихся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8/2019 УЧЕБНОМ ГОД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69"/>
        <w:gridCol w:w="2268"/>
        <w:gridCol w:w="401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  медицинской  докум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с.Советский Да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досмотра  учащихся совместно  со  специалистами  районной  поликли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ы  райполиклин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льдшер с.Советский Да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  первой  доврачебной  помощи  учащимся, педагогическому коллективу 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с.Советский Да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  детьми, достигшими 15-летнего возраста,  медицинского осмо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с.Советский Да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  за  личной  гигиеной 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 раз в меся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с.Советский Дар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  изоляция  инфекционных  бо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с.Советский Да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  учащихся на  педикулез и  чесот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 раз в меся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с.Советский Да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Профилактика гриппа и ОРВИ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 раз в полугодие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с.Советский Да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Вредные привычки-враг здоровь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Раздел 14 План работы</w:t>
      </w:r>
      <w:r>
        <w:rPr>
          <w:b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методического объединения классных руководителей</w:t>
      </w:r>
      <w:r>
        <w:rPr>
          <w:b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на</w:t>
      </w:r>
      <w:r>
        <w:rPr>
          <w:b/>
          <w:color w:val="000000"/>
          <w:sz w:val="28"/>
        </w:rPr>
        <w:t> </w:t>
      </w:r>
      <w:r>
        <w:rPr>
          <w:b/>
          <w:bCs/>
          <w:color w:val="000000"/>
          <w:sz w:val="28"/>
        </w:rPr>
        <w:t>2018-2019учебный год.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23"/>
        <w:spacing w:before="0" w:after="0"/>
        <w:rPr>
          <w:color w:val="000000"/>
        </w:rPr>
      </w:pPr>
      <w:r>
        <w:rPr>
          <w:bCs/>
          <w:color w:val="000000"/>
        </w:rPr>
        <w:t>«Развитие профессиональной компетентности классного руководителя,</w:t>
      </w:r>
    </w:p>
    <w:p>
      <w:pPr>
        <w:pStyle w:val="Style23"/>
        <w:spacing w:before="0" w:after="0"/>
        <w:rPr>
          <w:color w:val="000000"/>
        </w:rPr>
      </w:pPr>
      <w:r>
        <w:rPr>
          <w:bCs/>
          <w:color w:val="000000"/>
        </w:rPr>
        <w:t>как фактор повышения качества воспитания</w:t>
      </w:r>
    </w:p>
    <w:p>
      <w:pPr>
        <w:pStyle w:val="Style23"/>
        <w:spacing w:before="0" w:after="0"/>
        <w:rPr>
          <w:color w:val="000000"/>
        </w:rPr>
      </w:pPr>
      <w:r>
        <w:rPr>
          <w:bCs/>
          <w:color w:val="000000"/>
        </w:rPr>
        <w:t>в условиях  ФГОС»</w:t>
      </w:r>
    </w:p>
    <w:p>
      <w:pPr>
        <w:pStyle w:val="Style23"/>
        <w:shd w:fill="F7F3F7" w:val="clear"/>
        <w:spacing w:before="0" w:after="0"/>
        <w:rPr/>
      </w:pPr>
      <w:r>
        <w:rPr>
          <w:color w:val="000000"/>
          <w:u w:val="single"/>
        </w:rPr>
        <w:t>Цель</w:t>
      </w:r>
      <w:r>
        <w:rPr>
          <w:color w:val="000000"/>
        </w:rPr>
        <w:t>: Овладение классными руководителями методами и приёмами воспитания с учётом современных требований и новых стандартов, создание условий для педагогического мастерства, совершенствования  работы каждого классного руководителя.</w:t>
      </w:r>
    </w:p>
    <w:p>
      <w:pPr>
        <w:pStyle w:val="Style23"/>
        <w:shd w:fill="F7F3F7" w:val="clear"/>
        <w:spacing w:before="0" w:after="0"/>
        <w:rPr/>
      </w:pPr>
      <w:r>
        <w:rPr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Style23"/>
        <w:shd w:fill="F7F3F7" w:val="clear"/>
        <w:spacing w:before="0" w:after="0"/>
        <w:rPr>
          <w:color w:val="000000"/>
        </w:rPr>
      </w:pPr>
      <w:r>
        <w:rPr>
          <w:color w:val="000000"/>
        </w:rPr>
        <w:t>1.    Повышение  уровня воспитанности учащихся.</w:t>
      </w:r>
    </w:p>
    <w:p>
      <w:pPr>
        <w:pStyle w:val="Style23"/>
        <w:shd w:fill="F7F3F7" w:val="clear"/>
        <w:spacing w:before="0" w:after="0"/>
        <w:rPr>
          <w:color w:val="000000"/>
        </w:rPr>
      </w:pPr>
      <w:r>
        <w:rPr>
          <w:color w:val="000000"/>
        </w:rPr>
        <w:t>2. Активное включение классных руководителей в научно-методическую, инновационную деятельность.</w:t>
      </w:r>
    </w:p>
    <w:p>
      <w:pPr>
        <w:pStyle w:val="Style23"/>
        <w:shd w:fill="F7F3F7" w:val="clear"/>
        <w:spacing w:before="0" w:after="0"/>
        <w:rPr>
          <w:color w:val="000000"/>
        </w:rPr>
      </w:pPr>
      <w:r>
        <w:rPr>
          <w:color w:val="000000"/>
        </w:rPr>
        <w:t>3.   Создание информационно-педагогического банка собственных достижений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Содержание работы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Сроки проведения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>ответственный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1 заседание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1. Утверждение плана работы на 2018/2019 учебный год.</w:t>
      </w:r>
    </w:p>
    <w:p>
      <w:pPr>
        <w:pStyle w:val="Style23"/>
        <w:shd w:fill="FCFCFD" w:val="clear"/>
        <w:spacing w:before="0" w:after="0"/>
        <w:rPr>
          <w:color w:val="000000"/>
        </w:rPr>
      </w:pPr>
      <w:r>
        <w:rPr>
          <w:color w:val="000000"/>
        </w:rPr>
        <w:t>2. Организация работы по стратегии развития воспитания.</w:t>
      </w:r>
    </w:p>
    <w:p>
      <w:pPr>
        <w:pStyle w:val="Style23"/>
        <w:shd w:fill="FCFCFD" w:val="clear"/>
        <w:spacing w:before="0" w:after="0"/>
        <w:rPr>
          <w:color w:val="000000"/>
        </w:rPr>
      </w:pPr>
      <w:r>
        <w:rPr>
          <w:color w:val="000000"/>
        </w:rPr>
        <w:t>3. Функциональные обязанности классного руководителя в рамках ФГОС.</w:t>
      </w:r>
    </w:p>
    <w:p>
      <w:pPr>
        <w:pStyle w:val="Style23"/>
        <w:shd w:fill="FCFCFD" w:val="clear"/>
        <w:spacing w:before="0" w:after="0"/>
        <w:rPr>
          <w:color w:val="000000"/>
        </w:rPr>
      </w:pPr>
      <w:r>
        <w:rPr>
          <w:color w:val="000000"/>
        </w:rPr>
        <w:t>4. Социальный паспорт класса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5. Проектная деятельность и планирование воспитательной работы в классе.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>27.08.18г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Руководитель ШМО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2 заседание: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Особенности психофизического развития детей на разных ступнях развития. Профилактика девиантного поведения подростков.</w:t>
      </w:r>
    </w:p>
    <w:p>
      <w:pPr>
        <w:pStyle w:val="Style23"/>
        <w:spacing w:before="0" w:after="0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color w:val="000000"/>
        </w:rPr>
        <w:t> Особенности психофизического развития детей 10-14 лет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2.     Причины и мотивы девиантного и суицидального поведения подростков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3. Система работы классного руководителя по организации антикоррупционного воспитания. Обмен опытом.                               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4. Планирование воспитательной работы в каникулярное время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5. Функциональные обязанности классного руководителя с учетом требований профессионального стандарта «Педагог».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>15.11.18г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>Руководитель ШМО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3 заседание: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Анализ воспитательной работы за первое полугодие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1.    Социальные проблемы профориентации ученической молодежи. Диагностика профессиональных интересов учащихся</w:t>
      </w:r>
      <w:r>
        <w:rPr>
          <w:i/>
          <w:iCs/>
          <w:color w:val="000000"/>
        </w:rPr>
        <w:t>. 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2.    Система работы по профориентации учащихся. Обмен опытом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3. Итоги мониторинга «Организация внеурочной деятельности» за первое полугодие.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>05.02.19г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>Руководитель ШМО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4 заседание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едагогический мониторинг эффективности воспитательного процесса, воспитательной системы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1. Итоги работы классных коллективов за 2018/2019 учебный год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2. Результаты диагностических исследований в классных коллективах. Диагностика воспитанности классного коллектива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3. Перспективы  работы  МО  на  следующий  учебный  год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4. Анализ общешкольных воспитательных мероприятий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5. Организация летнего отдыха учащихся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6. Составление перспективного плана работы МО классных руководителей на 2019/2020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и директоре на 2018– 2019</w:t>
      </w:r>
      <w:r>
        <w:rPr/>
        <w:t xml:space="preserve"> учебный год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0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школы к новому учебному году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двоза школьников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комплектования учебникам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ил ТБ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отчета ОО – 1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классных руководителей по планированию воспитательной работ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учителей – предметников 8-м классе по внедрению ФГО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общественных дисциплин  на 2 уровне  обу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сновных образовательных программ начального общего, основного общего, среднего общего образования и рабочих программ педагогов требованиям ФГОС второго покол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предметных олимпиад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библиотеки в жизни школ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режиме учебных и внеурочных занятий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адаптации учащихся 1, 5  клас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ых программ их практической ча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государственной итоговой аттестации в форме ОГЭ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военно-патриотического воспита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МПП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боре в 1 класс в 2018-2019 учебном году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школьных репетиций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организации летнего отдыха обучающихс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6"/>
        <w:tabs>
          <w:tab w:val="clear" w:pos="708"/>
          <w:tab w:val="left" w:pos="-567" w:leader="none"/>
        </w:tabs>
        <w:spacing w:lineRule="auto" w:line="360" w:before="0" w:after="0"/>
        <w:ind w:left="-567" w:firstLine="425"/>
        <w:jc w:val="center"/>
        <w:rPr>
          <w:color w:val="000000"/>
          <w:sz w:val="32"/>
          <w:szCs w:val="28"/>
        </w:rPr>
      </w:pPr>
      <w:r>
        <w:rPr>
          <w:bCs w:val="false"/>
          <w:color w:val="000000"/>
          <w:sz w:val="28"/>
          <w:szCs w:val="24"/>
        </w:rPr>
        <w:t>Раздел 15 План работы школьной библиотеки МБОУ Сов-Дарской ООШ на 2018-2019 учебный год</w:t>
      </w:r>
    </w:p>
    <w:p>
      <w:pPr>
        <w:pStyle w:val="6"/>
        <w:tabs>
          <w:tab w:val="clear" w:pos="708"/>
          <w:tab w:val="left" w:pos="-567" w:leader="none"/>
        </w:tabs>
        <w:spacing w:lineRule="auto" w:line="360" w:before="0" w:after="0"/>
        <w:ind w:left="-567" w:firstLine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6"/>
        <w:tabs>
          <w:tab w:val="clear" w:pos="708"/>
          <w:tab w:val="left" w:pos="-567" w:leader="none"/>
        </w:tabs>
        <w:spacing w:lineRule="auto" w:line="360" w:before="0" w:after="0"/>
        <w:ind w:left="-567" w:firstLine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6"/>
        <w:tabs>
          <w:tab w:val="clear" w:pos="708"/>
          <w:tab w:val="left" w:pos="-567" w:leader="none"/>
        </w:tabs>
        <w:spacing w:lineRule="auto" w:line="360" w:before="0" w:after="0"/>
        <w:ind w:left="-567" w:firstLine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лан работы составлен на основе:</w:t>
      </w:r>
    </w:p>
    <w:p>
      <w:pPr>
        <w:pStyle w:val="6"/>
        <w:tabs>
          <w:tab w:val="clear" w:pos="708"/>
          <w:tab w:val="left" w:pos="-567" w:leader="none"/>
        </w:tabs>
        <w:spacing w:lineRule="auto" w:line="360" w:before="0" w:after="0"/>
        <w:ind w:left="-567" w:firstLine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Федерального закона «Об образовании в Российской Федерации» (от 29.12.2012 г.), </w:t>
      </w:r>
    </w:p>
    <w:p>
      <w:pPr>
        <w:pStyle w:val="6"/>
        <w:tabs>
          <w:tab w:val="clear" w:pos="708"/>
          <w:tab w:val="left" w:pos="-567" w:leader="none"/>
        </w:tabs>
        <w:spacing w:lineRule="auto" w:line="360" w:before="0" w:after="0"/>
        <w:ind w:left="-567" w:firstLine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Федерального закона «О библиотечном деле» (от 29.12.1994 г., с изм. от 2.07.2013 г.),  </w:t>
      </w:r>
    </w:p>
    <w:p>
      <w:pPr>
        <w:pStyle w:val="6"/>
        <w:tabs>
          <w:tab w:val="clear" w:pos="708"/>
          <w:tab w:val="left" w:pos="-567" w:leader="none"/>
        </w:tabs>
        <w:spacing w:lineRule="auto" w:line="360" w:before="0" w:after="0"/>
        <w:ind w:left="-567" w:firstLine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Федерального закона «Об противодействии экстремисткой деятельности» (ч. 3 ст.1, ст.3, ст.5, ст.13 от 25.07.2012 г.), </w:t>
      </w:r>
    </w:p>
    <w:p>
      <w:pPr>
        <w:pStyle w:val="6"/>
        <w:tabs>
          <w:tab w:val="clear" w:pos="708"/>
          <w:tab w:val="left" w:pos="-567" w:leader="none"/>
        </w:tabs>
        <w:spacing w:lineRule="auto" w:line="360" w:before="0" w:after="0"/>
        <w:ind w:left="-567" w:firstLine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Федерального закона «Об основных гарантиях прав ребенка в Российской Федерации» (ч.1 ст.14 от 24.07. 1998 г.).</w:t>
      </w:r>
    </w:p>
    <w:p>
      <w:pPr>
        <w:pStyle w:val="6"/>
        <w:tabs>
          <w:tab w:val="clear" w:pos="708"/>
          <w:tab w:val="left" w:pos="-567" w:leader="none"/>
        </w:tabs>
        <w:spacing w:lineRule="auto" w:line="360" w:before="0" w:after="0"/>
        <w:ind w:left="-567" w:firstLine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ab/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  и формирования установки на ответственное и активное отношение к своему здоровью.</w:t>
      </w:r>
    </w:p>
    <w:p>
      <w:pPr>
        <w:pStyle w:val="Style22"/>
        <w:tabs>
          <w:tab w:val="clear" w:pos="708"/>
          <w:tab w:val="left" w:pos="-567" w:leader="none"/>
        </w:tabs>
        <w:spacing w:lineRule="auto" w:line="360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Задачи библиотеки.</w:t>
      </w:r>
    </w:p>
    <w:p>
      <w:pPr>
        <w:pStyle w:val="Style22"/>
        <w:tabs>
          <w:tab w:val="clear" w:pos="708"/>
          <w:tab w:val="left" w:pos="-567" w:leader="none"/>
        </w:tabs>
        <w:spacing w:lineRule="auto" w:line="360"/>
        <w:ind w:left="-567" w:firstLine="425"/>
        <w:rPr>
          <w:sz w:val="28"/>
          <w:szCs w:val="28"/>
        </w:rPr>
      </w:pPr>
      <w:r>
        <w:rPr>
          <w:sz w:val="28"/>
          <w:szCs w:val="28"/>
        </w:rPr>
        <w:t>- Обеспечение учебно-воспитательного процесса и самообразования путём библиотечно-библиографического и информационного обслуживания обучающихся и педагогов;</w:t>
      </w:r>
    </w:p>
    <w:p>
      <w:pPr>
        <w:pStyle w:val="Style22"/>
        <w:tabs>
          <w:tab w:val="clear" w:pos="708"/>
          <w:tab w:val="left" w:pos="-567" w:leader="none"/>
        </w:tabs>
        <w:spacing w:lineRule="auto" w:line="360"/>
        <w:ind w:left="-567" w:firstLine="425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Style22"/>
        <w:tabs>
          <w:tab w:val="clear" w:pos="708"/>
          <w:tab w:val="left" w:pos="-567" w:leader="none"/>
        </w:tabs>
        <w:spacing w:lineRule="auto" w:line="360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Основные функции библиотеки:</w:t>
      </w:r>
    </w:p>
    <w:p>
      <w:pPr>
        <w:pStyle w:val="Style22"/>
        <w:tabs>
          <w:tab w:val="clear" w:pos="708"/>
          <w:tab w:val="left" w:pos="-567" w:leader="none"/>
        </w:tabs>
        <w:spacing w:lineRule="auto" w:line="360"/>
        <w:ind w:left="-567" w:firstLine="425"/>
        <w:rPr>
          <w:sz w:val="28"/>
          <w:szCs w:val="28"/>
        </w:rPr>
      </w:pPr>
      <w:r>
        <w:rPr>
          <w:sz w:val="28"/>
          <w:szCs w:val="28"/>
        </w:rPr>
        <w:t>- Образовательная – поддерживать и обеспечивать образовательные цели.</w:t>
      </w:r>
    </w:p>
    <w:p>
      <w:pPr>
        <w:pStyle w:val="Style22"/>
        <w:tabs>
          <w:tab w:val="clear" w:pos="708"/>
          <w:tab w:val="left" w:pos="-567" w:leader="none"/>
        </w:tabs>
        <w:spacing w:lineRule="auto" w:line="360"/>
        <w:ind w:left="-567" w:firstLine="425"/>
        <w:rPr>
          <w:sz w:val="28"/>
          <w:szCs w:val="28"/>
        </w:rPr>
      </w:pPr>
      <w:r>
        <w:rPr>
          <w:sz w:val="28"/>
          <w:szCs w:val="28"/>
        </w:rPr>
        <w:t>- Информационная – предоставлять возможность использовать информацию вне зависимости от её вида.</w:t>
      </w:r>
    </w:p>
    <w:p>
      <w:pPr>
        <w:pStyle w:val="Style22"/>
        <w:tabs>
          <w:tab w:val="clear" w:pos="708"/>
          <w:tab w:val="left" w:pos="-567" w:leader="none"/>
        </w:tabs>
        <w:spacing w:lineRule="auto" w:line="360"/>
        <w:ind w:left="-567" w:firstLine="425"/>
        <w:rPr>
          <w:sz w:val="28"/>
          <w:szCs w:val="28"/>
        </w:rPr>
      </w:pPr>
      <w:r>
        <w:rPr>
          <w:sz w:val="28"/>
          <w:szCs w:val="28"/>
        </w:rPr>
        <w:t>- Культурная - способствует развитию общей культуры пользователей, приобщает их к важнейшим достижениям национальной и мировой культуры, внедряет нормы, традиции, достижения культуры в их сознание, жизнь, быт</w:t>
      </w:r>
    </w:p>
    <w:p>
      <w:pPr>
        <w:pStyle w:val="Style22"/>
        <w:tabs>
          <w:tab w:val="clear" w:pos="708"/>
          <w:tab w:val="left" w:pos="-567" w:leader="none"/>
        </w:tabs>
        <w:spacing w:lineRule="auto" w:line="360"/>
        <w:ind w:left="-567" w:firstLine="425"/>
        <w:rPr>
          <w:sz w:val="36"/>
          <w:szCs w:val="28"/>
        </w:rPr>
      </w:pPr>
      <w:r>
        <w:rPr>
          <w:sz w:val="36"/>
          <w:szCs w:val="28"/>
        </w:rPr>
        <w:t>Формирование фонда библиотеки</w:t>
      </w:r>
    </w:p>
    <w:p>
      <w:pPr>
        <w:pStyle w:val="Style22"/>
        <w:tabs>
          <w:tab w:val="clear" w:pos="708"/>
          <w:tab w:val="left" w:pos="-567" w:leader="none"/>
        </w:tabs>
        <w:spacing w:lineRule="auto" w:line="360"/>
        <w:ind w:left="-567" w:firstLine="425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5015</wp:posOffset>
                </wp:positionH>
                <wp:positionV relativeFrom="paragraph">
                  <wp:posOffset>652780</wp:posOffset>
                </wp:positionV>
                <wp:extent cx="88214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213"/>
                              <w:gridCol w:w="357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Работа с фондом учебной литературы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дведение итогов движения фонда.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агностика обеспеченности учащихся школы учебниками и учебными пособиями на 2018-2019 учебный год.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ставление библиографической модели комплектования фонда учебной литературы: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) работа с каталогами, тематическими планами издательств, перечнями учебников и учебных пособий, рекомендованных и допущенных Министерством образования и науки;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) составление совместно с учителями-предметниками заказа на учебники с учётом их требований;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) формирование общешкольного заказа на учебники на 2018-2019 учебный год;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) осуществление контроля за выполнением сделанного заказа;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) подготовка перечня учебников, планируемых к использованию в новом учебном году для обучающихся и родителей;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) приём и обработка поступивших учебников: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оформление накладных;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запись в книгу суммарного учёта;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штемпелевание;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составление списков класса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Январь-февраль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ставление отчётных документов, диагностика уровня обеспеченности обучающихся учебниками и другой литературой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ём и выдача учебников (по графику)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й, август-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ормирование учителей и обучающихся о новых поступлениях учебников и учебных пособий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ыставка учебников  и учебных пособий, предлагаемых Центром учебно-методической литературы, формирование заказа учебных пособий, контроль за осуществлением исполнения заказа.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ентябрь-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писание с учётом ветхости и смены программ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Работа с фондом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еспечение свободного доступа в библиотеке: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к художественной литературе;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к фонду учебников (по требованию)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ыдача изданий читателям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блюдение правильной расстановки фонда на стеллажах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истематическое наблюдение за своевременным возвратом в библиотеку выданных изданий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едение работы по сохранности фонд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здание и поддержка комфортных условий для читателей.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бота по мелкому ремонту художественных изданий, методической литературы и учебников с привлечением учащихся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риодическое списание фонда с учётом ветхости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 Комплектование фонда периодики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формление подписки на 1 полугодие 2018 г.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 Работа с читателями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служивание читателей на абонементе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екомендательные беседы при сдаче книг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 Работа с педагогическим коллективом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екомендательные беседы о новых изданиях, поступивших в библиотеку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 мере посту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ормирование учителей о новой учебной и методической литературе, журналах и газетах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 педсове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иск литературы и периодических изданий по заданной тематике. Оказание помощи педагогическому коллективу в поиске информации.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 Работа с обучающимися школы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служивание пользователей согласно расписанию работы библиотеки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водить беседы с вновь записавшимися пользователями о правилах поведения в библиотеке, о культуре чтения книг и журнальной периодики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екомендовать художественную литературу и периодические издания согласно возрастным категориям каждого пользователя библиотеки</w:t>
                                  </w:r>
                                </w:p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8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595.3pt;mso-wrap-distance-left:9pt;mso-wrap-distance-right:9pt;mso-wrap-distance-top:0pt;mso-wrap-distance-bottom:0pt;margin-top:51.4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213"/>
                        <w:gridCol w:w="357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ок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Работа с фондом учебной литературы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дведение итогов движения фонда.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агностика обеспеченности учащихся школы учебниками и учебными пособиями на 2018-2019 учебный год.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ставление библиографической модели комплектования фонда учебной литературы: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) работа с каталогами, тематическими планами издательств, перечнями учебников и учебных пособий, рекомендованных и допущенных Министерством образования и науки;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) составление совместно с учителями-предметниками заказа на учебники с учётом их требований;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) формирование общешкольного заказа на учебники на 2018-2019 учебный год;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) осуществление контроля за выполнением сделанного заказа;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) подготовка перечня учебников, планируемых к использованию в новом учебном году для обучающихся и родителей;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) приём и обработка поступивших учебников: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оформление накладных;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запись в книгу суммарного учёта;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штемпелевание;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составление списков класса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Январь-февраль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ставление отчётных документов, диагностика уровня обеспеченности обучающихся учебниками и другой литературой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ём и выдача учебников (по графику)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й, август-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ирование учителей и обучающихся о новых поступлениях учебников и учебных пособий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ставка учебников  и учебных пособий, предлагаемых Центром учебно-методической литературы, формирование заказа учебных пособий, контроль за осуществлением исполнения заказа.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ентябрь-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писание с учётом ветхости и смены программ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Работа с фондом художественной литературы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еспечение свободного доступа в библиотеке: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к художественной литературе;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к фонду учебников (по требованию)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дача изданий читателям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блюдение правильной расстановки фонда на стеллажах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истематическое наблюдение за своевременным возвратом в библиотеку выданных изданий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едение работы по сохранности фонд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здание и поддержка комфортных условий для читателей.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бота по мелкому ремонту художественных изданий, методической литературы и учебников с привлечением учащихся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риодическое списание фонда с учётом ветхости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 Комплектование фонда периодики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формление подписки на 1 полугодие 2018 г.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 Работа с читателями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служивание читателей на абонементе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комендательные беседы при сдаче книг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 Работа с педагогическим коллективом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комендательные беседы о новых изданиях, поступивших в библиотеку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 мере посту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ирование учителей о новой учебной и методической литературе, журналах и газетах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педсове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иск литературы и периодических изданий по заданной тематике. Оказание помощи педагогическому коллективу в поиске информации.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 Работа с обучающимися школы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служивание пользователей согласно расписанию работы библиотеки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водить беседы с вновь записавшимися пользователями о правилах поведения в библиотеке, о культуре чтения книг и журнальной периодики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комендовать художественную литературу и периодические издания согласно возрастным категориям каждого пользователя библиотеки</w:t>
                            </w:r>
                          </w:p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480" w:after="0"/>
                              <w:ind w:left="0" w:hanging="0"/>
                              <w:contextualSpacing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708" w:top="850" w:footer="70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6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LineNumbering">
    <w:name w:val="Line Number"/>
    <w:basedOn w:val="Style11"/>
    <w:rPr/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с отступом Знак1"/>
    <w:basedOn w:val="Style11"/>
    <w:qFormat/>
    <w:rPr/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3">
    <w:name w:val="Верхний колонтитул Знак1"/>
    <w:basedOn w:val="Style1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ru-RU"/>
    </w:rPr>
  </w:style>
  <w:style w:type="character" w:styleId="Style20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4">
    <w:name w:val="Номер страницы1"/>
    <w:basedOn w:val="Style11"/>
    <w:qFormat/>
    <w:rPr>
      <w:rFonts w:eastAsia="Times New Roman" w:cs="Times New Roman"/>
      <w:bCs w:val="false"/>
      <w:iCs w:val="false"/>
      <w:szCs w:val="22"/>
      <w:lang w:val="ru-RU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22">
    <w:name w:val="Сноска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40" w:hanging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6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360"/>
      <w:ind w:left="600" w:firstLine="13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7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18">
    <w:name w:val="Название объекта1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312">
    <w:name w:val="Основной текст 31"/>
    <w:basedOn w:val="Normal"/>
    <w:next w:val="33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66"/>
      <w:sz w:val="27"/>
      <w:szCs w:val="27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hanging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bz">
    <w:name w:val="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9:00Z</dcterms:created>
  <dc:creator>User</dc:creator>
  <dc:description/>
  <cp:keywords/>
  <dc:language>en-US</dc:language>
  <cp:lastModifiedBy>Пользователь</cp:lastModifiedBy>
  <cp:lastPrinted>2015-09-03T21:17:00Z</cp:lastPrinted>
  <dcterms:modified xsi:type="dcterms:W3CDTF">2018-09-11T09:00:00Z</dcterms:modified>
  <cp:revision>19</cp:revision>
  <dc:subject/>
  <dc:title/>
</cp:coreProperties>
</file>