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о такое суицид?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такое суицид?</w:t>
        <w:br/>
        <w:t>Это вирус, словно грипп?</w:t>
        <w:br/>
        <w:t>Это свет, рожденный бредом?</w:t>
        <w:br/>
        <w:t>Или может быть победа?</w:t>
        <w:br/>
        <w:t xml:space="preserve">Или девочка с глазами </w:t>
        <w:br/>
        <w:t>изнасилованной лани?</w:t>
        <w:br/>
        <w:t>Кто-то может разберется,</w:t>
        <w:br/>
        <w:t>надо ли нам с ним бороться!</w:t>
        <w:br/>
        <w:t>Ну а мы всегда с ним дружим</w:t>
        <w:br/>
        <w:t>Суицид нам очень нужен.</w:t>
        <w:br/>
        <w:t>Как последняя надежда,</w:t>
        <w:br/>
        <w:t>как любимая одежда</w:t>
        <w:br/>
        <w:t>И когда нам очень больно,</w:t>
        <w:br/>
        <w:t>думаем о нем с любовью</w:t>
        <w:br/>
        <w:t>И никто не объяснит,</w:t>
        <w:br/>
        <w:t>что ж такое суиц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игмунд Фрейд в свое время ввел понятие "инстинкт смерти" - иначе он не мог объяснить многое из того, что способен сотворить с собой человек. Стремление к саморазрушению, очевидно, заложено в нем от природы - если все живое вокруг изо всех сил борется за существование, то отдельные человеческие индивиды, наоборот, вкладывают недюжинную энергию в то, чтобы полностью испортить себе жизнь, а иногда и расстаться с нею. Поистине человек - странное создание: только он способен на самоуничтожение, лишь ему присуще загадочное влечение к смерти - никакому другому живому существу это не свой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начала следует определить, что же такое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амоубийств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В русском языке это слово означает "намеренное лишение себя жизни". В научной литературе исследователи также говорят, что самоубийство - деяние умышленное. Таким образом, ситуации, когда смерть причиняется лицом, которое не может отдавать себе отчета в своих действиях или руководить ими, а также в результате неосторожности субъекта относят не к самоубийствам, а к несчастным случаям. Что же лежит в основе существования такого явления, как самоубийство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мбрумова А.Г. и ряд других исследователей выдвигают концепцию о том, чт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ици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- это феномен социально-психологической дезадаптации личности, т.е. ключевые понятия для данного явления - социально-психологическая адаптация и дезадапт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адаптацией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ообще понимается приспособление - соответствие между живой системой и внешними условиями, причем адаптация - это и процесс, и его результат. Тогда понятие дезадаптации отражает различную степень и качество несоответствия организма и среды. Полное соответствие способствует развитию, полное несоответствие несовместимо с жизнедеятельностью. К системам, занимающим промежуточное положение между этими двумя полюсами, в одинаковой мере применим термин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аптац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задаптац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; первый из них отражает позитивные приспособительные и компенсаторные компоненты, а второй характеризует систему со стороны ее недостаточности или дезорганиз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уровне личности акцент в процессе адаптации переносится на социальные взаимодействия, опосредованные психической деятельностью и ее высшей формой - сознанием. Объективным критерием успешности социально-психологической адаптации человека, служит его поведение в обычной и экстремальных ситуа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вторы различают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имитирующую и трансформирующую адаптаци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условиях экстремальной ситуации разные личности неодинаково перестраивают свою приспособительную тактику. Наиболее устойчивые из них за счет пластичности и резервов сохраняют прежний общий уровень адаптации. Другая часть характеризуется временным снижением этого уровня, но без слома основных направлений адаптации. В этом случае дезадаптация носит лишь количественный характер, она лимитирована и не выходит за пределы качественной определенности адаптационного процесса, т.е. дезадаптация не привела к болезни, не породила патологических форм адап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тех случаях, когда экстремальные нагрузки падают на почву, измененную конституционально (как это имеет место при психопатиях и некоторых неврозах). Тогда вероятность полома значительно возрастает. В таких случаях социально-психологическая дезадаптация влечет за собой качественную трансформацию приспособительного процесса, появление патологических форм адаптации. Этот вариант характерен для пограничных расстройств, при которых наиболее подвержены срыву ценностно-ориентационная и коммуникативная деятельность при общем снижении интенсивности и пластичности процесса приспособ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сихические расстройс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едставляют собой глобальную дезадаптацию с переходом на качественно новый уровень патологического реаг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ассматривая социально-психологическую дезадаптацию в динамике, ведущей к суициду, выдел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ве фаз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предиспозиционная и суицидаль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испозиционная фаза дезадаптаци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е служит прямой детерминант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уицидального поведения. Решающее значение для перехода ее в суицидальную имеет конфликт. Конфликт, переживаемый личностью, образуется из двух или нескольких разнонаправленных тенденций, одну из которых составляет основная, актуальная в данный момент потребность человека, а другую - тенденция, препятствующая ее удовлетворению. Конфликт при этом может быть внешним и внутрен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ряженность и сила конфликта зависят от силовых соотношений образующих его тенденций: чем больше выражено различие сил, тем проще конфликт разрешается;самым же трудным, приобретающим черты экстремальности, считается конфликт равносильных тенд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азрешение конфликта зависит от значимости сферы, в которой он происходит, и от системы резервных адаптационных механизмов. В случае их слабости, т.е. в условиях предиспозиционной дезадаптации, и невозможности реальным способом изменить конфликтную ситуацию, единственной реакцией, подменяющей собой все другие типы, оказы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ици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к способ самоустранения от вся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аким образом, из всего сказанного можно сделать вывод о том, чт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ици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есть “следствие социально-психологической дезадаптации личности в условиях переживаемого микросоциального конфликт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821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8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ерминанта - фактор или элемент, обусловливающие то или иное явл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indent">
    <w:name w:val="noinden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sanochka.com/003/001/02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25:00Z</dcterms:created>
  <dc:creator>win</dc:creator>
  <dc:description/>
  <cp:keywords/>
  <dc:language>en-US</dc:language>
  <cp:lastModifiedBy>10</cp:lastModifiedBy>
  <dcterms:modified xsi:type="dcterms:W3CDTF">2016-06-27T19:34:00Z</dcterms:modified>
  <cp:revision>3</cp:revision>
  <dc:subject/>
  <dc:title/>
</cp:coreProperties>
</file>