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</w:t>
      </w:r>
    </w:p>
    <w:p>
      <w:pPr>
        <w:pStyle w:val="Normal"/>
        <w:spacing w:before="0" w:after="58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приказу от 17.08.2022. №99/1 </w:t>
      </w:r>
    </w:p>
    <w:p>
      <w:pPr>
        <w:pStyle w:val="Normal"/>
        <w:spacing w:before="0" w:after="0"/>
        <w:ind w:left="481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3893" w:right="182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РАБОТЫ </w:t>
      </w:r>
    </w:p>
    <w:p>
      <w:pPr>
        <w:pStyle w:val="Normal"/>
        <w:spacing w:lineRule="auto" w:line="268" w:before="0" w:after="13"/>
        <w:ind w:left="2284" w:right="1823" w:hanging="4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 внедрению системы ведения электронного журнала  в МБОУ Сов-Дарской ООШ  в АИС ЭШ</w:t>
      </w:r>
    </w:p>
    <w:p>
      <w:pPr>
        <w:pStyle w:val="Normal"/>
        <w:spacing w:before="0" w:after="0"/>
        <w:ind w:left="4818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9939" w:type="dxa"/>
        <w:jc w:val="left"/>
        <w:tblInd w:w="-104" w:type="dxa"/>
        <w:tblLayout w:type="fixed"/>
        <w:tblCellMar>
          <w:top w:w="5" w:type="dxa"/>
          <w:left w:w="108" w:type="dxa"/>
          <w:bottom w:w="0" w:type="dxa"/>
          <w:right w:w="62" w:type="dxa"/>
        </w:tblCellMar>
      </w:tblPr>
      <w:tblGrid>
        <w:gridCol w:w="781"/>
        <w:gridCol w:w="2673"/>
        <w:gridCol w:w="2360"/>
        <w:gridCol w:w="1409"/>
        <w:gridCol w:w="2716"/>
      </w:tblGrid>
      <w:tr>
        <w:trPr>
          <w:trHeight w:val="24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/п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роприятия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Этап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и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е </w:t>
            </w:r>
          </w:p>
        </w:tc>
      </w:tr>
      <w:tr>
        <w:trPr>
          <w:trHeight w:val="237" w:hRule="atLeast"/>
        </w:trPr>
        <w:tc>
          <w:tcPr>
            <w:tcW w:w="781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8" w:type="dxa"/>
            <w:gridSpan w:val="4"/>
            <w:tcBorders>
              <w:top w:val="single" w:sz="2" w:space="0" w:color="D9D9D9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8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бота с кадр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знакомление сотрудников с электронным журналом (далее - ЭлЖур) и предстоящими соответствующими изменениями в деятельности педагогических работников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116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обсуждения и согласование подходов участников образовательного процесса к внедрению и использовани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ЭЖ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, члены рабочей группы </w:t>
            </w:r>
          </w:p>
        </w:tc>
      </w:tr>
      <w:tr>
        <w:trPr>
          <w:trHeight w:val="1388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анализа уровня ИКТ-компетентности педагогических работников, её соответствие требованиям, необходимым для работ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лЖуром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01.09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116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пределение обязанностей по работе с ЭЖ между педагогическими работниками, участвующими во внедрении 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93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ставление графика обучения педагогических работников для работы с ЭлЖуром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ование и принятие нормативного и регламентационного обеспечения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116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ределение состава педагогических работников, выполняющих те или иные задачи по внедрению и использовани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ование и принятие нормативного и регламентационного обеспеч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237" w:hRule="atLeast"/>
        </w:trPr>
        <w:tc>
          <w:tcPr>
            <w:tcW w:w="781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8" w:type="dxa"/>
            <w:gridSpan w:val="4"/>
            <w:tcBorders>
              <w:top w:val="single" w:sz="2" w:space="0" w:color="D9D9D9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8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Техническое обеспеч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анализа программного обеспечения для работы с ЭлЖуром на соответствие разработанным функциональным требованиям к информационной системе ведения 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0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технический специалист </w:t>
            </w:r>
          </w:p>
        </w:tc>
      </w:tr>
      <w:tr>
        <w:trPr>
          <w:trHeight w:val="1388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анализа технического оснащения Школы, определение состава технических средств, задействованных в работах по внедрени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0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ставление плана дополнительного оснащения для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01.09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 </w:t>
            </w:r>
          </w:p>
        </w:tc>
      </w:tr>
    </w:tbl>
    <w:p>
      <w:pPr>
        <w:pStyle w:val="Normal"/>
        <w:spacing w:before="0" w:after="0"/>
        <w:ind w:left="-1133" w:right="10774" w:hanging="0"/>
        <w:rPr/>
      </w:pPr>
      <w:r>
        <w:rPr/>
      </w:r>
    </w:p>
    <w:tbl>
      <w:tblPr>
        <w:tblW w:w="9939" w:type="dxa"/>
        <w:jc w:val="left"/>
        <w:tblInd w:w="-104" w:type="dxa"/>
        <w:tblLayout w:type="fixed"/>
        <w:tblCellMar>
          <w:top w:w="5" w:type="dxa"/>
          <w:left w:w="108" w:type="dxa"/>
          <w:bottom w:w="0" w:type="dxa"/>
          <w:right w:w="62" w:type="dxa"/>
        </w:tblCellMar>
      </w:tblPr>
      <w:tblGrid>
        <w:gridCol w:w="781"/>
        <w:gridCol w:w="2673"/>
        <w:gridCol w:w="2360"/>
        <w:gridCol w:w="1409"/>
        <w:gridCol w:w="2716"/>
      </w:tblGrid>
      <w:tr>
        <w:trPr>
          <w:trHeight w:val="70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стижения оптимального и желательного уровней внедрения 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ределение ответственных за имеющиеся и планируемые к получению средства ИКТ-инфраструктуры с учётом распределения этих средств по помещениям 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ование и принятие нормативного и регламентационного обеспеч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01.09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</w:t>
            </w:r>
          </w:p>
        </w:tc>
      </w:tr>
      <w:tr>
        <w:trPr>
          <w:trHeight w:val="116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ределение настройки ЭлЖура, порядка заполнения исходных массивов данных и т.д.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ование и принятие нормативного и регламентационного обеспеч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8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технический специалист </w:t>
            </w:r>
          </w:p>
        </w:tc>
      </w:tr>
      <w:tr>
        <w:trPr>
          <w:trHeight w:val="2309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значение администратора ЭлЖура, ответственного за комплекс работ по техническому использованию ЭлЖура педагогическими работниками, организация консультирования педагогических работников и оказания необходимой помощи в ходе работы с ЭлЖуром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ование и принятие нормативного и регламентационного обеспеч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1" w:hanging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76" w:before="0" w:after="0"/>
              <w:ind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08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анализа наличия минимального набора необходимых функций в части учёта выполнения учебной программы, обеспечение инструментария для отражения их в электронной форме в выбран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Ж 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о использования ЭлЖу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4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технический специалист </w:t>
            </w:r>
          </w:p>
        </w:tc>
      </w:tr>
      <w:tr>
        <w:trPr>
          <w:trHeight w:val="236" w:hRule="atLeast"/>
        </w:trPr>
        <w:tc>
          <w:tcPr>
            <w:tcW w:w="9939" w:type="dxa"/>
            <w:gridSpan w:val="5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рганизация деятельности педагогического коллектива по внедрению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ЭЖ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ние рабочей группы по разработке нормативного и регламентационного обеспечения. Издание приказа директора о составе группы разработки с утверждением регламента работы и указанием сроков проведения работ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6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</w:t>
            </w:r>
          </w:p>
        </w:tc>
      </w:tr>
      <w:tr>
        <w:trPr>
          <w:trHeight w:val="369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участниками рабочей группы имеющейся нормативной базы, подготовка проектов документов, включа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лан работ по реализации модели функционирования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ы с использованием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лЖу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работка и внесение изменений в действующие локальные акты Школы,  подготовка проектов новых локальных актов Школы, относящихся к использов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ектирование нормативного и регламентационного 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8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чая группа по разработке нормативного и регламентационного обеспечения </w:t>
            </w:r>
          </w:p>
        </w:tc>
      </w:tr>
      <w:tr>
        <w:trPr>
          <w:trHeight w:val="696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и проведение общественного обсуждения разработанных рабочей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ектирование нормативного и регламентационного обеспечения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следняя декада августа 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.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 участники образовательного процесса </w:t>
            </w:r>
          </w:p>
        </w:tc>
      </w:tr>
    </w:tbl>
    <w:p>
      <w:pPr>
        <w:pStyle w:val="Normal"/>
        <w:spacing w:before="0" w:after="0"/>
        <w:ind w:left="-1133" w:right="10774" w:hanging="0"/>
        <w:rPr/>
      </w:pPr>
      <w:r>
        <w:rPr/>
      </w:r>
    </w:p>
    <w:tbl>
      <w:tblPr>
        <w:tblW w:w="9943" w:type="dxa"/>
        <w:jc w:val="left"/>
        <w:tblInd w:w="-3" w:type="dxa"/>
        <w:tblLayout w:type="fixed"/>
        <w:tblCellMar>
          <w:top w:w="5" w:type="dxa"/>
          <w:left w:w="0" w:type="dxa"/>
          <w:bottom w:w="0" w:type="dxa"/>
          <w:right w:w="4" w:type="dxa"/>
        </w:tblCellMar>
      </w:tblPr>
      <w:tblGrid>
        <w:gridCol w:w="784"/>
        <w:gridCol w:w="2673"/>
        <w:gridCol w:w="2360"/>
        <w:gridCol w:w="1409"/>
        <w:gridCol w:w="2717"/>
      </w:tblGrid>
      <w:tr>
        <w:trPr>
          <w:trHeight w:val="208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руппой проектов документов.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0" w:right="2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ического совета; - собрания трудового коллектив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2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браний родителей; - классных ученических собраний и др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рганизация работы по соблюдению при использовании ЭлЖура требований и норм Федерального закона Российской Федерации от 27 июля 2006 г. №152-ФЗ «О персональных данных». Подготовка комплекта документов по работе с персональными данными, в том числе получение согласия на обработку персональных дан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ектирование нормативного и регламентационного 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учебного года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педагогического совета по рассмотрению и согласованию подготовленных рабочей группой документов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ование и принятие нормативного и регламентационного обеспеч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8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рабочая группа </w:t>
            </w:r>
          </w:p>
        </w:tc>
      </w:tr>
      <w:tr>
        <w:trPr>
          <w:trHeight w:val="116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здание приказа директора об утверждении регламента деятельности участников образовательного процесса с использованием ЭлЖ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ование и принятие нормативного и регламентационного обеспеч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8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</w:t>
            </w:r>
          </w:p>
        </w:tc>
      </w:tr>
      <w:tr>
        <w:trPr>
          <w:trHeight w:val="139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рганизация знакомства и обучения учащихся и их родителей (законных представителей) с работой ЭлЖ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о использования ЭлЖу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вая декада сентября 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.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технический специалист рабочая группа, классные руководители </w:t>
            </w:r>
          </w:p>
        </w:tc>
      </w:tr>
      <w:tr>
        <w:trPr>
          <w:trHeight w:val="138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ведение до сведения всех заинтересованных сторон приказа директора об утверждении и введении в действие принятых локальных актов 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о использования ЭлЖу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28.08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9" w:hanging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259" w:hanging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</w:t>
            </w:r>
          </w:p>
          <w:p>
            <w:pPr>
              <w:pStyle w:val="Normal"/>
              <w:spacing w:before="0" w:after="0"/>
              <w:ind w:right="259" w:hanging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мещение на официальном сайте школы информации о локальных актах, обеспечивающих переход к использовани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о использования ЭлЖу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01.09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технический специалист </w:t>
            </w:r>
          </w:p>
        </w:tc>
      </w:tr>
      <w:tr>
        <w:trPr>
          <w:trHeight w:val="93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оценки соответствия созданных в школе условий критериям применимости 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о использования ЭлЖу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01.09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9" w:hanging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2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</w:t>
            </w:r>
          </w:p>
        </w:tc>
      </w:tr>
      <w:tr>
        <w:trPr>
          <w:trHeight w:val="70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вод информации по успеваемости учащихся в ЭлЖур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пользование ЭлЖу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жедневно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роль над организацией работ по апробации и внедрени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пользование ЭлЖу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учебного года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2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 </w:t>
            </w:r>
          </w:p>
        </w:tc>
      </w:tr>
      <w:tr>
        <w:trPr>
          <w:trHeight w:val="6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ние отчётности по апробации и внедрени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пользование ЭлЖу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учебного года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23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нформационное обеспечение ЭЖ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right="3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готовка информации для базы данных ЭлЖ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 01.09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64" w:before="0" w:after="8"/>
              <w:ind w:left="108" w:right="4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.  технический специалист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ителя-предметники,  классные руководители,  </w:t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базы данных ЭлЖур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ительный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 01.09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right="5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учителя-предметники </w:t>
            </w:r>
          </w:p>
        </w:tc>
      </w:tr>
      <w:tr>
        <w:trPr>
          <w:trHeight w:val="92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контроля правильности заполнения информации в ЭлЖура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о использования ЭЖ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righ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учебного года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right="4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 технический специалис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133" w:right="1134" w:gutter="0" w:header="0" w:top="1137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8:00Z</dcterms:created>
  <dc:creator>User</dc:creator>
  <dc:description/>
  <cp:keywords/>
  <dc:language>en-US</dc:language>
  <cp:lastModifiedBy>79526</cp:lastModifiedBy>
  <dcterms:modified xsi:type="dcterms:W3CDTF">2024-10-09T12:25:00Z</dcterms:modified>
  <cp:revision>4</cp:revision>
  <dc:subject/>
  <dc:title/>
</cp:coreProperties>
</file>