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color w:val="333333"/>
          <w:sz w:val="36"/>
          <w:szCs w:val="21"/>
          <w:shd w:fill="FFFFFF" w:val="clear"/>
        </w:rPr>
        <w:t>Информация о повышении квалификации и профессиональной переподготовке педагогического коллектива МБОУ Сов-Дарской ООШ на 01.09.2023г.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567"/>
        <w:gridCol w:w="992"/>
        <w:gridCol w:w="2694"/>
        <w:gridCol w:w="7229"/>
        <w:gridCol w:w="1417"/>
      </w:tblGrid>
      <w:tr>
        <w:trPr>
          <w:trHeight w:val="4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т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т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ан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е учебное заве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ил, факультет,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и 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профессиональная подготовка (курсы, переподготовка), (предмет, ФГОС, 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подаваемые предметы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савская Татьяна Иванов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тная грамота МО Р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ский государственный педагогический институт,   "Биология", 1988 год,  РВ62582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ский государственный педагогический институт , 1988 г., </w:t>
            </w:r>
            <w:r>
              <w:rPr>
                <w:sz w:val="20"/>
                <w:szCs w:val="20"/>
                <w:lang w:eastAsia="en-US"/>
              </w:rPr>
              <w:t>«Биология» (учитель биологи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подготов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«Менеджмент в образовании». 288 ч. 2016 г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  <w:r>
              <w:rPr>
                <w:sz w:val="20"/>
                <w:szCs w:val="20"/>
              </w:rPr>
              <w:t xml:space="preserve"> Специалист, ответственный за обеспечение безопасности дорожного движения. 288 ч.2017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рсы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2020 г. Директор « Управление закупками в контрактной системе, для руководителей организаций заказчиков» 40 ч. ГБПОУ РО» Донской строительный колледж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  <w:r>
              <w:rPr>
                <w:sz w:val="18"/>
                <w:szCs w:val="20"/>
                <w:lang w:eastAsia="en-US"/>
              </w:rPr>
              <w:t xml:space="preserve"> 2021 г. Директор « Управление образованием в рамках ФГОС» </w:t>
            </w:r>
            <w:r>
              <w:rPr>
                <w:rFonts w:eastAsia="Calibri"/>
                <w:sz w:val="20"/>
                <w:szCs w:val="20"/>
                <w:lang w:eastAsia="en-US"/>
              </w:rPr>
              <w:t>ООО " Учитель-Инфо""</w:t>
            </w:r>
            <w:r>
              <w:rPr>
                <w:sz w:val="18"/>
                <w:szCs w:val="20"/>
                <w:lang w:eastAsia="en-US"/>
              </w:rPr>
              <w:t>108 ч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5.</w:t>
            </w:r>
            <w:r>
              <w:rPr>
                <w:sz w:val="18"/>
                <w:szCs w:val="20"/>
                <w:lang w:eastAsia="en-US"/>
              </w:rPr>
              <w:t xml:space="preserve"> 2021 г. Учитель биологии. Преподавание предмета «Биология» в условиях реализации ФГОС» 108 ч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ОО " Учитель-Инф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6.2021 г учитель химии .108 ч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  <w:r>
              <w:rPr>
                <w:sz w:val="18"/>
                <w:szCs w:val="20"/>
                <w:lang w:eastAsia="en-US"/>
              </w:rPr>
              <w:t xml:space="preserve"> 2021 г. Учитель «Организация и содержание работы с детьми с ОВЗ в условиях реализации ФГОС» 144ч </w:t>
            </w:r>
            <w:r>
              <w:rPr>
                <w:rFonts w:eastAsia="Calibri"/>
                <w:sz w:val="20"/>
                <w:szCs w:val="20"/>
                <w:lang w:eastAsia="en-US"/>
              </w:rPr>
              <w:t>ООО " Учитель-Инфо""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en-US"/>
              </w:rPr>
              <w:t>8. «Менеджмент в образовании, обеспечение развития и эффективной деятельности образовательной организации» 72 ч 2022 г Межрегиональный центр переподготовки и повышения квалифик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9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учение педагогических работников первой помощи. "УЦ "Академия Безопасности" 2021 г. 16 ч.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10. </w:t>
            </w:r>
            <w:r>
              <w:rPr>
                <w:color w:val="000000"/>
                <w:sz w:val="18"/>
                <w:szCs w:val="20"/>
              </w:rPr>
              <w:t>Противодействие корупции в сфере образования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20"/>
              </w:rPr>
              <w:t>ООО "Учитель Инфо".2023 -36 ч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бщество с ограниченной ответственностью "Центр профессионального образования "Развитие"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20"/>
              </w:rPr>
              <w:t>Использование оборудования детского технопарка "Кванториум" и центра "Точка роста" для реализации образовательных программ по биологии в рамках естественно-научного направления 36 ч. 2021 г. ФГАОУ ДПО "Академия реализации государственной политики и профессионального развития работников образования Министерства просвещения Российской Федерац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12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20"/>
              </w:rPr>
              <w:t>Организация ППЭ по образовательным программам основного и среднего общего образования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20"/>
              </w:rPr>
              <w:t>Общество  с ограниченной ответственностью "Институт повышения квалификации и профессиональной подготовки" 2021-144 ч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13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20"/>
              </w:rPr>
              <w:t>Обеспечение антитеррористической защищенности обьектов образования, здравохранения и социально-культурного знач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Межрегиональный институт повышения квалификации и переподготовки (ООО "МИПКИП") 2021-16 ч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14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20"/>
              </w:rPr>
              <w:t>Обновленные ФГОС -2021: порядок организации и осуществления образовательной деятельности. Компетенции педагогического работника в части обновленных ФГОС ООО 2022 -72 ч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15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20"/>
              </w:rPr>
              <w:t>Защита детей от информации, причиняющей вред здоровью и развитию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20"/>
              </w:rPr>
              <w:t>ООО "Центр инновационного образования и воспитания" 2022- 36 ч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16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20"/>
              </w:rPr>
              <w:t>"Обучение по охране труда руководителей бюджетных организаций"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20"/>
              </w:rPr>
              <w:t>Образовательное учреждение дополнительного профессионального образования "Специалист"2020 -40ч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17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20"/>
              </w:rPr>
              <w:t>Внеочередная проверка знаний "Требования новых правил по охране труда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20"/>
              </w:rPr>
              <w:t>Образовательное учреждение дополнительного профессионального образования "Специалист" 2022-10 ч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18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20"/>
              </w:rPr>
              <w:t>"Управление и администрирование образовательной организацией с учетом требований  ФГОС"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20"/>
              </w:rPr>
              <w:t>ООО "Учитель-Инфо"2021-72 ч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19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20"/>
              </w:rPr>
              <w:t>Комплексная безопасность детей. Организация содействия правохранительным органам родительского комитета и общественного контроля по обеспечению безопасности в образовательных организациях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ОО " Федерация развития образования" по программе дополнительного профессионального образования. 2022 -144 ч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еспечение антитеррористической защищенности образовательных организаций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ОО "Учитель -Инфо".2022 -36 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Профориентация в контексте ФГОС : сопровождение профессиональной ориентации обучающихся. «Ростовский-на-Дону колледж связи и информатики» 2023 -16 ч.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Биология </w:t>
            </w:r>
          </w:p>
        </w:tc>
      </w:tr>
      <w:tr>
        <w:trPr>
          <w:trHeight w:val="7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Химия 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</w:tr>
      <w:tr>
        <w:trPr>
          <w:trHeight w:val="6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ка</w:t>
            </w:r>
          </w:p>
        </w:tc>
      </w:tr>
      <w:tr>
        <w:trPr>
          <w:trHeight w:val="9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5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енко  Владилен Александрови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тная грамота МО Р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OLE_LINK1"/>
            <w:bookmarkEnd w:id="0"/>
            <w:r>
              <w:rPr>
                <w:color w:val="000000"/>
                <w:sz w:val="18"/>
                <w:szCs w:val="18"/>
              </w:rPr>
              <w:t>1.Новочеркасский государственный технологический университ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Горные машины и оборудование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г. АВС 011357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Переподготовка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Педагогическое образование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  <w:shd w:fill="FFFFFF" w:val="clear"/>
              </w:rPr>
              <w:t>«Учитель образовательной организации (математика)» 2016 Общество с ограниченной ответственностью</w:t>
            </w:r>
            <w:r>
              <w:rPr>
                <w:color w:val="000000"/>
                <w:sz w:val="18"/>
                <w:szCs w:val="20"/>
              </w:rPr>
              <w:t xml:space="preserve"> "Издательство "Учитель"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  <w:sz w:val="18"/>
                <w:szCs w:val="20"/>
                <w:lang w:eastAsia="zh-CN"/>
              </w:rPr>
            </w:pPr>
            <w:r>
              <w:rPr>
                <w:color w:val="000000"/>
                <w:sz w:val="18"/>
                <w:szCs w:val="20"/>
                <w:lang w:eastAsia="zh-CN"/>
              </w:rPr>
              <w:t>2. «Контролер технического состояния автотранспорных средств.»288 ч. ГБПОУ Ростовской области «Донской строительный колледж» 2020 г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Курсы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1. Инновационные методы и технологии обучения обществознанию в условиях реализации обновленных ФГОС. ООО "Учитель -Инфо".2022 -72 ч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20"/>
              </w:rPr>
              <w:t>Инновационные методы и технологии обучения математике в условиях реализации обновленных ФГОС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20"/>
              </w:rPr>
              <w:t>ООО "Учитель -Инфо".2022 -72ч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3. Инновационные методы и технологии обучения истории в условиях реализации обновленных ФГОС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20"/>
              </w:rPr>
              <w:t>ООО "Учитель -Инфо".2022 -72 ч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4.Основы дефектологии, методы и приёмы работы с обучающимися с ОВЗ"72ч 2021 г</w:t>
            </w:r>
            <w:r>
              <w:rPr>
                <w:color w:val="000000"/>
                <w:sz w:val="18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5."ФГОС: организация внеурочной деятельности в современном образовательном процессе"16 ч 2020г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АНО "Санкт-Петербургский  центр дополнительного  профессионального образовании.</w:t>
            </w:r>
            <w:r>
              <w:rPr>
                <w:color w:val="000000"/>
                <w:sz w:val="18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eastAsia="zh-CN"/>
              </w:rPr>
              <w:t>6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20"/>
                <w:lang w:eastAsia="zh-CN"/>
              </w:rPr>
              <w:t>Школа современного учителя. Развитие математической граммотности "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20"/>
                <w:lang w:eastAsia="zh-CN"/>
              </w:rPr>
              <w:t>Академия реализации государственной политики и профессионального развития работников образования Министерства просвещения. 2022-56 ч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7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20"/>
              </w:rPr>
              <w:t>Педагог дополнительного образования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20"/>
              </w:rPr>
              <w:t>ООО "Центр инновационного образования и воспитания.2021-250 ч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8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20"/>
              </w:rPr>
              <w:t>Навыки оказания первой помощи в образовательных организациях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20"/>
              </w:rPr>
              <w:t>ООО "Центр инновационного образования и воспитания".2021 -36 ч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9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20"/>
              </w:rPr>
              <w:t>Обучение по охране труда руководителей бюджетных организаций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20"/>
              </w:rPr>
              <w:t>Образовательное учреждение дополнительного профессионального образования "Специалист".2020- 40 ч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10.Внеочередная проверка знаний "Требования новых правил по охране труда"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20"/>
              </w:rPr>
              <w:t>Образовательное учреждение дополнительного профессионального образования "Специалист".2021 -10 ч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11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20"/>
              </w:rPr>
              <w:t>"Федеральный государственный образовательный стандарт основного общего образования в соответсвии с приказом Минпросвещения России №287 от 31 мая 2021 года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20"/>
              </w:rPr>
              <w:t>ООО "Центр инновационного образования и воспитания".2022 -44 ч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12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20"/>
              </w:rPr>
              <w:t>Реализация требований обновленных ФГОС НОО, ФГОС ООО в работе учителя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20"/>
              </w:rPr>
              <w:t>Академия реализации государственной политики и профессионального развития работников образования Министерства просвещения Российской Федерации.2022-36 ч.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Проектирование и реализация воспитательного процесса в работе классного руководителя. ФГБОУ «Международный детский центр «Артек». 2022 -36 ч.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.Академия реализации государственной политики и профессионального развития работников образования Министерства просвещения Российской Федерации. «Разговоры о важном»: система работы классного руководителя ( куратора).2022- 58 ч.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</w:t>
            </w:r>
            <w:r>
              <w:rPr>
                <w:sz w:val="18"/>
                <w:szCs w:val="18"/>
              </w:rPr>
              <w:t>. Профориентация в контексте ФГОС : сопровождение профессиональной ориентации обучающихся. «Ростовский-на-Дону колледж связи и информатики» 2023 -16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>
          <w:trHeight w:val="6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оциальной жизни (ОВЗ)</w:t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ка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9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Алексеенко Александр Сергеевич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6"/>
                <w:szCs w:val="22"/>
              </w:rPr>
              <w:t>656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,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ГОУ высшего профессионального образования "Ростовский государственный университет путей сообщения"</w:t>
              <w:tab/>
              <w:t>автоматика и телемеханика на транспорте, 2013г., техник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Переподготовка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"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ОО " Учитель-Инфо""Педагогическое образование: физическая культура""Учитель физической культуры", 26.08.2019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ОО " Учитель-Инфо""Педагогическое образование: технология» ""Учитель технологии", 24.05.2019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Курсы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"Инклюзивное образование детей с ОВЗ в условиях реализации ФГОС"</w:t>
              <w:tab/>
              <w:t>ООО "Учитель -Инфо", 10.09.2019, 144ч.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"Организация внеурочной деятельности обучающихся в условиях реализации ФГОС"</w:t>
              <w:tab/>
              <w:t>ООО "Учитель -Инфо",10.09.2019, 108ч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выки оказания первой помощи в образовательных организациях.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ОО "Центр инновационного образования и воспитания".2021-36 ч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едагог дополнительного образования.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ОО "Центр инновационного образования и воспитания" 2021-250ч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  <w:r>
              <w:rPr/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>Реализация требований обновленных ФГОС НОО, ФГОС ООО в работе учителя.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кадемия реализации государственной политики и профессионального развития работников образования Министерства просвещения Российской Федерации. 2022- 36 ч.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  <w:r>
              <w:rPr>
                <w:sz w:val="18"/>
                <w:szCs w:val="18"/>
              </w:rPr>
              <w:t>. Профориентация в контексте ФГОС : сопровождение профессиональной ориентации обучающихся. «Ростовский-на-Дону колледж связи и информатики» 2023 -16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</w:tr>
      <w:tr>
        <w:trPr>
          <w:trHeight w:val="4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ка</w:t>
            </w:r>
          </w:p>
        </w:tc>
      </w:tr>
      <w:tr>
        <w:trPr>
          <w:trHeight w:val="1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8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линин Артём Николаевич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449 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ФГБОУ ВПО "Ростовский  государственный строительный университет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ст-менедже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124 010024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разование: </w:t>
            </w:r>
            <w:r>
              <w:rPr>
                <w:color w:val="000000"/>
                <w:sz w:val="20"/>
                <w:szCs w:val="20"/>
                <w:lang w:eastAsia="zh-CN"/>
              </w:rPr>
              <w:t>ФГБОУ ВПО "Ростовский  государственный строительный университет" экономист-менеджер 2014 г экономист-менеджер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Переподгот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.Педагогическое образовани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читель образовательной организации (математика, физика)2016 г. Общество с ограниченной ответственностью "Издательство "Учитель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Курсы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1. Теория и методика преподавания математики в условиях реализации обновленных ФГОС ООО 2021». </w:t>
            </w:r>
            <w:r>
              <w:rPr>
                <w:sz w:val="18"/>
                <w:szCs w:val="18"/>
              </w:rPr>
              <w:t>ООО "Международные Образовательные Проекты "Центр дополнительного профессионального образования "Экстерн".2022 -72 ч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  <w:r>
              <w:rPr/>
              <w:t xml:space="preserve">. </w:t>
            </w:r>
            <w:r>
              <w:rPr>
                <w:sz w:val="18"/>
                <w:szCs w:val="18"/>
              </w:rPr>
              <w:t>Теория и методика преподавания физики в условиях реализации обновленных ФГОС ООО 2021. ООО "Международные Образовательные Проекты "Центр дополнительного профессионального образования "Экстерн".2022 -72 ч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3."Методика преподавания информатики в условиях реализации ФГОС СОО"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Центр дополнительного профессионального образования "Экстерн" Общества с ограниченной ответственностью "Международные образовательные проекты"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13 августа 2020г, 72 час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4. "Современные технологии инклюзивного образования обучающихся с ОВЗ в общеобразовательной школе в условиях реализации ФГОС"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Центр дополнительного профессионального образования "Экстерн" Общества с ограниченной ответственностью "Международные образовательные проекты"22.09.2020, 72 час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5."Организация и содержание внеурочной деятельности в начальной и основной школе в соответствии с требованиями ФГОС средствами межпредметных технологий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Центр дополнительного профессионального образования "Экстерн" Общества с ограниченной ответственностью "Международные образовательные проекты" 2 сентября 2020, 72 час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6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Педагог дополнительного образования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ООО "Центр инновационного образования и воспитания"24.08.2021, 250 час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7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"Навыки оказания первой помощи в образовательных организациях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ООО "Центр инновационного образования и воспитания"24.08.2021, 36 час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8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Использование оборудования детского технопарка "Кванториум" и центра "Точка роста" для реализации образовательных программ по биологии в рамках естественно-научного направления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ФГАОУ ДПО "Академия реализации государственной политики и профессионального развития работников образования Министерства просвещения Российской Федерации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25.06.2021, 36 час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9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Федеральный государственный образовательный стандарт основного общего образования в соответсвии с приказом Минпросвещения России №287 от 31 мая 2021 года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ООО "Центр инновационного образования и воспитания".2022 -44 ч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10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Школа современного учителя. Развитие естественно-научной граммотности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Академия реализации государственной политики и профессионального развития работников образования Министерства просвещения Российской Федерации. 2022- 56 ч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11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Реализация требований обновленных ФГОС НОО, ФГОС ООО в работе учителя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Академия реализации государственной политики и профессионального развития работников образования Министерства просвещения Российской Федерации. 2022 -36 ч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12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Развитие ИКТ-компетенций педагога для повышения образовательных результатов учеников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ООО "Учи.ру" 2022 -36 ч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13.</w:t>
            </w:r>
            <w:r>
              <w:rPr>
                <w:color w:val="000000"/>
                <w:sz w:val="18"/>
                <w:szCs w:val="20"/>
              </w:rPr>
              <w:t xml:space="preserve"> Проектирование и реализация воспитательного процесса в работе классного руководителя. ФГБОУ «Международный детский центр «Артек». 2022 -36 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Профориентация в контексте ФГОС : сопровождение профессиональной ориентации обучающихся. «Ростовский-на-Дону колледж связи и информатики» 2023 -16 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Преподавание медиаграмотности «НЦПТИ» 2023- 8 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Специфика реализации новых ФООП и базовые компетенции учителя в современной школе 2023. «Педагогическая Академия РФ» 2023- 144 ч.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sz w:val="18"/>
                <w:szCs w:val="18"/>
              </w:rPr>
              <w:t>17. «Теория и методика преподавания информатики в условиях реализации ФГОС ОО» ЦПО «Экстерн» 2023 – 7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8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7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2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</w:tr>
      <w:tr>
        <w:trPr>
          <w:trHeight w:val="8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ка</w:t>
            </w:r>
          </w:p>
        </w:tc>
      </w:tr>
      <w:tr>
        <w:trPr>
          <w:trHeight w:val="11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54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ваш Ольга Анатольевна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,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ГПИ. Педагогика  и методика начального обучени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 43868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Курсы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."Инновационные методы и технологии обучения в начальной школе в условиях реализации ФГОС".ООО "Учитель-Инфо"22.03.2021. 108 час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"Подготовка организаторов в аудитории пункта проведения ГИА-9"Общество с ограниченной ответственностью "Центр профессионального образования "Развитие",26.03.2019, 18 час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3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Профилактика коронавируса, гриппа и других острых респираторных вирусных инфекций в образовательных организациях".ООО "Центр инновационного образования и воспитания".10.06.2020. 16 час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Организация внеурочной деятельности обучающихся в рамках условия реализации ФГОС".ООО "Учитель-Инфо".03.03.2021. 72 час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5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Педагог дополнительного образования. ООО "Центр инновационного образования и воспитания".26.08.2021. 250 часо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Навыки оказания первой помощи в образовательных организациях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ООО "Центр инновационного образования и воспитания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26.08.2021. 36 часо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"Основы религиозных культур и светской этики : теория и методика преподавания». ООО "Институт развития образования, повышения квалификации и переподготовки".2021 -36 ч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8. Методика преподавания дисциплины " Основы духовно-нравственной культуры народов России" в условиях реализации ФГОС ООО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ООО "Институт развития образования, повышения квалификации и переподготовки" 2021 -36 ч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9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Содержательные аспекты методического сопровождения учителя в условиях реализации требований обновленных ФГОС НОО, ФГОС ООО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Академия реализации государственной политики и профессионального развития работников образования Министерства просвещения Российской Федерации. 2022- 36 ч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10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Реализация требований обновленных ФГОС НОО, ФГОС ООО в работе учителя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Государственное бюджетное учреждение дополнительного профессионального образования Ростовской области "Ростовский институт повышения квалификации и профессиональной переподготовки работников образования".2022 -36ч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11.</w:t>
            </w:r>
            <w:r>
              <w:rPr>
                <w:color w:val="000000"/>
                <w:sz w:val="18"/>
                <w:szCs w:val="20"/>
              </w:rPr>
              <w:t xml:space="preserve"> Проектирование и реализация воспитательного процесса в работе классного руководителя. ФГБОУ «Международный детский центр «Артек». 2022 -36 ч.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.Комплексная безопасность детей. Организация содействия правоохранительным органам родительского комитета и общественного контроля по обеспечению безопасности в образовательных организациях. Университет Просвещения РФ. ООО «Федерация образования» по программе дополнительного профессионального образования. 2022 -144 ч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</w:t>
            </w:r>
            <w:r>
              <w:rPr>
                <w:sz w:val="18"/>
                <w:szCs w:val="18"/>
              </w:rPr>
              <w:t>. Профориентация в контексте ФГОС : сопровождение профессиональной ориентации обучающихся. «Ростовский-на-Дону колледж связи и информатики» 2023 -16 ч.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.Подготовка организаторов в аудитории пункта проведения экзамена при проведении государственной итоговой аттестации по образовательным программам основного общего образования. «Национальный институт инновационного образования».2023- 36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кнр </w:t>
            </w:r>
          </w:p>
        </w:tc>
      </w:tr>
      <w:tr>
        <w:trPr>
          <w:trHeight w:val="23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ка</w:t>
            </w:r>
          </w:p>
        </w:tc>
      </w:tr>
      <w:tr>
        <w:trPr>
          <w:trHeight w:val="7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сля Иван Викторович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326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Федеральное государственное бюджетное образовательное учреждение высшего образования "Донской государственный аграрный университет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теринария. 2017 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124 1649405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Переподготовка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Педагогическое образование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читель образовательной организации (русский язык, литература)2018 г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Курсы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 Педагогика и методика преподавания география в условиях реализации ФГОС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20"/>
              </w:rPr>
              <w:t>ООО "Инфоурок".2021 -72 ч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 Пути формирования и развития читательской грамотности в соответсвии с требованиями ФГОС. ООО "Высшая школа делового администрирования. 2022 -72 ч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3."Профессиональная компетентность педагога образовательной организации в условиях реализации ФГОС (для учителей русского языка и литературы). 72 ч 2020 г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щество с ограниченной ответственностью "Издательство "Учитель"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4."Актуальные вопросы преподавания ОБЖ в условиях реализации ФГОС  ОО"72 ч 2020 г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АНО "Санкт-Петербургский  центр дополнительного  профессионального образов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5."Основы дефектологии, методы и приёмы работы с обучающимися с ОВЗ"72 ч 2020 г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АНО "Санкт-Петербургский  центр дополнительного  профессионально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18"/>
                <w:szCs w:val="20"/>
              </w:rPr>
              <w:t>6."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3.Организация обучения, воспитания и коррекции нарушений развития и социальной адаптации воспитанников с ОВЗ, имеющих тяжелые нарушения речи»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ООО « Центр повышения квалификации и переподготовки  «Луч знаний» 2020г. 36 час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."Педагогика и методика преподавания основ безопасности жизнедеятельности."ООО " Учитель-Инфо 2020 г. 36 час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5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Пожарно-технический минимум для руководителей и ответсвенных за пожарную безопасность образовательных учреждений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ЧОУ ДПО "УЦ "Академия Безопасности" 02.07.2021. 16 час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6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Обучение педагогических работников первой помощи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"УЦ "Академия Безопасности".24.08.2021, 16 час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7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Педагог дополнительного образования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ООО "Центр инновационного образования и воспитания"24.08.2021, 250 час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8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Особенности преподавания русского языка и литературы в условиях реализации обновленного ФГОС ООО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ООО "Международные Образовательные Проекты "Центр дополнительного профессионального образования "Экстерн". 2022 – 72 ч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9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Реализация требований обговленных ФГОС НОО, ФГОС ООО в работе учителя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Академия реализации государственной политики и профессионального развития работников образования Министерства просвещения Российской Федерации 2022 -36 ч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  <w:r>
              <w:rPr>
                <w:sz w:val="18"/>
                <w:szCs w:val="18"/>
              </w:rPr>
              <w:t>. Профориентация в контексте ФГОС : сопровождение профессиональной ориентации обучающихся. «Ростовский-на-Дону колледж связи и информатики» 2023 -16 ч.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ой рус яз </w:t>
            </w:r>
          </w:p>
        </w:tc>
      </w:tr>
      <w:tr>
        <w:trPr>
          <w:trHeight w:val="6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рус лит</w:t>
            </w:r>
          </w:p>
        </w:tc>
      </w:tr>
      <w:tr>
        <w:trPr>
          <w:trHeight w:val="8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мара Анна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хайловна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7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Северо-Кавказкий техникум "Знание"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ка и бухгалтерский учёт. 2004 СБ529177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.Ростовское на  Дону училище культур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но-просветительная работа.1991 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Т678117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Переподготовка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Педагогическое образование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читель образовательной организации (русский язык, литература)2016 г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Курс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18"/>
                <w:szCs w:val="20"/>
                <w:lang w:eastAsia="en-US"/>
              </w:rPr>
            </w:pPr>
            <w:r>
              <w:rPr>
                <w:color w:val="000000"/>
                <w:sz w:val="18"/>
                <w:szCs w:val="20"/>
              </w:rPr>
              <w:t>1. "Профилактика коронавируса, гриппа и других острых респираторных вирусных инфекций в образовательных организациях".ООО "Центр инновационного образования и воспитания". 2020 -16 ч.</w:t>
            </w:r>
          </w:p>
          <w:p>
            <w:pPr>
              <w:pStyle w:val="Normal"/>
              <w:rPr>
                <w:sz w:val="18"/>
                <w:szCs w:val="20"/>
                <w:lang w:eastAsia="en-US"/>
              </w:rPr>
            </w:pPr>
            <w:r>
              <w:rPr>
                <w:color w:val="000000"/>
                <w:sz w:val="18"/>
                <w:szCs w:val="20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20"/>
              </w:rPr>
              <w:t>Педагог дополнительного образования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20"/>
              </w:rPr>
              <w:t>ООО "Центр инновационного образования и воспитания".2021 – 250 ч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18"/>
                <w:szCs w:val="20"/>
                <w:lang w:eastAsia="en-US"/>
              </w:rPr>
            </w:pPr>
            <w:r>
              <w:rPr>
                <w:color w:val="000000"/>
                <w:sz w:val="18"/>
                <w:szCs w:val="20"/>
              </w:rPr>
              <w:t>3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20"/>
              </w:rPr>
              <w:t>Управление и администрирование в образовательной организации с учётом требований ФГОС".ООО "Учитель-Инфо" 2021-72 ч.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. Внеочередная проверка знаний "Требования новых правил по охране труда".Образовательное учреждение дополнительного профессионального образования "Специалист".2021 -10 ч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5."Контрактная система в сфере закупок, товаров, работ, услуг. Управление государственными и муниципальными закупками" 120 ч .2020 г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ОО "Компьютер Инжиниринг Бизнес-Школа"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.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20"/>
              </w:rPr>
              <w:t>Навыки оказания первой медецинской помощи в образовательных организациях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20"/>
              </w:rPr>
              <w:t>ООО "Центр инновационного образования и воспитания".2021 -36 ч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9. Методы и технологии в преподавании учебных дисциплин «Родной (русский ) язык» и Родная (русская ) литература в соответствии с ФГОС.</w:t>
            </w:r>
          </w:p>
          <w:p>
            <w:pPr>
              <w:pStyle w:val="Normal"/>
              <w:rPr>
                <w:color w:val="000000"/>
                <w:sz w:val="18"/>
                <w:szCs w:val="20"/>
                <w:lang w:eastAsia="zh-CN"/>
              </w:rPr>
            </w:pPr>
            <w:r>
              <w:rPr>
                <w:color w:val="000000"/>
                <w:sz w:val="18"/>
                <w:szCs w:val="20"/>
                <w:lang w:eastAsia="zh-CN"/>
              </w:rPr>
              <w:t>72 ч 2019 г ОУ ДПО « Специалист»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  <w:lang w:eastAsia="zh-CN"/>
              </w:rPr>
              <w:t>10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20"/>
                <w:lang w:eastAsia="zh-CN"/>
              </w:rPr>
              <w:t>Педагогические технологии реализации шахматного всеобуча в образовательных организациях".Частное образовательное учреждение высшего образования "Таганрогский институт управления экономики".2022 – 36 ч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  <w:lang w:eastAsia="zh-CN"/>
              </w:rPr>
              <w:t>11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20"/>
                <w:lang w:eastAsia="zh-CN"/>
              </w:rPr>
              <w:t>Теория и методика преподавания музыки в условиях реализации обновленных ФГОС ООО 2021. Центр дополнительного профессионального образования "Экстерн" Общества с ограниченной ответственностью "Международные образовательные проекты".2022 -72 ч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  <w:lang w:eastAsia="zh-CN"/>
              </w:rPr>
              <w:t>12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20"/>
                <w:lang w:eastAsia="zh-CN"/>
              </w:rPr>
              <w:t>"Особенности преподавания русского языка и литературы в условиях реализации обновленного ФГОС ООО".Центр дополнительного профессионального образования "Экстерн" Общества с ограниченной ответственностью "Международные образовательные проекты" 2022 -72 ч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  <w:lang w:eastAsia="zh-CN"/>
              </w:rPr>
              <w:t>13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20"/>
                <w:lang w:eastAsia="zh-CN"/>
              </w:rPr>
              <w:t>Школа современного учителя. Развитие читательской граммотности. Академия реализации государственной политики и профессионального развития работников образования Министерства просвещения Российской Федерации. 2022- 56 ч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  <w:lang w:eastAsia="zh-CN"/>
              </w:rPr>
              <w:t>14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20"/>
                <w:lang w:eastAsia="zh-CN"/>
              </w:rPr>
              <w:t>Реализация требований обновленных ФГОС НОО, ФГОС ООО в работе учителя. Академия реализации государственной политики и профессионального развития работников образования Министерства просвещения Российской Федерации 2022 -36 ч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  <w:lang w:eastAsia="zh-CN"/>
              </w:rPr>
              <w:t>15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20"/>
                <w:lang w:eastAsia="zh-CN"/>
              </w:rPr>
              <w:t>"Внеурочная деятельность: содержание и технология реализации".ООО "Международные Образовательные Проекты "Центр дополнительного профессионального образования "Экстерн".2022- 36 ч.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eastAsia="zh-CN"/>
              </w:rPr>
              <w:t>16.</w:t>
            </w:r>
            <w:r>
              <w:rPr>
                <w:sz w:val="18"/>
                <w:szCs w:val="18"/>
              </w:rPr>
              <w:t xml:space="preserve"> Профориентация в контексте ФГОС : сопровождение профессиональной ориентации обучающихся. «Ростовский-на-Дону колледж связи и информатики» 2023 -16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русский язык</w:t>
            </w:r>
          </w:p>
        </w:tc>
      </w:tr>
      <w:tr>
        <w:trPr>
          <w:trHeight w:val="8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русская литература</w:t>
            </w:r>
          </w:p>
        </w:tc>
      </w:tr>
      <w:tr>
        <w:trPr>
          <w:trHeight w:val="8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ка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виринько Ирина Петровна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ФГБОУ ВПО "Российский государственный социальный университет".Менеджмент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г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24 116544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Переподготовка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Педагогическое образование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читель образовательной организации (немецкий язык)2016 г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щество с ограниченной ответственностью "Издательство "Учитель"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«Международные Образовательные Проекты»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Центр дополнительного профессионального образов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«Экстерн»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20"/>
              </w:rPr>
              <w:t>«Педагогическая деятельность в общем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разовании (биология)»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20"/>
              </w:rPr>
              <w:t>Учитель биологии. 2022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20"/>
              </w:rPr>
              <w:t>Курс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. Изобразительное искусство как творческая составляющая развития обучающихся в системе образования в условиях реализации ФГОС. ООО «Инфоурок». 2022 – 72 часа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Проверка знаний требований охраны труда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Образовательное учреждение дополнительного профессионального образования "Специалист".2021 -40 ч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3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«Организация внеурочной деятельности обучающихся в условиях реализации ФГОС».ООО «Учитель-Инфо».17.08.2020. 72 ча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клюзивное образование детей с ОВЗ в условиях реализации ФГОС. ООО «Учитель-Инфо».03.08.2020. 72 ча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новационные методы и технологии обучения иностранному языку (немецкий язык) в условиях реализации ФГОС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ОО «Учитель-Инфо».03.03.2021, 108 ча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выки оказания первой помощи в образовательных организациях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ОО «Центр инновационного образования и воспитания».25.08.2021. 36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дагог дополнительного образования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ОО «Центр инновационного образования и воспитания».24.08.2021. 250 ча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ГОС-21. Компетенции педагогического работника в части обновленных ФГОС: эффективная реализация общеобразовательных программ и обеспечение личностного развития учащихся"."ООО Федерация развития образования по программе дополнительного профессионального образования. 2022- 72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рганизация деятельности уполномоченного по правам ребенка в образовательном учреждени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ОО "Учитель –Инфо. 2022 – 36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держательные аспекты методического сопровождения учителя в условиях реализации требований обновленных ФГОС НОО, ФГОС ООО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кадемия реализации государственной политики и профессионального развития работников образования Министерства просвещения Российской Федерации. 2022- 36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неджмент образовательной организаци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Центр дополнительного профессионального образования "Экстерн" Общества с ограниченной ответственностью "Международные образовательные проекты".2022 -72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нтрактная система в сфере закупок товаров, работ и услуг для обеспечения государственных и муниципальных нужд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ОО "Учитель-Инфо".2022 -108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  <w:r>
              <w:rPr>
                <w:color w:val="000000"/>
                <w:sz w:val="18"/>
                <w:szCs w:val="20"/>
              </w:rPr>
              <w:t xml:space="preserve"> Проектирование и реализация воспитательного процесса в работе классного руководителя. ФГБОУ «Международный детский центр «Артек». 2022 -36 ч.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. Комплексная безопасность детей. Организация содействия правоохранительным органам родительского комитета и общественного контроля по обеспечению безопасности в образовательных организациях. Университет Просвещения РФ. ООО «Федерация образования» по программе дополнительного профессионального образования. 2022 -144 ч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.Создание и развитие службы школьной медиации в образовательной организации. ООО «Учитель-Инфо» 2023 -36 ч.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. ООО «Учи.ру» .Коммуникации в образовании профиль современного учителя. 2023 -36 ч.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. Автономная некоммерческая организация дополнительного профессионального образования «Мой университет». Организация работы педагога по профилактике суицидального поведения школьников. 2023 -24 ч.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. Внутренняя система оценки качества образования : развитие в соответсвии с обновленными ФГОС. Академия реализации государственной политики и профессионального развития работников образования.2022 – 36 ч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19.</w:t>
            </w:r>
            <w:r>
              <w:rPr>
                <w:sz w:val="18"/>
                <w:szCs w:val="18"/>
              </w:rPr>
              <w:t>Профориентация в контексте ФГОС : сопровождение профессиональной ориентации обучающихся. «Ростовский-на-Дону колледж связи и информатики» 2023 -16 ч.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</w:tr>
      <w:tr>
        <w:trPr>
          <w:trHeight w:val="10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ка</w:t>
            </w:r>
          </w:p>
        </w:tc>
      </w:tr>
      <w:tr>
        <w:trPr>
          <w:trHeight w:val="11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ымбал Оксана Алексеевна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198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овский государственный гуманитарно технический колледж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ая работа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ый работник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21.06.2003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Переподготовк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20"/>
              </w:rPr>
              <w:t>Частное образовательное учреждение дополнительного профессионального образования "Институт переподготовки и повышения квалификации".Педагогическая деятельность в начальном общем образовании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20"/>
              </w:rPr>
              <w:t>педагог (учитель начальных классов) 2017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20"/>
              </w:rPr>
              <w:t>ООО "Учитель -Инфо".Организация деятельности детских общественных обьединений в образовательной организации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20"/>
              </w:rPr>
              <w:t>Старший вожатый. 2020г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  <w:u w:val="single"/>
              </w:rPr>
            </w:pPr>
            <w:r>
              <w:rPr>
                <w:b/>
                <w:color w:val="000000"/>
                <w:sz w:val="18"/>
                <w:szCs w:val="20"/>
                <w:u w:val="single"/>
              </w:rPr>
              <w:t>Курсы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  <w:u w:val="single"/>
              </w:rPr>
            </w:pPr>
            <w:r>
              <w:rPr>
                <w:b/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новы первой доврачебной помощ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ОО "Учитель -Инфо".25.06.2020. 36 ча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рганизация внеурочной деятельности обучающихся  условиях реализации ФГОС, "ООО "Учитель -Инфо"10.07.2020, 36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новационные методы и технологии обучения на уроках технологии в условиях реализации ФГОС, ООО "Учитель -Инфо"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7.2020, 36 ча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дагог дополнительного образования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ОО "Центр инновационного образования и воспитания, 25.08.2021, 250 ча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новационные методы и технологии обучения в начальной школе в условиях реализации ФГОС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ОО "Учитель -Инфо"30.08.2021,72 час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новационные методы и технологии обучения детей с ОВЗ и умственной отсталостью в условиях реализации ФГОС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ОО "Учитель -Инфо"07.06.2021,72 ча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сударственное бюджетное учреждение дополнительного профессионального образования Ростовской области "Ростовский институт повышения квалификации и профессиональной переподготовки работников образования".2022- 36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color w:val="000000"/>
                <w:sz w:val="18"/>
                <w:szCs w:val="20"/>
              </w:rPr>
              <w:t xml:space="preserve"> Комплексная безопасность детей. Организация содействия правоохранительным органам родительского комитета и общественного контроля по обеспечению безопасности в образовательных организациях. Университет Просвещения РФ. ООО «Федерация образования» по программе дополнительного профессионального образования. 2022 -144 ч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. Академия реализации государственной политики и профессионального развития работников образования Министерства просвещения Российской Федерации. «Разговоры о важном»: система работы классного руководителя ( куратора).2022- 58 ч.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.</w:t>
            </w:r>
            <w:r>
              <w:rPr>
                <w:sz w:val="18"/>
                <w:szCs w:val="18"/>
              </w:rPr>
              <w:t xml:space="preserve"> Профориентация в контексте ФГОС : сопровождение профессиональной ориентации обучающихся. «Ростовский-на-Дону колледж связи и информатики» 2023 -16 ч.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, 2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ка</w:t>
            </w:r>
          </w:p>
        </w:tc>
      </w:tr>
      <w:tr>
        <w:trPr>
          <w:trHeight w:val="10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кан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УВР</w:t>
            </w:r>
          </w:p>
        </w:tc>
      </w:tr>
      <w:tr>
        <w:trPr>
          <w:trHeight w:val="2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 деят</w:t>
            </w:r>
          </w:p>
        </w:tc>
      </w:tr>
    </w:tbl>
    <w:p>
      <w:pPr>
        <w:pStyle w:val="Normal"/>
        <w:rPr/>
      </w:pPr>
      <w:r>
        <w:rPr/>
        <w:t>Директор  школы:                               Высавская Т.И.</w:t>
      </w:r>
    </w:p>
    <w:sectPr>
      <w:type w:val="nextPage"/>
      <w:pgSz w:orient="landscape" w:w="16838" w:h="11906"/>
      <w:pgMar w:left="567" w:right="25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1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20:00Z</dcterms:created>
  <dc:creator>Admin</dc:creator>
  <dc:description/>
  <cp:keywords/>
  <dc:language>en-US</dc:language>
  <cp:lastModifiedBy>79526</cp:lastModifiedBy>
  <cp:lastPrinted>2020-05-18T10:08:00Z</cp:lastPrinted>
  <dcterms:modified xsi:type="dcterms:W3CDTF">2023-08-17T07:20:00Z</dcterms:modified>
  <cp:revision>2</cp:revision>
  <dc:subject/>
  <dc:title>Наименование и тип</dc:title>
</cp:coreProperties>
</file>