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, с. Советский Дар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-Дарская основная общеобразовательная школа  Азов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«Утверждаю»                                                                                                              Директор МБОУ Сов-Дарской ООШ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 Т.И.Высавская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Приказ от 17.08.2022г._________ №_99____                                                                                                                                                                      Печать.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технологии_сформирована  с учетом рабочей программы воспитания МБОУ Сов-Дарской _         ООШ__________________________________________________________________________________________________                                                               (</w:t>
      </w:r>
      <w:r>
        <w:rPr>
          <w:lang w:eastAsia="ar-SA"/>
        </w:rPr>
        <w:t>указать учебный предмет, курс)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общего образования (класс)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>______________________________3 класс_______________________________________                                                            (</w:t>
      </w:r>
      <w:r>
        <w:rPr>
          <w:lang w:eastAsia="ar-SA"/>
        </w:rPr>
        <w:t>начальное общее, основное общее, среднее общее образование с указанием класса)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Количество часов ___33часа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Учитель ____Сиваш Ольга Анатольевна ,учитель 1 категории_______________________________________________                                        </w:t>
      </w:r>
      <w:r>
        <w:rPr>
          <w:lang w:eastAsia="ar-SA"/>
        </w:rPr>
        <w:t>(ФИО)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зработана на основ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_________________________________УМК Н.И.Роговцевой, Н.В.Богдановой_______________________________________________________________________________________________________                                      </w:t>
      </w:r>
      <w:r>
        <w:rPr>
          <w:lang w:eastAsia="ar-SA"/>
        </w:rPr>
        <w:t xml:space="preserve">(указать примерную программу/программы, издательство, год издания при наличии)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>
          <w:color w:val="000000"/>
        </w:rPr>
        <w:t>2022-2023 учебный год</w:t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по технологии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(Примерные программы по учебным предметам. Начальная школа. В 2 ч.ч.1. – 4–е изд., перераб. – М.: Просвещение, 2021. – 416с. </w:t>
      </w:r>
      <w:r>
        <w:rPr/>
        <w:t xml:space="preserve">в соответствии с учебным планом МБОУ Сов-Дарской ООШ на 2022/2023 учебный год, с учетом авторской </w:t>
      </w:r>
      <w:r>
        <w:rPr>
          <w:rFonts w:eastAsia="Calibri"/>
        </w:rPr>
        <w:t xml:space="preserve">программы по технологии Н.И. Роговцевой, Богдановой Н. В., Фрейтаг И. П. </w:t>
      </w:r>
      <w:r>
        <w:rPr>
          <w:spacing w:val="-5"/>
          <w:shd w:fill="FFFFFF" w:val="clear"/>
          <w:lang w:eastAsia="en-US"/>
        </w:rPr>
        <w:t xml:space="preserve">(Сборник  рабочих программ  «Школа России» / </w:t>
      </w:r>
      <w:r>
        <w:rPr/>
        <w:t xml:space="preserve">– Изд. </w:t>
      </w:r>
      <w:r>
        <w:rPr>
          <w:rFonts w:eastAsia="Calibri"/>
        </w:rPr>
        <w:t>(М.:Просвещение, 2018)</w:t>
      </w:r>
      <w:r>
        <w:rPr/>
        <w:t>.</w:t>
      </w:r>
    </w:p>
    <w:p>
      <w:pPr>
        <w:pStyle w:val="Normal"/>
        <w:widowControl/>
        <w:shd w:fill="FFFFFF" w:val="clear"/>
        <w:autoSpaceDE w:val="true"/>
        <w:ind w:left="6" w:hanging="6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Цели </w:t>
      </w:r>
      <w:r>
        <w:rPr>
          <w:i/>
        </w:rPr>
        <w:t>изучения технологии в начальной школе</w:t>
      </w:r>
      <w:r>
        <w:rPr>
          <w:i/>
          <w:color w:val="008000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0"/>
          <w:i/>
          <w:sz w:val="24"/>
          <w:szCs w:val="24"/>
        </w:rPr>
        <w:t xml:space="preserve">Задачи </w:t>
      </w:r>
      <w:r>
        <w:rPr>
          <w:rStyle w:val="FontStyle21"/>
          <w:i/>
          <w:sz w:val="24"/>
          <w:szCs w:val="24"/>
        </w:rPr>
        <w:t>курс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 xml:space="preserve">териальной культур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нутреннего плана деятельност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мений переносить усвоенные в проектной деятельности теоретические знания в практику изготовления изделий ручного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муникативных умений в процессе реализации проектной деятель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е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 xml:space="preserve">         </w:t>
      </w:r>
      <w:r>
        <w:rPr/>
        <w:t>- первоначальных умений поиска необходимой информации в различных источника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/>
        <w:t>Программа обеспечивает достижение обучающимися 3 класса  следующих личностных, метапредметных и предметных результатов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Технология» являются следующие умения и качеств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оявлять интерес к историческим традициям России и своего кра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0000"/>
        </w:rPr>
        <w:t>испытывать потребность в самореализации в доступной декоративно-</w:t>
        <w:softHyphen/>
        <w:t>прикладной деятельности, простейшем техническом моделирован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инимать другие мнения и высказывания, уважительно относиться к ни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пираясь на освоенные изобразительные и конструк</w:t>
        <w:softHyphen/>
        <w:t>торско</w:t>
        <w:softHyphen/>
        <w:t>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i/>
          <w:iCs/>
          <w:color w:val="000000"/>
        </w:rPr>
        <w:t>Регулятивные УУД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формулировать цель урока после предварительного обсу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являть и формулировать учебную проблему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анализировать предложенное задание, отделять известное от неизвестног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i/>
          <w:iCs/>
          <w:color w:val="000000"/>
        </w:rPr>
        <w:t>Познавательные УУД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научится с помощью учителя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еобразовывать информацию (представлять информацию в виде текста, таблицы, схемы (в информационных проектах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i/>
          <w:iCs/>
          <w:color w:val="000000"/>
        </w:rPr>
        <w:t>Коммуникативные УУД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научится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сказывать свою точку зрения и пытаться её обосновать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лушать других, пытаться принимать другую точку зре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уважительно относиться к позиции другого человека, пытаться договариваться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Предметные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знать о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color w:val="000000"/>
        </w:rPr>
        <w:t>характерных особенностях изученных видов декоративно</w:t>
        <w:softHyphen/>
        <w:t>-прикладного искус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офессиях мастеров прикладного искусства (в рамках изученного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Учащийся будет уме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облюдать правила безопасного пользования домашними электроприборами (светильниками, звонками, теле</w:t>
        <w:softHyphen/>
        <w:t xml:space="preserve"> и радиоаппаратурой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2. Технология ручной обработки материалов. Основы художественно-</w:t>
        <w:softHyphen/>
        <w:t>практической деятель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знать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линии чертежа (осевая и центровая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авила безопасной работы канцелярским ножом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косую строчку, её варианты, назначение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иметь представление о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/>
      </w:pPr>
      <w:r>
        <w:rPr>
          <w:color w:val="000000"/>
        </w:rPr>
        <w:t>композиции декоративно</w:t>
        <w:softHyphen/>
        <w:t>-прикладного характера на плоскости и в объёме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/>
      </w:pPr>
      <w:r>
        <w:rPr>
          <w:color w:val="000000"/>
        </w:rPr>
        <w:t>традициях канонов декоративно-</w:t>
        <w:softHyphen/>
        <w:t>прикладного искусства в изделиях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уметь (под контролем учителя)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полнять рицовку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формлять изделия и соединять детали строчкой косого стежка и её вариантами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решать доступные технологические задачи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3. Конструирование и моделирование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зна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ростейшие способы достижения прочности конструкций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конструировать и моделировать изделия из разных материалов по заданным техническим, технологическим 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color w:val="000000"/>
        </w:rPr>
        <w:t>декоративно-</w:t>
        <w:softHyphen/>
        <w:t>художественным услов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color w:val="000000"/>
        </w:rPr>
        <w:t>4. Практика работы на компьютере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основные правила безопасной работы на компьютере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иметь общее представление о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назначении клавиатуры, приёмах пользования мыш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бучающийся будет уметь (с помощью учителя)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ключать и выключать компьютер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выполнять простейшие операции над готовыми файлами и папками (открывать, читать)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cs="Calibri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                                        </w:t>
      </w:r>
      <w:r>
        <w:rPr>
          <w:b/>
          <w:bCs/>
        </w:rPr>
        <w:t>КРИТЕРИИ ОЦЕНКИ  УЧАЩИХСЯ  ПО ТЕХНОЛОГИИ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> </w:t>
      </w:r>
      <w:r>
        <w:rPr/>
        <w:t>школьников, содержание и характер труда.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Arial" w:hAnsi="Arial" w:cs="Arial"/>
        </w:rPr>
      </w:pPr>
      <w:r>
        <w:rPr>
          <w:b/>
          <w:bCs/>
        </w:rPr>
        <w:t>Оценка устных ответов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5»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олностью усвоил учебный материал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умеет изложить его своими словам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в основном усвоил учебный материал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равильно отвечает на дополнительные вопросы учител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3»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слабо отвечает на дополнительные вопросы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2»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очти не усвоил учебный материал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может изложить его своими словам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отвечает на большую часть дополнительных вопросов учител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1» 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/>
        <w:t>Отменяется оценка «1». Это связано с тем, что единица как оценка в начальной школе практически не используется и оценка «1» может быть приравнена к оценке «2»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   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rFonts w:ascii="Arial" w:hAnsi="Arial" w:cs="Arial"/>
        </w:rPr>
      </w:pPr>
      <w:r>
        <w:rPr>
          <w:b/>
          <w:bCs/>
        </w:rPr>
        <w:t>Оценка выполнения практических работ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 </w:t>
      </w:r>
      <w:r>
        <w:rPr>
          <w:b/>
          <w:bCs/>
        </w:rPr>
        <w:t>Оценка «5»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 </w:t>
      </w:r>
      <w:r>
        <w:rPr/>
        <w:t>тщательно спланирован труд и рационально организовано рабочее место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зделие изготовлено с учетом установленных требо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в основном правильно выполняются приемы труд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работа выполнялась самостоятельно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орма времени выполнена или недовыполнена 10-15 %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зделие изготовлено с незначительными отклонениями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3»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меют место недостатки в планировании труда и организации рабочего мест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отдельные приемы труда выполнялись неправильно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самостоятельность в работе была низко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орма времени недовыполнена на 15-20 %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зделие изготовлено с нарушением отдельных треб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Arial" w:hAnsi="Arial" w:cs="Arial"/>
        </w:rPr>
      </w:pPr>
      <w:r>
        <w:rPr>
          <w:b/>
          <w:bCs/>
        </w:rPr>
        <w:t>Оценка «2»</w:t>
      </w:r>
      <w:r>
        <w:rPr/>
        <w:t>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правильно выполнялись многие приемы труд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самостоятельность в работе почти отсутствовал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орма времени не довыполнена на 20-30 %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изделие изготовлено со значительными нарушениями требова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/>
        <w:t>не соблюдались многие правила техники безопас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(1 ч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одержания темы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rFonts w:cs="Arial" w:ascii="Arial" w:hAnsi="Arial"/>
        </w:rPr>
        <w:t>Особенности содержания учебника для 3 класса. Пла¬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городская инфраструктура, маршрутная кар¬та, хаотичный, экскурсия, экскурсовод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   Человек и Земля (21 час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одержания темы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черчения. Выполнение чертежа и масштабиро¬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и: архитектор, инженер-строитель, прораб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городских построек,  их архитектурные особен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лока: свойства и способы работы (скручивание, сгибание, откусывание).  Правила безопасной работы плоскогубцами, острогубц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ная модель телебашни из проволок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проволока, сверло, кусачки, плоскогубцы, те¬лебашн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¬риалов в работе над одной композицие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и:   ландшафтный   дизайнер,   озеленитель, дворник. Понятия: лесопарк, садово-парковое искусство, тяпка, секатор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построения деятельности в проекте, выделе¬ние этапов проектной деятельности. Заполнение тех¬нологической карты. Работа в мини-группах. Изготов¬ление объёмной модели из бумаги. Раскрой деталей по шаблону. Создание тематической композиции, оформ¬ление изделия. Презентация результата проекта, защи¬та проекта.  Критерии оценивания изделия (аккурат-ность, выполнение всех технологических операций, оригинальность композиции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технологическая карта, защита проект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модели одежды. Школьная форма и спортив¬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свойства тканей и пряжи. Природные и хими¬ческие волокна. Способы украшения одежды — вы¬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ликация. Виды аппликации. Алгоритм выполнения аппликаци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и: модельер, закройщик, портной, швея. Понятия:  ателье, фабрика, ткань,  пряжа, выкройка, кроить, рабочая одежда, форменная одежда, апплика-ция, виды аппликации, монограмма, шов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ы¬кройка. Крахмал, его приготовление. Крахмаление тка¬ней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¬занности повара, кулинара, официанта. Правила пове¬дения в кафе. Выбор блюд. Способы определения мас¬сы продуктов при помощи мерок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ухонные инструменты и при¬способления. Способы приготовления пищи (без тер¬мической обработки и с термической обработкой). Ме¬ры безопасности при приготовлении пищи. Правила гигиены при приготовлении пищ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вировка стола к завтраку. Приготовление холодных закусок по ре¬цепту. Питательные свойства продуктов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сервировки праздничного стола. Спосо¬бы складывания салфеток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аботы магазина. Про¬фессии людей, работающих в магазине (кассир, кла¬довщик, бухгалтер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зделии (продукте) на ярлык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но¬вым видом природного материала — соломкой. Свой¬ства соломки.  Её использование в декоративно-при¬кладном искусстве. Технология подготовки соломки — холодный и горячий способы. Изготовление апплика¬ции из соломк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упаковки и художественного оформления подарков.  Основы гар-моничного сочетания цветов при составлении компо¬зиции. Оформление подарка в зависимости от того, ко¬му он предназначен (взрослому или ребёнку, мальчи¬ку или девочке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артоном. Построение развёртки при помо¬щи вспомогательной сетки. Технология конструирова¬ния объёмных фигур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онструкции готового изделия. Детали констру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абот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ция ткане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телье мод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ухонные принадлеж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завтрак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складывания салфеток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и Земл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: «Детская площадка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2.   Человек и вода (4 часа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одержания темы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 мост, путепровод, виадук, балочный мост, висячий мост, арочный мост, понтонный мост, несу¬щая конструкци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ный транспорт. Виды водного транспорта. Работа с бумагой. Работа с пластмассовым конструктором. Конструирова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кеанариум и его обитатели. Ихтиолог. Мягкие игруш¬ки. Виды мягких игрушек (плоские, полуобъёмныеи объёмные). Правила и последовательность работы над мягкой игрушко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 и конструктивные особенности фон¬танов. Изготовление объёмной модели фонтана из пластичных материалов по заданному образц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абот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и вод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транспорт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кеанариум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3.   Человек и воздух (3 часа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одержания темы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особенностями конструкции вертолёта. Особенности профессий лётчика, штурмана, авиакон¬стру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папье-маше. Применение техники папье-ма¬ше для создания предметов быт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тапы книгопечатания. Печатные станки, печатный пресс, литера. Конструк¬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аботы почты и профессиональ¬ная деятельность почтальона. Виды почтовых отправ¬лений. Понятие «бланк». Процесс доставки почты. Корреспонденция. Заполнение бланка почтового от¬правле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укольный театр.  Профессиональная деятель¬ность кукольника, художника-декоратора,  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абот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 техники оригами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и воздух.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   Человек и информация (5 часов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содержания темы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rFonts w:cs="Arial" w:ascii="Arial" w:hAnsi="Arial"/>
        </w:rPr>
        <w:t>Программа MicrosoftOfficeWord. Правила набора текста. Программа MicrosoftWord Document.doc. Сохранение документа, форматирование и печать. Создание афиши и программки на компьютер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rFonts w:cs="Arial" w:ascii="Arial" w:hAnsi="Arial"/>
        </w:rPr>
        <w:t>Понятия: афиша, панель инструментов, текстовый редактор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«Готовим спектакль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35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звание раздел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ведени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а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ловек и Земл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ча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ловек и вод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а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ловек и воздух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а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ловек и информаци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ча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-3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Arial" w:hAnsi="Arial" w:cs="Calibri"/>
          <w:b/>
          <w:b/>
          <w:bCs/>
          <w:lang w:eastAsia="ar-SA"/>
        </w:rPr>
      </w:pPr>
      <w:r>
        <w:rPr>
          <w:rFonts w:cs="Calibri" w:ascii="Arial" w:hAnsi="Arial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rFonts w:cs="Times New Roman"/>
          <w:b/>
          <w:bCs/>
          <w:color w:val="000000"/>
          <w:lang w:eastAsia="ar-SA"/>
        </w:rPr>
        <w:t xml:space="preserve">                                      </w:t>
      </w:r>
      <w:r>
        <w:rPr>
          <w:rFonts w:cs="Calibri"/>
          <w:b/>
          <w:bCs/>
          <w:color w:val="000000"/>
          <w:lang w:eastAsia="ar-SA"/>
        </w:rPr>
        <w:t>Календарно - тематическое планирование  3 класс       УМК «Школа России»</w:t>
      </w:r>
    </w:p>
    <w:p>
      <w:pPr>
        <w:pStyle w:val="Normal"/>
        <w:suppressAutoHyphens w:val="true"/>
        <w:autoSpaceDE w:val="true"/>
        <w:rPr>
          <w:rFonts w:eastAsia="Arial Unicode MS" w:cs="Calibri"/>
          <w:b/>
          <w:b/>
          <w:bCs/>
          <w:color w:val="000000"/>
          <w:kern w:val="2"/>
          <w:lang w:eastAsia="zxx"/>
        </w:rPr>
      </w:pPr>
      <w:r>
        <w:rPr>
          <w:rFonts w:eastAsia="Arial Unicode MS" w:cs="Calibri"/>
          <w:b/>
          <w:bCs/>
          <w:color w:val="000000"/>
          <w:kern w:val="2"/>
          <w:lang w:eastAsia="zxx"/>
        </w:rPr>
      </w:r>
    </w:p>
    <w:tbl>
      <w:tblPr>
        <w:tblW w:w="9923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1"/>
        <w:gridCol w:w="993"/>
        <w:gridCol w:w="708"/>
        <w:gridCol w:w="2127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4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Тема уро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</w:t>
            </w:r>
            <w:r>
              <w:rPr>
                <w:b/>
                <w:bCs/>
                <w:lang w:eastAsia="ar-SA"/>
              </w:rPr>
              <w:t>Вид урок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</w:t>
            </w:r>
            <w:r>
              <w:rPr>
                <w:b/>
                <w:bCs/>
                <w:lang w:eastAsia="ar-SA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е (цифровые)ресурсы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44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61"/>
              <w:rPr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  <w:t xml:space="preserve">Как работать с учебник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61"/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  <w:t>Виртуальное путешествие по город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61"/>
              <w:rPr>
                <w:rFonts w:eastAsia="Arial Unicode MS" w:cs="Tahoma"/>
                <w:bCs/>
                <w:color w:val="000000"/>
                <w:lang w:eastAsia="ar-SA"/>
              </w:rPr>
            </w:pPr>
            <w:r>
              <w:rPr>
                <w:rFonts w:eastAsia="Arial Unicode MS" w:cs="Tahoma"/>
                <w:bCs/>
                <w:color w:val="000000"/>
                <w:lang w:eastAsia="ar-SA"/>
              </w:rPr>
              <w:t>Архитектур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Изделие «Дом»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«Фигура в масштабе», «Чтение чертежа», «Дом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освоения нового материа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>Городские построй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Изделие «Телебашня»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Технический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рисунок телебашни, «Телебашня из бумаги».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>Комбинированный ур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6.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lang w:eastAsia="ar-SA"/>
              </w:rPr>
              <w:t>Пар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Изделие «Городской парк». «Природные материалы», «Городской парк».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lang w:eastAsia="ar-SA"/>
              </w:rPr>
              <w:t>Урок закрепления и систематизации зн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23.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SchoolBookCSanPin;Times New Roman" w:cs="SchoolBookCSanPin;Times New Roman"/>
                <w:bCs/>
                <w:lang w:eastAsia="ar-SA"/>
              </w:rPr>
              <w:t>Проект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lang w:eastAsia="ar-SA"/>
              </w:rPr>
              <w:t>«Детская площадка»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«Качалка и песочница», «Качели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SchoolBookCSanPin;Times New Roman" w:cs="SchoolBookCSanPin;Times New Roman"/>
                <w:bCs/>
                <w:lang w:eastAsia="ar-SA"/>
              </w:rPr>
              <w:t xml:space="preserve">Урок-проект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30.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>Ателье мод. Одежда. Пряжа. Ткани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зделие: стебельчатый шов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одели школьной и спортивной фор-мы», «Коллекция тканей»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«Украшение платочка монограммой».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</w:rPr>
            </w:pPr>
            <w:r>
              <w:rPr>
                <w:rFonts w:eastAsia="Times New Roman" w:cs="Times New Roman"/>
                <w:bCs/>
                <w:color w:val="000000"/>
                <w:lang w:eastAsia="ar-SA"/>
              </w:rPr>
              <w:t xml:space="preserve">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>Урок-исследовани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7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  <w:t>Аппликация из ткани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«Украшение платочка монограммой»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Изделие: петельный шов, украшение фартука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«Украшаем рабочий фартук»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color w:val="000000"/>
                <w:lang w:eastAsia="ar-SA"/>
              </w:rPr>
              <w:t>Комбинированный урок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4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Изготовление тканей</w:t>
            </w:r>
            <w:r>
              <w:rPr>
                <w:lang w:eastAsia="ar-SA"/>
              </w:rPr>
              <w:t xml:space="preserve"> Изделие: гобелен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«Гобелен»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осво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21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156" w:hanging="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156" w:hanging="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1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 xml:space="preserve">Вязание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делие: воздушные петли. «Воздушные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петли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;Times New Roman" w:cs="SchoolBookCSanPin;Times New Roman"/>
                <w:bCs/>
                <w:color w:val="000000"/>
                <w:lang w:eastAsia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Regular;Calibri" w:cs="SchoolBookCSanPin-Regular;Calibri"/>
                <w:lang w:eastAsia="ar-SA"/>
              </w:rPr>
            </w:pPr>
            <w:r>
              <w:rPr>
                <w:rFonts w:eastAsia="SchoolBookCSanPin-Regular;Calibri" w:cs="SchoolBookCSanPin-Regular;Calibri"/>
                <w:lang w:eastAsia="ar-SA"/>
              </w:rPr>
              <w:t>28.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SchoolBookCSanPin-Regular;Calibri" w:cs="SchoolBookCSanPin-Regular;Calibri"/>
                <w:lang w:eastAsia="ar-SA"/>
              </w:rPr>
            </w:pPr>
            <w:r>
              <w:rPr>
                <w:rFonts w:eastAsia="SchoolBookCSanPin-Regular;Calibri" w:cs="SchoolBookCSanPin-Regular;Calibri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fcior.edu.ru</w:t>
              </w:r>
            </w:hyperlink>
            <w:r>
              <w:rPr>
                <w:rStyle w:val="C1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Одежда для карнавала</w:t>
            </w:r>
            <w:r>
              <w:rPr>
                <w:lang w:eastAsia="ar-SA"/>
              </w:rPr>
              <w:t xml:space="preserve"> Изделие: кавалер, дам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«Кавалер».</w:t>
            </w: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Комбинированный уро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1.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исероплетени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делие: браслетик «Цветочки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Браслети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„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Подковки“», «Кроссворд „Ателье мод“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осво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8.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фе «Кулинарная сказка». Работа с бумагой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труирование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делие: вес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ст „Кухонные принадлежности ««Весы», «Правила поведения пр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приготовлении пищи»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Комбинированный уро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с тканью. Колпачок для яиц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Изделие: цыпля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ок закрепления и систематизация знани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контрол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рвировка стола. Салфетниц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елие: салфетница. «Способ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кла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дывания салфеток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развития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Regular;Calibri" w:cs="SchoolBookCSanPin-Regular;Calibri"/>
                <w:lang w:eastAsia="ar-SA"/>
              </w:rPr>
            </w:pPr>
            <w:r>
              <w:rPr>
                <w:rFonts w:eastAsia="SchoolBookCSanPin-Regular;Calibri" w:cs="SchoolBookCSanPin-Regular;Calibri"/>
                <w:lang w:eastAsia="ar-SA"/>
              </w:rPr>
              <w:t>23.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SchoolBookCSanPin-Regular;Calibri" w:cs="SchoolBookCSanPin-Regular;Calibri"/>
                <w:lang w:eastAsia="ar-SA"/>
              </w:rPr>
            </w:pPr>
            <w:r>
              <w:rPr>
                <w:rFonts w:eastAsia="SchoolBookCSanPin-Regular;Calibri" w:cs="SchoolBookCSanPin-Regular;Calibri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59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азин подарков. Работа с пластичным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риалами (тестопластика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 xml:space="preserve">Лепка </w:t>
            </w:r>
            <w:r>
              <w:rPr>
                <w:lang w:eastAsia="ar-SA"/>
              </w:rPr>
              <w:t>Изделие: брелок для ключе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Этикетка»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«Солёное тесто», «Брелок для ключей»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развития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с природными материалам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олотистая соломк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Урок развития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с бумагой и картоном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аковка подар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формирования умений, навык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Автомастерская Работа с картоном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Конструирование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 xml:space="preserve"> Изделие: фургон Морожено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>Фургон „Мороженое“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bCs/>
                <w:lang w:eastAsia="ar-SA"/>
              </w:rPr>
              <w:t>Урок развития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Мосты. Работа с различными материалами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Конструиро-вание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Изделие: мост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Урок освоения нового материала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0.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«Водный транспорт». Работа с бумагой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 xml:space="preserve">Конструирование </w:t>
            </w: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«Проект „Водный транспорт“, „Яхта“»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Урок-проект №2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17.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«Океанариум Работа с текстильными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материалами. Шитьё</w:t>
            </w: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 xml:space="preserve"> Изделие: осьминоги и рыбки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  <w:t>«Мягкая игрушка», «Проект „Океанариум“».</w:t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SchoolBookCSanPin-Bold;Times New Roman" w:cs="SchoolBookCSanPin-Bold;Times New Roman"/>
                <w:bCs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Bold;Times New Roman" w:cs="SchoolBookCSanPin-Bold;Times New Roman"/>
                <w:bCs/>
                <w:lang w:eastAsia="ar-SA"/>
              </w:rPr>
              <w:t>Урок-проект №3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24.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онтаны. Работа с пластичными материалам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Пластилин. Конструирование</w:t>
            </w:r>
            <w:r>
              <w:rPr>
                <w:lang w:eastAsia="ar-SA"/>
              </w:rPr>
              <w:t xml:space="preserve"> Изделие: фонтан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Фонтан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«Тест „Человек и вода“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рок развития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. 3.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оопарк. Работа с бумагой. Складывание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гам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lang w:eastAsia="ar-SA"/>
              </w:rPr>
              <w:t>Изделие: птицы. «Птицы»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«Тест „Условные обозначения техники оригами“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рок формирования новых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толётная площадка. Работа с бумаго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 картоном. Конструирова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делие: вертолёт «Муха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«Вертолё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  <w:r>
              <w:rPr>
                <w:lang w:eastAsia="ar-SA"/>
              </w:rPr>
              <w:t>Муха“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рок формирования новых умений и навы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  <w:t>31.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lang w:eastAsia="ar-SA"/>
              </w:rPr>
            </w:pPr>
            <w:r>
              <w:rPr>
                <w:rFonts w:eastAsia="Arial Unicode MS" w:cs="Tahoma"/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Работа с бумагой. Папье-маше</w:t>
            </w:r>
            <w:r>
              <w:rPr>
                <w:lang w:eastAsia="ar-SA"/>
              </w:rPr>
              <w:t xml:space="preserve"> Изделие: воздушный шар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Воздушны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шар», «Тест „Человек и воздух“».</w:t>
            </w: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Кукольный театр. Работа с тканью. Шитьё</w:t>
            </w:r>
            <w:r>
              <w:rPr>
                <w:lang w:eastAsia="ar-SA"/>
              </w:rPr>
              <w:t xml:space="preserve"> Изделие: проект «Кукольный театр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Задания и «Афиша»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lang w:eastAsia="ar-SA"/>
              </w:rPr>
              <w:t>«Проект „Кукольный театр“».</w:t>
            </w: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рок осво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9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с различными материалам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Конструирование и моделирование.</w:t>
            </w:r>
            <w:r>
              <w:rPr>
                <w:lang w:eastAsia="ar-SA"/>
              </w:rPr>
              <w:t xml:space="preserve"> Изделие: сцена и занавес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Программа»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«Кроссворд „Театр“»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Урок развития умений и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еплётная мастерская</w:t>
            </w:r>
            <w:r>
              <w:rPr>
                <w:rFonts w:eastAsia="SchoolBookCSanPin-Italic;Times New Roman" w:cs="SchoolBookCSanPin-Italic;Times New Roman"/>
                <w:lang w:eastAsia="ar-SA"/>
              </w:rPr>
              <w:t xml:space="preserve"> Изделие: переплётные работ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Урок осво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lang w:eastAsia="ar-SA"/>
              </w:rPr>
              <w:t>Почт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аполняем бланк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рок  освоения нового материал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SchoolBookCSanPin-Italic;Times New Roman" w:cs="SchoolBookCSanPin-Italic;Times New Roman"/>
                <w:bCs/>
                <w:lang w:eastAsia="ar-SA"/>
              </w:rPr>
            </w:pPr>
            <w:r>
              <w:rPr>
                <w:rFonts w:eastAsia="SchoolBookCSanPin-Italic;Times New Roman" w:cs="SchoolBookCSanPin-Italic;Times New Roman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http://fcior.edu.ru </w:t>
            </w:r>
          </w:p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рок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http://fcior.edu.ru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/>
              <w:t>Работа с компьютером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рок  освоения нового материа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http://fcior.edu.ru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Учебник «Технология» Н .И .Роговцева, Н. В .Богданова Москва .Просвещение 2020</w:t>
      </w:r>
    </w:p>
    <w:p>
      <w:pPr>
        <w:pStyle w:val="Normal"/>
        <w:rPr/>
      </w:pPr>
      <w:r>
        <w:rPr/>
        <w:t>2.Методическое пособие с поурочными разработками Н.И.Роговцева Москва Просвещение 2018г</w:t>
      </w:r>
    </w:p>
    <w:p>
      <w:pPr>
        <w:pStyle w:val="Normal"/>
        <w:rPr>
          <w:lang w:val="en-US"/>
        </w:rPr>
      </w:pPr>
      <w:r>
        <w:rPr/>
        <w:t xml:space="preserve">3.Интернет-ресурс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pros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>
          <w:trHeight w:val="34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ab/>
              <w:tab/>
            </w:r>
            <w:r>
              <w:rPr>
                <w:color w:val="000000"/>
                <w:shd w:fill="FFFFFF" w:val="clear"/>
                <w:lang w:eastAsia="ar-SA"/>
              </w:rPr>
              <w:t xml:space="preserve">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РАССМОТРЕНО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на заседании педагогического совета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отокол № _____ от _______20____ г.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sz w:val="28"/>
                <w:szCs w:val="28"/>
                <w:lang w:eastAsia="ar-SA"/>
              </w:rPr>
              <w:t>«СОГЛАСОВАНО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-13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директора по УВР                                                                     _____________ Цвиринько И.П.                                                  </w:t>
            </w:r>
            <w:r>
              <w:rPr>
                <w:lang w:eastAsia="ar-SA"/>
              </w:rPr>
              <w:t>(подпись)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____    _________ 20___ г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13"/>
      <w:jc w:val="center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</w:rPr>
  </w:style>
  <w:style w:type="paragraph" w:styleId="WwwwP4">
    <w:name w:val="wwwwP4"/>
    <w:basedOn w:val="Normal"/>
    <w:qFormat/>
    <w:pPr>
      <w:suppressAutoHyphens w:val="true"/>
      <w:autoSpaceDE w:val="true"/>
      <w:jc w:val="center"/>
    </w:pPr>
    <w:rPr>
      <w:rFonts w:eastAsia="Arial Unicode MS" w:cs="Tahoma"/>
      <w:kern w:val="2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cior.edu.ru%2F&amp;sa=D&amp;sntz=1&amp;usg=AFQjCNHGh8PG1OAlHo0v3ikxWs3MtWqm3A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2:00Z</dcterms:created>
  <dc:creator>Krie</dc:creator>
  <dc:description/>
  <cp:keywords/>
  <dc:language>en-US</dc:language>
  <cp:lastModifiedBy>Ольга</cp:lastModifiedBy>
  <cp:lastPrinted>2019-08-29T11:00:00Z</cp:lastPrinted>
  <dcterms:modified xsi:type="dcterms:W3CDTF">2022-09-23T08:45:00Z</dcterms:modified>
  <cp:revision>159</cp:revision>
  <dc:subject/>
  <dc:title/>
</cp:coreProperties>
</file>