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ч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лад директора МБОУ Сов-Дарской ООШ Высавской Татьяны Ивановны о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Сов-Дарской ООШ Азовского района за 2021-2022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МБОУ Сов-Дарской ООШ, состоит  из 9 педагогических работников, а именн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высшей категории-1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1 категории-7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овым ФГОС обучены все педагоги как начальной, так и основной школы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нашего коллектива очень опытные и энергичные, все они профессионалы достаточно высокого уровня подготовленности, каждый из них, принимая активное участие в освоении новых педагогических технологий и совершенствовании своего педагогического мастерства, развивают навыки педагогического анализа. Педагоги способны адекватно оценивать уровень профессионально-педагогической компетентности, степень профессиональной обученности, мотивацию и профессиональные потребности и запросы и готовы  к постоянному обновлению и расширению объёма имеющихся теоретических знаний и умений. Все учителя работают по выбранным темам самообразования, совершенствуют свой профессиональный уровень на курсах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567"/>
        <w:gridCol w:w="567"/>
        <w:gridCol w:w="1276"/>
        <w:gridCol w:w="5486"/>
        <w:gridCol w:w="1176"/>
        <w:gridCol w:w="1276"/>
        <w:gridCol w:w="1310"/>
        <w:gridCol w:w="958"/>
        <w:gridCol w:w="992"/>
      </w:tblGrid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а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ое учебное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ил, факультет,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а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ая профессиональная подготовка (курсы, переподготовка), (предмет, ФГОС, год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емые предме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ьная нагрузка (с указанием класса и количества часов по предмет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.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.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.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савская Татьяна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четная грамота МО Р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овский государственный педагогический институт,   "Биология", 1988 год,  РВ62582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овский государственный педагогический институт , 1988 г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иология» (учитель би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подгот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неджмент в образовании». 288 ч.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ециалист, ответственный за обеспечение безопасности дорожного движения. 36 ч.2022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рс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020 г. Директор « Управление закупками в контрактной системе, для руководителей организаций заказчиков» 40 ч. ГБПОУ РО» Донской строительны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2021 г. Директор « Управление образованием в рамках ФГОС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" Учитель-Инфо""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8 ч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2021 г. Учитель биологии. Преподавание предмета «Биология» в условиях реализации ФГОС» 108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" Учитель-Инф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2021 г учитель химии .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2021 г. Учитель «Организация и содержание работы с детьми с ОВЗ в условиях реализации ФГОС» 144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" Учитель-Инфо"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«Менеджмент в образовании, обеспечение развития и эффективной деятельности образовательной организации» 72 ч 2022 г Межрегиональный центр переподготовки и повышения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педагогических работников первой помощи. "УЦ "Академия Безопасности" 2021 г. 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. "Государственная политика в области противодействия коррупции. Профилактика коррупционных правонарушений в системе образования"18 ч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щество с ограниченной ответственностью "Центр профессионального образования "Развити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спользование оборудования детского технопарка "Кванториум" и центра "Точка роста" для реализации образовательных программ по биологии в рамках естественно-научного направления 36 ч. 2021 г. 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рганизация ППЭ по образовательным программам основного и среднего обще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щество  с ограниченной ответственностью "Институт повышения квалификации и профессиональной подготовки" 2021-14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еспечение антитеррористической защищенности обьектов образования, здравохранения и социально-культур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ежрегиональный институт повышения квалификации и переподготовки (ООО "МИПКИП") 2021-1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новленные ФГОС -2021: порядок организации и осуществления образовательной деятельности. Компетенции педагогического работника в части обновленных ФГОС ООО 2022 -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Защита детей от информации, причиняющей вред здоровью и развит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ОО "Центр инновационного образования и воспитания" 2022- 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"Обучение по охране труда руководителей бюджетных организаций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разовательное учреждение дополнительного профессионального образования "Специалист"2020 -4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Внеочередная проверка знаний "Требования новых правил по охране тру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разовательное учреждение дополнительного профессионального образования "Специалист" 2022-1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"Управление и администрирование образовательной организацией с учетом требований  ФГОС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ОО "Учитель-Инфо"2021-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ста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ста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 – 1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кл – 1 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кл -1 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кл- 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 -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 кл – 1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6 кл – 1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7кл -1 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кл- 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 кл -2 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 кл -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кл –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кл -2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 – 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кл -2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 – 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+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+1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- 12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- 12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- 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зенко  Владиле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четная грамота МО Р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Новочеркас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орные машины и оборуд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г. АВС 01135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Педагогическое 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shd w:fill="FFFFFF" w:val="clear"/>
                <w:lang w:eastAsia="ru-RU"/>
              </w:rPr>
              <w:t>«Учитель образовательной организации (математика)» 2016 Общество с ограниченной ответственностью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"Издательство "Учитель"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2. «Контролер технического состояния автотранспорных средств.»288 ч. ГБПОУ Ростовской области «Донской строительный колледж»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 Инновационные методы и технологии обучения обществознанию в условиях реализации обновленных ФГОС. ООО "Учитель -Инфо".2022 -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нновационные методы и технологии обучения математике в условиях реализации обновленных ФГО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ОО "Учитель -Инфо".2022 -72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. Инновационные методы и технологии обучения истории в условиях реализации обновленных ФГО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ОО "Учитель -Инфо".2022 -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Основы дефектологии, методы и приёмы работы с обучающимися с ОВЗ"72ч 2021 г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."ФГОС: организация внеурочной деятельности в современном образовательном процессе"16 ч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АНО "Санкт-Петербургский  центр дополнительного  профессионального образован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Школа современного учителя. Развитие математической граммотности 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Академия реализации государственной политики и профессионального развития работников образования Министерства просвещения. 2022-5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едагог дополнительно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ОО "Центр инновационного образования и воспитания.2021-25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выки оказания первой помощи в образовательных организац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ОО "Центр инновационного образования и воспитания".2021 -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учение по охране труда руководителей бюджетных организац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разовательное учреждение дополнительного профессионального образования "Специалист".2020- 4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0.Внеочередная проверка знаний "Требования новых правил по охране труда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разовательное учреждение дополнительного профессионального образования "Специалист".2021 -1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"Федеральный государственный образовательный стандарт основного общего образования в соответсвии с приказом Минпросвещения России №287 от 31 мая 2021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ОО "Центр инновационного образования и воспитания".2022 -4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Реализация требований обговленных ФГОС НОО, ФГОС ООО в работе уч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.2022-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кл -5 ч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кл -3 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кл -6 ч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 -5 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кл -5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 -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,7,8,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,8,9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,8,9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,7,8,9 кл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,7,8,9 кл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,7,8,9 кл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социальной жизни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кл- 3ч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кл- 3ч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 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ча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 ч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ч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16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6"/>
                <w:lang w:eastAsia="ru-RU"/>
              </w:rPr>
              <w:t>Алексеенко Александр Серг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6"/>
                <w:lang w:eastAsia="ru-RU"/>
              </w:rPr>
              <w:t>656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ГОУ высшего профессионального образования "Ростовский государственный университет путей сообщения"</w:t>
              <w:tab/>
              <w:t>автоматика и телемеханика на транспорте, 2013г., техник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ереподгот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"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" Учитель-Инфо""Педагогическое образование: физическая культура""Учитель физической культуры", 26.08.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" Учитель-Инфо""Педагогическое образование: технология» ""Учитель технологии", 24.05.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"Инклюзивное образование детей с ОВЗ в условиях реализации ФГОС"</w:t>
              <w:tab/>
              <w:t>ООО "Учитель -Инфо", 10.09.2019, 144ч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рганизация внеурочной деятельности обучающихся в условиях реализации ФГОС"</w:t>
              <w:tab/>
              <w:t>ООО "Учитель -Инфо",10.09.2019, 108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оказания первой помощи в образовательных организац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"Центр инновационного образования и воспитания".2021-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"Центр инновационного образования и воспитания" 2021-25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говленных ФГОС НОО, ФГОС ООО в работе уч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. 2022- 36 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6,7,9 кл -8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кл -3 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6,7,8 кл -8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кл -3 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 3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7,8,9 кл -8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6,7 кл -6 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кл- 8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6,7,8 кл -8 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кл - 8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6,7,8 кл -8 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кл - 1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кл -1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кл - 1ч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5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7 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19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 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 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>Калинин Артём Никола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4449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ФГБОУ ВПО "Ростовский  государственный строительный университ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ст-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24 0100241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раз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ГБОУ ВПО "Ростовский  государственный строительный университет" экономист-менеджер 2014 г экономист-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Педагогическ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итель образовательной организации (математика, физика)2016 г. Общество с ограниченной ответственностью "Издательство "Учите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 «Современный урок математики в соответствии с требованиями ФГОС ООО и СОО» 72 ч 2019 г АНО ДПО «Инновационный образовательный центр повышения квалификации и переподготовки «Мо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ия и методика преподавания физики в условиях реализации обновленных ФГОС ООО 2021. ООО "Международные Образовательные Проекты "Центр дополнительного профессионального образования "Экстерн".2022 -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."Методика преподавания информатики в условиях реализации ФГОС СО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нтр дополнительного профессионального образования "Экстерн" Общества с ограниченной ответственностью "Международные образовательные проекты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 августа 2020г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. "Современные технологии инклюзивного образования обучающихся с ОВЗ в общеобразовательной школе в условиях реализации ФГОС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нтр дополнительного профессионального образования "Экстерн" Общества с ограниченной ответственностью "Международные образовательные проекты"22.09.2020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."Организация и содержание внеурочной деятельности в начальной и основной школе в соответствии с требованиями ФГОС средствами межпредметных технолог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нтр дополнительного профессионального образования "Экстерн" Общества с ограниченной ответственностью "Международные образовательные проекты" 2 сентября 2020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дагог дополнительно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ОО "Центр инновационного образования и воспитания"24.08.2021, 25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"Навыки оказания первой помощи в образовательных организац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ОО "Центр инновационного образования и воспитания"24.08.2021, 3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ьзование оборудования детского технопарка "Кванториум" и центра "Точка роста" для реализации образовательных программ по биологии в рамках естественно-научного напр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5.06.2021, 36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едеральный государственный образовательный стандарт основного общего образования в соответсвии с приказом Минпросвещения России №287 от 31 мая 2021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ОО "Центр инновационного образования и воспитания".2022 -44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Школа современного учителя. Развитие естественно-научной граммот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. 2022- 5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еализация требований обновленных ФГОС НОО, ФГОС ООО в работе уч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. 2022 -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звитие ИКТ-компетенций педагога для повышения образовательных результатов уче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ОО "Учи.ру" 2022 -36 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-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- 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-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-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-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-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- 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-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кл - 1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,9 кл – 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,9 кл – 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 -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 кл – 12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 -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 – 6 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 – 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 -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 – 5 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 – 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4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3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ча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ча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>Сиваш Ольга Анатоль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>3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ГПИ. Педагогика  и методика нача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 438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."Инновационные методы и технологии обучения в начальной школе в условиях реализации ФГОС".ООО "Учитель-Инфо"22.03.2021. 10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"Подготовка организаторов в аудитории пункта проведения ГИА-9"Общество с ограниченной ответственностью "Центр профессионального образования "Развитие",26.03.2019, 1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филактика коронавируса, гриппа и других острых респираторных вирусных инфекций в образовательных организациях".ООО "Центр инновационного образования и воспитания".10.06.2020. 16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рганизация внеурочной деятельности обучающихся в рамках условия реализации ФГОС".ООО "Учитель-Инфо".03.03.2021. 7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дагог дополнительного образования. ООО "Центр инновационного образования и воспитания".26.08.2021. 250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выки оказания первой помощи в образовательных организац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ОО "Центр инновационного образования и воспи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6.08.2021. 36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"Основы религиозных культур и светской этики : теория и методика преподавания». ООО "Институт развития образования, повышения квалификации и переподготовки".2021 -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. Методика преподавания дисциплины " Основы духовно-нравственной культуры народов России" в условиях реализации ФГОС ОО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ОО "Институт развития образования, повышения квалификации и переподготовки" 2021 -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держательные аспекты методического сопровождения учителя в условиях реализации требований обновленных ФГОС НОО, ФГОС ОО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. 2022-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еализация требований обговленных ФГОС НОО, ФГОС ООО в работе уч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.2022 -3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кн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3 класс – 21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4 класс – 21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4 класс – 21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 кл 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-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-28 час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-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1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-27 ча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-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-27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>Тесля Иван Викторо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326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Федеральное государственное бюджетное образовательное учреждение высшего образования "Донской государственный аграрный университ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теринария. 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24 1649405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итель образовательной организации (русский язык, литература)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 Педагогика и методика преподавания география в условиях реализации ФГО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ОО "Инфоурок".2021 -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. Пути формирования и развития читательской грамотности в соответсвии с требованиями ФГОС. ООО "Высшая школа делового администрирования. 2022 -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."Профессиональная компетентность педагога образовательной организации в условиях реализации ФГОС (для учителей русского языка и литературы). 72 ч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щество с ограниченной ответственностью "Издательство "Учител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4."Актуальные вопросы преподавания ОБЖ в условиях реализации ФГОС  ОО"72 ч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АНО "Санкт-Петербургский  центр дополнительного 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."Основы дефектологии, методы и приёмы работы с обучающимися с ОВЗ"72 ч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АНО "Санкт-Петербургский  центр дополнительного 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6.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3.Организация обучения, воспитания и коррекции нарушений развития и социальной адаптации воспитанников с ОВЗ, имеющих тяжелые нарушения реч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ОО « Центр повышения квалификации и переподготовки  «Луч знаний» 2020г. 3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."Педагогика и методика преподавания основ безопасности жизнедеятельности."ООО " Учитель-Инфо 2020 г. 3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жарно-технический минимум для руководителей и ответсвенных за пожарную безопасность образовательных учрежд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ОУ ДПО "УЦ "Академия Безопасности" 02.07.2021. 1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учение педагогических работников первой помощ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"УЦ "Академия Безопасности".24.08.2021, 16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дагог дополнительно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ОО "Центр инновационного образования и воспитания"24.08.2021, 250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обенности преподавания русского языка и литературы в условиях реализации обновленного ФГОС ОО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ОО "Международные Образовательные Проекты "Центр дополнительного профессионального образования "Экстерн". 2022 –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еализация требований обговленных ФГОС НОО, ФГОС ООО в работе уч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 2022 -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кл - 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кл – 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 - 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кл – 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кл -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кл – 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кл -3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 -4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кл –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кл-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кл -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кл – 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ной рус я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-0,5 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кл-0,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рус 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-0,5 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кл-0,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кл -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 - 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 - 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кл -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 – 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8,9 кл -6 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 – 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8,9 кл -6 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 – 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8,9 кл -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9 кл 6 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кл  -7 кл-3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-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-30 час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-6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-30 ча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-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-30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>Хмара Ан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>Михайл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>-7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Северо-Кавказкий техникум "Знание"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и бухгалтерский учёт. 2004 СБ5291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Ростовское на  Дону училищ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но-просветительная работа.199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Т678117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итель образовательной организации (русский язык, литература)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 "Профилактика коронавируса, гриппа и других острых респираторных вирусных инфекций в образовательных организациях".ООО "Центр инновационного образования и воспитания". 2020 -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едагог дополнительно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ОО "Центр инновационного образования и воспитания".2021 – 250 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правление и администрирование в образовательной организации с учётом требований ФГОС".ООО "Учитель-Инфо" 2021-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4. Внеочередная проверка знаний "Требования новых правил по охране труда".Образовательное учреждение дополнительного профессионального образования "Специалист".2021 -1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."Контрактная система в сфере закупок, товаров, работ, услуг. Управление государственными и муниципальными закупками" 120 ч 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ОО "Компьютер Инжиниринг Бизнес-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выки оказания первой медецинской помощи в образовательных организац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ОО "Центр инновационного образования и воспитания".2021 -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9</w:t>
            </w:r>
            <w:r>
              <w:rPr>
                <w:rFonts w:eastAsia="Times New Roman" w:cs="Calibri"/>
                <w:color w:val="000000"/>
                <w:sz w:val="18"/>
                <w:szCs w:val="20"/>
                <w:lang w:eastAsia="ru-RU"/>
              </w:rPr>
              <w:t>. Методы и технологии в преподавании учебных дисциплин «Родной (русский ) язык» и Родная (русская ) литература в соответствии с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72 ч 2019 г ОУ ДПО « Специ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Педагогические технологии реализации шахматного всеобуча в образовательных организациях".Частное образовательное учреждение высшего образования "Таганрогский институт управления экономики".2022 – 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Теория и методика преподавания музыки в условиях реализации обновленных ФГОС ООО 2021. Центр дополнительного профессионального образования "Экстерн" Общества с ограниченной ответственностью "Международные образовательные проекты".2022 -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"Особенности преподавания русского языка и литературы в условиях реализации обновленного ФГОС ООО".Центр дополнительного профессионального образования "Экстерн" Общества с ограниченной ответственностью "Международные образовательные проекты" 2022 -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Школа современного учителя. Развитие читательской граммотности. Академия реализации государственной политики и профессионального развития работников образования Министерства просвещения Российской Федерации. 2022- 5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Реализация требований обновленных ФГОС НОО, ФГОС ООО в работе учителя. Академия реализации государственной политики и профессионального развития работников образования Министерства просвещения Российской Федерации 2022 -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zh-CN"/>
              </w:rPr>
              <w:t>"Внеурочная деятельность: содержание и технология реализации".ООО "Международные Образовательные Проекты "Центр дополнительного профессионального образования "Экстерн".2022- 36 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кл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кл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кл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кл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кл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кл– 6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кл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кл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кл -3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кл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кл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кл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кл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кл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кл– 3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кл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кл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кл-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-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рус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кл-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-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кл-1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кл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 2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 –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– 27ча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 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 –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– 27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 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 –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– 28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>Цвиринько Ирина Петр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>3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ФГБОУ ВПО "Российский государственный социальный университет".Менедж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24 1165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итель образовательной организации (немецкий язык)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щество с ограниченной ответственностью "Издательство "Учитель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«Международные Образовательные Прое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Центр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«Экстерн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«Педагогическая деятельность в общ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бразовании (биология)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читель биологии.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Кур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1.Преподавание музыки и изобразительного искусства в соответствии с  Концепцией преподавания предметной области «Искусство»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2ч  2019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рка знаний требований охраны тру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разовательное учреждение дополнительного профессионального образования "Специалист".2021 -4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Организация внеурочной деятельности обучающихся в условиях реализации ФГОС».ООО «Учитель-Инфо».17.08.2020. 7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клюзивное образование детей с ОВЗ в условиях реализации ФГОС. ООО «Учитель-Инфо».03.08.2020.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вационные методы и технологии обучения иностранному языку (немецкий язык) в условиях реализации ФГО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Учитель-Инфо».03.03.2021, 108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оказания первой помощи в образовательных организац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Центр инновационного образования и воспитания».25.08.2021. 3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Центр инновационного образования и воспитания».24.08.2021. 250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-21. Компетенции педагогического работника в части обновленных ФГОС: эффективная реализация общеобразовательных программ и обеспечение личностного развития учащихся"."ООО Федерация развития образования по программе дополнительного профессионального образования. 2022- 7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уполномоченного по правам ребенка в образовательном учрежде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читель –Инфо. 2022 – 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тельные аспекты методического сопровождения учителя в условиях реализации требований обновленных ФГОС НОО, ФГОС ОО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. 2022- 36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 образовательной организ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ополнительного профессионального образования "Экстерн" Общества с ограниченной ответственностью "Международные образовательные проекты".2022 -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актная система в сфере закупок товаров, работ и услуг для обеспечения государственных и муниципальных нуж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читель-Инфо".2022 -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3,4-4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,7,9кл – 1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3-4 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,7,8кл – 1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3-4 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,7,8,9кл – 1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,7 кл – 3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,7кл – 3 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,7кл – 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,7 кл –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,7,8 кл –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6,7,8 кл –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кл-9 кл – 6 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кл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кл -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кл -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-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– 28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3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– 28 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– 29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>Цымбал Оксана Алексе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>58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зовский государственный гуманитарно технический коллед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й работ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06.2003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Частное образовательное учреждение дополнительного профессионального образования "Институт переподготовки и повышения квалификации".Педагогическая деятельность в начальном общем образов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едагог (учитель начальных классов)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ОО "Учитель -Инфо".Организация деятельности детских общественных обьединений в образовательной организ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тарший вожатый.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u w:val="single"/>
                <w:lang w:eastAsia="ru-RU"/>
              </w:rPr>
              <w:t>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ервой доврачебной помощ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читель -Инфо".25.06.2020. 36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неурочной деятельности обучающихся  условиях реализации ФГОС, "ООО "Учитель -Инфо"10.07.2020, 3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вационные методы и технологии обучения на уроках технологии в условиях реализации ФГОС, ООО "Учитель -Инфо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7.2020, 36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Центр инновационного образования и воспитания, 25.08.2021, 250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вационные методы и технологии обучения в начальной школе в условиях реализации ФГО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читель -Инфо"30.08.2021,7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вационные методы и технологии обучения детей с ОВЗ и умственной отсталостью в условиях реализации ФГО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читель -Инфо"07.06.2021,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.2022- 36 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, 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класс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класс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3 класс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-4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-5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-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-24 час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1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-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-26 ча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- 21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очка-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-26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  <w:t>Вака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ст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ста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 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ур де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-2022 учебном году в школе продолжало работу  ШМО классных руководителей. Состав педагогического коллектива малочисленный, поэтому методическое обьединение классных руководителей охватывало работу всех направлений: учителей гуманитарных наук, естественно-математического цикла, учителей начальной школы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БОУ Сов-Дарская ООШ  в 2021-2022 учебном году было 7 классов-комплектов и 7 классных руководителей в них. Из них 2 классных руководителя в начальных классах, 5 – в среднем звене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аттестации на конец учебного года 7 педагогов имеют I квалификационную категорию, 4 классных руководителей имеют высшее образование, 3 классных руководителя-  средне-специальное.  Все регулярно проходят курсы повышения квалификации.</w:t>
      </w:r>
      <w:r>
        <w:rPr>
          <w:rFonts w:cs="Cambria" w:ascii="Cambria" w:hAnsi="Cambria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ическая работа ШМО классных руководителей в 2021-2022 учебном году велась по теме: «</w:t>
      </w:r>
      <w:r>
        <w:rPr>
          <w:rFonts w:cs="Times New Roman" w:ascii="Times New Roman" w:hAnsi="Times New Roman"/>
          <w:b/>
          <w:sz w:val="24"/>
          <w:szCs w:val="24"/>
        </w:rPr>
        <w:t>Развитие профессиональной компетенции классного руководителя ,как  фактор повышения качества воспитания в условиях ФГОС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которой являло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классными руководителями методами и приемами воспитания с учетом современных требований и новых стандартов, создание условий для педагогического мастерства ,совершенствования работы каждого классного руковод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МО классных руководителей в учебном году стояли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уровня воспитанност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ивное включение классных руководителей в научно-методическую, инновационную 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информационно-педагогического банка собственных дости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оставленные перед ШМО классных руководителей, реализовывались через проведение заседаний ШМО, которые проходили в форме тематических заседаний ,круглого стола ,мастер-классов, открытых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ШМО 7 классных руководителей. В течение года они работали над своими темами само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используемых методик и обобщения опыта классных руководителей были подготовлены и проведены следующие открытые классные ча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аш О.А.- «Мир нужен всем на планете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 Е.Н.-День защитника От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ля И.В.-Посвящение в пятикласс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иринько И.П.-«Вот она какая моя мама!» ,посвященный Дню мат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енко А.С.-«Что такое ЗОЖ 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ара А.М.-«Профессия, которую я выбира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А.Н.-«Все о мобильном телефон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классных часов были даны рекоменд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работу по формированию коллектива и выстраиванию доброжелательных отношений в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ь работу по совершенствованию используемых метод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и проведены 4 заседания ШМО классных руководи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Методический практикум «Организация воспитательной работы в 2021-2022 учебном год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углый стол «Особенности психофизического развития детей на разных ступенях развития. Профилактика  девиантного  поведения подро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лиз воспитательной работы за 1 полугод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ворческие отчеты классных руководителей «Педагогический мониторинг  эффективности воспитательного процесса, воспитатель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зучение работы классных руководителей с классными коллективами показал, что работа большинства классных коллективов направлена на реализацию общешкольных и социально-значимых задач. Основной составляющей воспитательной работы является участие классов в общешкольных мероприятиях. Это позволяет четко определить место классного коллектива в общей системе учебно-воспитательного процесса школы, способствует повышению уровня общительности каждого в отдельности; развитию личностных качеств детей, направленных  на благо коллектива в целом ,помогает рассмотрению класса как неотъемлемую часть школьного коллекти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1-2022 учебном году в школе прошли традиционные праздники: День Знаний, День единства России, День матери, Новый год, День защитника Отечества, Масленица,8 Марта,  День Победы, Последний звонок, Выпуск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приняли участие в подготовке и проведении празд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классного мероприятия , посвященного Дню матери освещала телекомпания «Анта» Азовского рай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лажена тесная связь между школой и ДК села Советский Дар. Дети выступали с  концертами для своих односельчан (на День матери и 8 Мар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пожилого человека ребята под руководством своих классных руководителей изготовили подарки и сувениры для своих бабушек и дедушек и поздравили 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оказывалась методическая помощь молодому специалисту Цымбал О.А.учитель начальных классов).Наставником Сиваш О.А. посещались уроки ,внеурочные мероприятия, классные ча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се педагоги школы имеют опыт работы в роли классного руководителя ,владеют целом арсеналом форм и способов организации воспитательного процесса, имеют высокую теоретическую и методическую подготовку в целеполагании, планировании, организации и анализе воспитательной работы, достаточно уверенно ориентируются в современных педагогических концепциях воспитания и используют их как основу для педа гогической  деятельности. В ходе взаимопосещений классных часов, внеклассных мероприятий ,классные руководители учились анализировать свою работу, правильно оценивать ее результаты, устранять недоста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оложительными моментами в методической работе ШМО классных руководителей есть и недоработки. В будущем учебном году следу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работу над созданием информационно-педагогического банка собственных дости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ивнее включать в работу открытые классные часы и внеклассные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стематизировать взаимопосещение  классных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ять новые информационные технологии в работу каждого классного руковод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ировать качественное выполнение воспитательных планов классными руководител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деятельность ШМО классных руководителей за 2021-2022 учебный год ,можно сдел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вод: </w:t>
      </w:r>
      <w:r>
        <w:rPr>
          <w:rFonts w:cs="Times New Roman" w:ascii="Times New Roman" w:hAnsi="Times New Roman"/>
          <w:sz w:val="24"/>
          <w:szCs w:val="24"/>
        </w:rPr>
        <w:t>работа, проведенная МО способствов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вышению теоретического ,научно-методического уровня подготов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уководителей по вопросам психологии ,педагогики, теории и практики воспитательной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ю единых принципиальных подходов к  воспитанию и социализации личности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пробированию современных форм и методов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ШМО считать удовлетворитель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ключительном заседании ШМО классные руководители  решили работать в 2021-2022 учебном году по тем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птимальных условий  (правовых и организационных) для повышения образовательного уровня классных руководителей по квалификации с учётом современных требований (нормативно-правовой базы ФГОС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учебно-методического и информационно-технического обеспечения УВП классных руководителей с учётом современных тенденций развития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управленческой компетенции руководителей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отивации классных руководителей в росте профессионального мастерства, на получение современных зна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оста профессиональной компетентности классных руководителей в ходе работы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сихолого-педагогической поддержки слабоуспевающих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этих задач будет способствовать достижению основной  цели - профессиональному  росту классных руководителей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работы МБОУ Сов-Дарской   ООШ  в 2021-2022 учебном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-2022 учебном году в школе обучалось 18 человек  в 7 классах- комплектах (данные на конец учебного года); из них на «отлично» закончили учебный год 2 человека, на «4, 5» 6 обучающихся. Качество знаний по школе составляет 47%,. По итогам года  все обучающие переведены в следующий класс. По результатам обучения и итоговой аттестации 9 классов 2 ученика получили аттестат об основном общем образовании.</w:t>
      </w:r>
    </w:p>
    <w:p>
      <w:pPr>
        <w:pStyle w:val="Normal"/>
        <w:spacing w:lineRule="atLeast" w:line="20" w:before="0" w:after="0"/>
        <w:jc w:val="center"/>
        <w:rPr/>
      </w:pPr>
      <w:r>
        <w:rPr/>
        <w:t>Сравнительный анализ успеваемости за три года</w:t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732"/>
        <w:gridCol w:w="2127"/>
        <w:gridCol w:w="1842"/>
        <w:gridCol w:w="2694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-2019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-2022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ттестуемых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ел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кончивших учебный год на «отличн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кончивших учебный год на «4, 5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.шк. –2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шк.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 шк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ш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 шк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шк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 шк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шк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кончивших учебный год на «удовлетворительн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неуспевающих по одному или нескольким предметам на конец учебного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 ч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 чел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ставленных на повторное обу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нализа таблицы результатов успеваемости за последние три года видно, что количество учеников, окончивших учебный год на «отлично» стабильно. Потенциал на следующий учебный год среди обучающихся начальной и основной школы имеется: 2018-2019 учебный год с одной «3» окончили 2 человека. Один обучающийся с академической задолженностью.  В основной школе есть ученики, которые сохраняют стабильно низкие результаты обученности. Двое обучающихся учатся по адаптированной основной общеобразовательной 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ый анализ качества обучения</w:t>
      </w:r>
    </w:p>
    <w:p>
      <w:pPr>
        <w:pStyle w:val="Normal"/>
        <w:spacing w:lineRule="atLeast" w:line="20" w:before="0" w:after="0"/>
        <w:jc w:val="center"/>
        <w:rPr/>
      </w:pPr>
      <w:r>
        <w:rPr/>
        <w:t>по классам за три года</w:t>
      </w:r>
    </w:p>
    <w:tbl>
      <w:tblPr>
        <w:tblW w:w="1114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04"/>
        <w:gridCol w:w="800"/>
        <w:gridCol w:w="708"/>
        <w:gridCol w:w="851"/>
        <w:gridCol w:w="992"/>
        <w:gridCol w:w="992"/>
        <w:gridCol w:w="993"/>
        <w:gridCol w:w="992"/>
        <w:gridCol w:w="992"/>
        <w:gridCol w:w="141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Класс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.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-2020  г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-2021г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-2022 г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равнения взяты три последних учебных года. Качество знаний прослеживается по каждому классу в течение трёх л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ается процент качества обучения только в 3,4  классах-это связано с тем, что у детей начальных классов высокая мотивация к обучению. В 5 классе, пока дети обучаются в 3, 4 классах, уровень качества знаний обучающихся растёт, с переходом в среднее звено качество знаний резко падает. Причин этому может быть несколько: переход из начального звена в среднее, завышение оценок учителями начальной школы, сложность программы основной школ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,4 классе в 2021-2022 учебном году процент качества знаний остался достаточно высок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низкие показатели качества знаний у обучающихся 6 классов, это говорит о том, что в этих классах один   ученик, окончивших учебный год на "4", "5", подавляющее количество детей имеют средний балл - "3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детальный анализ  результатов обучения и воспитания обучающихся в МБОУ Сов-Дарской ООШ  на все трех ступенях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вая ступень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ступени обучения  в 2021-2022учебном году функционировало 3класса с общим количеством обучающихся 8 человек. Режим работы соответствует пятидневной учебной неделе. Используются  программа «Школа России». В этом учебном году вторые, третьи и четвертые  классы работали в рамках ФГОС НО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-ые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первой четверти – формирование у обучающихся адекватной самооценки, ознакомление их с нормами оценок. Отмечаю, что учитель первого класса Сиваш О.А.применяла на своих уроках следующие приемы формирования адекватной самооценки обучающихся: сравнение работ с образцом, взаимопроверка и взаимооценка работ, комментирование поставленных отметок, соотнесение собственной оценки и оценки учителя. Для родителей второклассников было проведено родительское собрание к безболезненному переходу к введению отметок во втором 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 ориентированная технология обучения представляет собой стратегию подхода к образованию, направленную на раскрытие сущностных сил ребенка, его всестороннее развитие. Она предусматривает глубокое изучение индивидуальных особенностей детей, особенностей умственного, физического, нравственного развития, типа их мышления, способа восприятия учебной информации и на основе этого разработку индивидуальных траекторий обучения.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успеваемости обучающихся по итогам учебного года подтверждают успешность проведен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09"/>
        <w:gridCol w:w="1569"/>
        <w:gridCol w:w="1569"/>
        <w:gridCol w:w="1569"/>
        <w:gridCol w:w="153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обучающихся по спис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на 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на «4» и 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с одной «3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качества зна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певающих по итогам 2021-2022 учебного года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- и 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ей задачей на третий  год  обучения  является формирование общеучебных умений и навыков. Диагностика проведена учителем 3 класса Вовк Е.Н. в течение 1 четверти. Анализ результатов показал, что самыми трудными для формирования являются умения «самоконтроля и самооценки», медленнее и труднее других навыков идет развитие логического мышления. В план коррекционной работы учителям рекомендовано было включить следующие мероприятия: проводить индивидуальную работу с обучающимися со слабо сформированными умениями и навыками, на уроках сочетать работу по формированию и использованию общих и предметных умений и навыков. </w:t>
      </w:r>
    </w:p>
    <w:p>
      <w:pPr>
        <w:pStyle w:val="Normal"/>
        <w:spacing w:lineRule="auto" w:line="240" w:before="0" w:after="0"/>
        <w:jc w:val="both"/>
        <w:rPr/>
      </w:pPr>
      <w:r>
        <w:rPr/>
        <w:t>Ниже приведены результаты успеваемости обучающихся по итогам 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09"/>
        <w:gridCol w:w="1569"/>
        <w:gridCol w:w="1569"/>
        <w:gridCol w:w="1569"/>
        <w:gridCol w:w="153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обучающихся по спис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на 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на «4» и «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с одной «3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качества зна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певающих по итогам 2021-2022 учебного года 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4-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ый год обучения - это год подготовки к переходу на вторую ступен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– обучение учеников самонаблюдению, саморазвитию, самообразованию.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успеваемости учащихся по итогам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09"/>
        <w:gridCol w:w="1570"/>
        <w:gridCol w:w="1570"/>
        <w:gridCol w:w="1570"/>
        <w:gridCol w:w="15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обучающихся по спис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на «5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на «4» и «5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ют с одной «3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качества зна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певающи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упень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й ступени обучения функционирует 5 классов с общим количеством учащихся – 11 человек. Режим работы соответствует пятидневной учебной неделе; обучение проводится в первую и вторую  с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5-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 классе обучается 1 человек. Успеваемость на конец учебного года –  100 %. Качество знаний  составляет 100%. Обучающихся, окончивших учебный год на «4» и  «5»  - 1. Обучающийся  - один ученик. Необходимы занятия по русскому языку. . Потенциал повышения качества знаний в классе е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6-о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-2022учебном году в  6 классе обучалось 5 учащихся. Показатель качества знаний составил  0%,  степень обученности составляет 100%. Слабые знания имеют по всем предметам одна из учащихся. Один обучающийся учится  по адаптированной обще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7-о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-2022 на конец года обучалось 1 ученик. . Показатель качества знаний составил  0%,  степень обученности составляет 100%. Обучается . по адаптированной общеобразовательной программе. Год закончил на «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8-о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-2022 учебном году в 8 классе обучалось 2 человека. Учебный год закончили с успеваемостью 100%. Качество знаний  составляет 50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9-ы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-2021 учебном году  в 9 классе обучалось 2 человека. Качество знаний  составляет  50%, количество обучающихся, успевающих на «отлично» -нет, количество обучающихся, успевающих на «4, 5» - 1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ализа качества знаний учащихся 5-9 классов по выше перечисленным предметам можно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ысокие показатели качества знаний прослеживаются в 5и 9 кла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низкие показатели качества знаний в 7 классе (практически по всем предметам, за исключением биологии, литературы и географ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 качества знаний по основной школе – 50 %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 и учителям-предметникам нужно обратить внимание на необходимость индивидуального подхода к обуч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является завершающим в основном общем образовании. Результаты итоговой аттестации по завершению 9 класса являются одним из важнейших показателей уровня усвоения обязательного минимума знаний, предусмотренного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учебном году обязательные предметы - русский язык и математику в форме ОГЭ сдавали 2 учащихся. Два обязательных предмета по выбору- обшествознание и географию сдавали 2 учащихся. Все допущенные (2 чел.) до итоговой аттестации ученики сдали экзамены успешно. Неудовлетворительных оценок за экзамены 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иведены результаты итоговой аттестации обучающихся за курс основной школы в 2021-2022 учебном году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тематика  (ОГЭ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вало 2  учащих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- 100%, КО-50%, учитель Гузенко В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дили свои знания  учащихся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зили –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и -0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сский язык (ОГЭ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вало 2  учащихся.УО-100%, КО- 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Хмара А.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дили свои знания  - 2 учащий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и знания  - 0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зили -0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 обязательных экзаменов можно утверждать, что обязательный минимум подготовки учеников по предметам выполн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иология  (ОГЭ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вало 2  учащихся.УО-100%, КО-10 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ысавская Т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дили свои знания  - 1 учащий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и знания  -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зили -0 учащих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еография  (ОГЭ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вало 2 учащихся.УО-100%, КО- 5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Тесля И.В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дили свои знания  - 2 учащий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и знания  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зили -0 учащихс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 начало года –18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 конец года 19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вшие  -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иденко Ярослав</w:t>
      </w:r>
    </w:p>
    <w:p>
      <w:pPr>
        <w:pStyle w:val="Normal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бывшие</w:t>
      </w:r>
    </w:p>
    <w:p>
      <w:pPr>
        <w:pStyle w:val="Normal"/>
        <w:tabs>
          <w:tab w:val="clear" w:pos="708"/>
          <w:tab w:val="left" w:pos="30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тся на «5»- 3 учащихся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фалова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фалова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мешко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атся на «4» и «5» - 9 (с отличниками)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Имеют неудовлетворительные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дин учащий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ученности по школе –10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ачество обученности – 47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чество обученности по клас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ступень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-3 учащихся              67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-2 учащихся                 10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-1 учащийся                 10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ученности: -</w:t>
        <w:tab/>
        <w:t>год–10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чество обученности -</w:t>
        <w:tab/>
        <w:t>год –89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ступень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- 1 учащийся   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-5 учащихся   2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- 1 учащихся   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-  2 учащихся  5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-  2 учащихся  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ровень обученности: -</w:t>
        <w:tab/>
        <w:t>год -  100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чество обученности -</w:t>
        <w:tab/>
        <w:t>год- 44 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хранения и повышения уровня и качества обученности МБОУ Сов-Дарской  ООШ провести следующее: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лассным руководителям 1-9 классов провести заседания психолого- педагогических консилиумов с цель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редметов, вызвавших затруднения у учащихся  каждого класса;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ки рекомендаций   по    устранению пробелов в знаниях учащихся по        данным предметам;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бое внимание обратить  на выработку рекомендаций следующим учащ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>9 класс – классный руководитель  Цвиринько И.П. Цыба 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709"/>
        <w:gridCol w:w="992"/>
        <w:gridCol w:w="992"/>
        <w:gridCol w:w="993"/>
        <w:gridCol w:w="2126"/>
        <w:gridCol w:w="1134"/>
        <w:gridCol w:w="1984"/>
        <w:gridCol w:w="3686"/>
      </w:tblGrid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уч-ся на начало уч.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-бы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 уч-ся на конец уч.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-дены или окон-чи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ли на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ли образование «экстерном», семейное образование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ы усло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ы на 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и «5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 - классный руководитель Калинин А.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цына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2021-2022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ики  и хорошисты МБОУ Сов-Дарской ООШ 2021 -2022учебный год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мешко К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фалова Е-     Шевченко А – Самофалов Б., Самофалова Е, Безродняя С., Гроза В., Мышевская 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зультаты государственной итоговой аттестации выпускников 2021-2022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992"/>
        <w:gridCol w:w="709"/>
        <w:gridCol w:w="1134"/>
        <w:gridCol w:w="1701"/>
        <w:gridCol w:w="1276"/>
        <w:gridCol w:w="2126"/>
        <w:gridCol w:w="4111"/>
      </w:tblGrid>
      <w:tr>
        <w:trPr>
          <w:trHeight w:val="7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 на 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исла допущенны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аттестаты об основном общем образован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А (в форме ГВЭ) выпускников с ограниченными возможностями здоровья, инвалидов</w:t>
            </w:r>
          </w:p>
        </w:tc>
      </w:tr>
      <w:tr>
        <w:trPr>
          <w:trHeight w:val="1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ы к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щ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шли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ого образ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тличие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школы  в 2021-2022 году строилась на основе плана работы школы и района, анализа предыдущей деятельности,  на основе личностно - ориентированного подхода с учетом актуальных задач, стоящих перед педагогическим коллективом школы. При планировании воспитательной деятельности обязательно принимались  во внимание: уровень воспитанности обучающихся, социальные и материальные условия их жизни, специфика обстоятельств. Таким образом была построена система воспитательной работы с обучающимися 1-9 классов. В начале учебного года был составлен план воспитательной работы в соответствии с целями и задачами, а так же воспитательной программой образовательного учреждения. В воспитательном плане были запланированы тематические классные часы, традиционные мероприятия, а также диагностические исследования, которые были проведены с обучающимися в начале года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ь о воспитании, сразу остро встает вопрос о его современном содержании и наполнении. Мы нашли единственный выход - обратиться к «Разумному, Доброму, Вечному», к тем общечеловеческим ценностям, которые вырабатывались веками, на протяжении всей исто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  воспитательной системы  школы  построена  как открытая  система для  реально действующих  и потенциально  возможных  участников  на  основе  следующих законодательных  актов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  Российской  Федерации  «Об образовании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цепция  модернизации  российского образования  на период до 2020 года; Федеральные  государственные образовательные   стандарт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   программа «Патриотическое воспитание  граждан  РФ на 2017 – 2023 годы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  о взаимодействии  образовательного  учреждения с семьёй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  рекомендации  о расширении  деятельности  детских и  молодёжных  объединений в образовательных учреждениях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  образования РФ  «О  повышении   воспитательного  потенциала воспитательного  потенциала  общеобразовательного процесса в общеобразовательном учреждении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  рекомендации  по развитию  дополнительного  образования детей  в общеобразовательных  учреждениях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  развития   МБОУ «Сов-Дарская  ООШ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  воспитательной системы обучающихся  МБОУ Сов-Дарская  ООШ направлена на  обеспечение всестороннего  развития  и воспитания  школьни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  стабильный   коллектив  высококвалифицированных  педагог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  школы  творчески проявляют себя  в работе   школьных методических   объединений (ШМО):  методическое  объединение классных  руководителей (1-4, 5-9 кл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  обучающихся   неоднороден.  В связи с этим  школа  предоставляет образовательные  услуги, направленные на обучение, воспитание и развитие  школьников  с учётом  их индивидуальных  особенностей,  образовательных  потребностей  и возможностей,  личностных склонностей путём  создания адаптивной  педагогической системы  максимально  благоприятных  условий  для умственного,  нравственного, эмоционального  и  физического  развития  каждого  ребёнка.   Значительная часть семей связана  со  школой тесными  узами:  здесь учились  родители,  бабушки и  дедушки,  дети, внуки.  4 учителя ( из  </w:t>
      </w:r>
      <w:r>
        <w:rPr>
          <w:rFonts w:cs="Times New Roman" w:ascii="Times New Roman" w:hAnsi="Times New Roman"/>
          <w:iCs/>
          <w:sz w:val="24"/>
          <w:szCs w:val="24"/>
        </w:rPr>
        <w:t xml:space="preserve">9)  -  выпускники 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шей школы. Эта особенность играет  значительную роль в  воспитательном процессе, способствуя  формированию  благоприятного   микроклимата,  доверительных отношений,  укреплению школьных   традиций,   лучшему  взаимопониманию учителей, обучающихся  и их  род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начался с Урока Знаний по теме: «Моя малая Родина», на этом же уроке говорили о трагедии в Беслане 10 лет назад, о присоединении Крыма и Севастополя к России, о роли президента России в решении  современных проблем.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иняли участие в районной спартакиаде работников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1-го класса подготовил и провел большое мероприятие «Мы школьниками стали», где ученики показали родителям и учителям, чему они научились за 2 месяца учебы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дали старт   военизированной игре «Зарница».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 четверти проведен смотр классных уголков, которые соответствуют  критериям и возрастным характеристикам. Каждый класс поощрен грамот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районной акции «Внимание, пешеход!», «Салют! Победа!».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7-9 классов   прошли добровольное диагностическое обследование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мет обнаружения признаков употребления наркотических средст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 традиционный праздник  «Золотая осень», где учащиеся 1- 9 кл. делали поделки из даров осен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лассах проводились классные часы, посвященные Году культуры в России, культуре поведения в школе, ЗОЖ. Проведена декада, посвященная борьбе со СПИДом и наркоманией, конкурс стенгазет о ЗОЖ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ые мероприятия экологического, познавательного характера были проведены и в рамках предметной недели по биологии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большая работа с детьми группы риска и отстающими по учебе. Учащихся, состоящих на учете ВШ систематически контролировали классные руководители, и администрация школы .Проводили  беседы с привлечением участкового, инспектора ОД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атриотического воспитания и гражданского становления подрастающего поколения сегодня одна из актуальных задач государства и общества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в-Дарская  ООШ  проводила работу по патриотическому воспитанию и формированию гражданственности и духовности воспитанников и ставит перед собой задачи: формирование социально-активной личности гражданина и патриота, обладающего чувством национальной гордости,   любви к Родине, своему народу и готовности к его защите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а работа по  авторской образовательной программе патриотического, гражданско-правового и духовно-нравственного  воспитания детей «Патриот».  Программа обращена к детям  и помогает выявить талантливых, инициативных детей и дать им возможность  самовыразиться, она ориентирована на активную жизненную позицию ребенка, приобщенного к общественной деятельности, самообразованию, развитию творческих способнос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едусматривает охват детей от 7 до 16 лет и включает: изучение истории России в ходе работы с историческим   материалом, ознакомление с историей и значением государственных символов Российской Федерации, формирование у детей  гражданского и нравственного сознания, развитие таких качеств как гуманизм, совесть, честь, достоинство, долг, принципиальность, ответственность, товарищество, доброта, коллективизм, уважение к людям, милосердие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ились в форме бесед, литературных чтений, уроков христианства, игр, викторин, конкурсов, просмотров видеофильмов, проведения праздничных концертов, утренников, встреч с интересными людьми, экскурсий, посещение виртуальных  музеев, познавательных и внеклассных мероприятий. На каждое мероприятие составлен сценар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сном сотрудничестве с педагогами и учениками МБОУ  Сов-Дарской  ООШ. Образовательная программа работает последующим  направлениям: патриотическое воспитание, гражданско-правовое воспитание и духовно-нравственное воспитание, здоровьесберегающее, спортивное ,трудовое, интеллектуальное.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с  учениками проводились беседы на темы: «Война глазами детей», «И в жизни всегда есть место подвигам»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ах читались рассказы о войне, о празднике «День защитника Отечества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имеется большая видеотека фильмов о войне.  Так, например,  мы проводили просмотр видеофильмов о войне «Сын полка», «Они сражались за Родину», «Судьба человека» и др. с учениками  школы с дальнейшим обсуждением  этих  фильмов и проведением викторины, а также награждением победителей викторин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игра-викторина  «Ради жизни на земле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мае проводим торжественную линейку памяти и скорби у обелиска Боевой Слав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ли экскурсии по боевому пути   ветеранов ВОВ, оформили Книгу Памяти , альбом  ветеранов Великой Отечественной войны «Наши ветераны». Совместно  с педагогами начальной школы проводились праздничные концерты, посвященные Дню Победы «Памяти павших- будьте достойны»,  «Помнит сердце, не забудет никогда» и «Мы не должны забывать наших дедов» с приглашением ветеранов труда – детей- войны, поздравлением их с праздником и вручением цветов и подарков. Сценарии были разработаны с презентаций фотографий ветеранов ВОВ, жителей нашего сел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9 мая учащиеся присутствовали вместе с ветеранами на митинге, посвященном Великой Победе  у Обелиска Боевой Славы. Приняли активное участие во всероссийской акции «Бессмертный полк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сценарий с презентацией внеклассного мероприятия и проведен Урок мужества на тему: «Помнит сердце, не забудет никогда». Данное внеклассное мероприятие посвящено  годовщине битвы под Москвой. Разработан сценарий с презентацией внеклассного мероприятия, посвященного Дню защитника Отеч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беседа на тему: «День защитника Отечества»  и праздничный концерт, посвященный Дню защитника Отеч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сячника проведены разнообразные по форме мероприятия: классные часы, уроки, соревнования, выставки, беседы по безопасности жизнедеятельности детей, защите их прав. Уже стало хорошей традицией проводить такие праздники и соревнования, как: для учащихся 1-4 классов «Посвящение в пешеходы», «Красный, жёлтый, зелёный». На празднике для первоклассников «Посвящение в пешеходы» дети с помощью мультяшных героев повторили правила дорожного движения, правила безопасного поведения на дорогах. В итоге все получили сертификаты и медали внимательных пешехо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лассе классными руководителями в течение учебного года была проведена большая работа по данному направлению. Проводились инструктажи по ТБ, ПДД, ППБ,  беседы, специальные тематические классные часы по формированию ЗОЖ; классные часы -  «Осторожно, дорога»,   «Пожарная безопасность»,  «Безопасность на улице», «Действия ученика во время эвакуации»,   «Красный, желтый, зеленый»,  «Азбука пешехода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едупреждения дорожно-транспортного была проведена в этом направлении следующая работа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ада «Безопасность дорожного движения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«В стране добрых дорог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вящение в пешеходы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а дорожного движения знай, как таблицу умножения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аботу проводят учителя ОБЖ и физической культуры по сохранению и укреплению здоровья школьников. Стало традиционным участие ребят нашей школы в районных  конкурсах ОБЖ «Школа выживания»;  в районном конкурсе, посвящённом Дню пожарного « Приключения огонька» ,где команда школы заняла 2 место, в районном «Осеннем кроссе» , где ученица Прокопенко Олеся  заняла 2 место.. Ежегодно в феврале проходят спортивные соревнования, посвященные Дню защитника Отечеств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Вперед, мальчишки!» - 1-4 класс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ильные, ловкие, смелые» - 5-9 класс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месячника оборонно- массовой работы прошли зональные соревнования  по  волейболу , футболу , настольному теннису. Все наши ученики, за исключением  очень немногих, любят физкультуру и спорт, всегда с азартом участвуют в разнообразных спортивных соревнованиях: «Зарница», «Школа безопасности», «Веселые старты», «Осенний кросс»,  «Весенний кросс».  Показывают при этом хорошие результаты. Желание  быть нужным команде, готовность бороться до конца, умение преодолеть себя, воспитывает у ребят целеустремленность, волю к победе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и проведены праздники Здоровья. Они формируют у ребят желание вести здоровый образ жизни, помогают  осознанно считать здоровье, как одну из главных жизненных ценност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утешествие на планету Здоровья», 1-2 классы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рана Здоровья», 3-5 классы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Если хочешь быть здоров», 6-9 класс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тметить слаженную работу учителя физкультуры Демиденко А.С.. и учителя  ОБЖ Тесля И.В. в подготовке команды школы к районному финалу игры «Зарница», занявшей 4 место среди средних школ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ого потенциала, творческих  способностей учащихся проходят через  школьные праздники, рабочие и торжественные линейки; интеллектуально – познавательные  игры;  декады детского творчества: турниры, конкурсы, викторины; соревнования,  творческие выставки, конкурсы чтецов, вокалистов.выпуск стенгазет, плакатов,  рефератов, написание сочинений; выступлениях на концертах, утренниках и театральных постановках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познавате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активности учащихся осуществ</w:t>
      </w:r>
      <w:r>
        <w:rPr>
          <w:rFonts w:cs="Times New Roman" w:ascii="Times New Roman" w:hAnsi="Times New Roman"/>
          <w:sz w:val="24"/>
          <w:szCs w:val="24"/>
        </w:rPr>
        <w:t>лялось через познавательные игры, конкурсы, викторины, классные 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ы,  участие в международной игре «Медвежонок», интеллектуальный марафон. Больше всего запомнились праздники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Что за прелесть эти сказки», игры «Поле чудес», недели детской книги, </w:t>
      </w:r>
      <w:r>
        <w:rPr>
          <w:rFonts w:cs="Times New Roman" w:ascii="Times New Roman" w:hAnsi="Times New Roman"/>
          <w:sz w:val="24"/>
          <w:szCs w:val="24"/>
        </w:rPr>
        <w:t>шахматные турнир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проективной и исследовательской деятельност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школы позволяет интересно, творчески организовать не только урочную деятельность, но и воспитательный процесс. Это дает возможность подойти к каждому ребенку с позиции уважения его индивидуальности, самобытности. Всестороннее развитие личности  - ведущий принцип работы классных руководителей и воспитателей. Прилагая большие усилия в направлении интеллектуального роста каждого ребенка, педагоги школы  всегда помнят о том, что воспитывают, прежде всего, личность, человека будущего. Ему, нашему Ученику, жить в обществе, которое мы строим уже сейчас совместными усилиями, в партнерстве «учитель - ученик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ют предметные кружки,  интересно проходят предметные недели с большим охватом учащихся. Разнообразные по форме проведения, интересные по сценическим выступлениям предметные недели повышают познавательную деятельность ребят, повышают их мотивацию к учебной деятельности. В системе проходят школьные олимпиады по предметам, победители которых успешно принимают участие в районных олимпиадах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каждой четверти проходят линейки по итогам успеваемости учащихся, в системе администрация школы проводит собеседование с учителями и учащимися, проверяются классные журналы, дневники ребят. На педагогических советах по окончании четверти обсуждается успеваемость по классам и предметам. Классные руководители и воспитатели в системе  контролируют  успеваемость, посещаемость ребят, выполнение домашних заданий. Продолжалась работа по сохранению интереса детей к учёбе, по содействию эмоциональному и интеллектуальному развитию дет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лассные руководители 1 раз в месяц проводят детские классные собрания по вопросу успеваемости и посещаемости учащихся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овместной работы учащихся, учителей, родителей и классных  руководителей прослеживается динамика развития классных коллективов.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уется познавательный интерес к учебной деятельно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учащихся осуществлялось через познавательные игры, конкурсы, викторины, классные часы и клубные занятия. Важным условием успешной работы с детским коллективом – включение каждого учащегося в познавательную, творческую деятельность. Главный смысл деятельности педагога состоит в том, чтобы создать каждому воспитаннику ситуацию успеха и выбора деятельности. А выбор деятельности сегодня у школьника очень велик. Одни ребята принимали  участие в предметных неделях, другие во Всероссийских - «Русский медвежонок», «Кенгуру»,  «Знаника», предметных олимпиадах, конкурсе сочинений «Наследники Победы», научно-практической конференции и других областных и Всероссийских дистанционных конкурсах. Сегодняшним  школьникам применять свои индивидуальные способности и развивать свой интеллект можно в олимпиадах, конкурсах, играх. Данных мероприятий сегодня предлагается ученикам большое  количество. Только участвуй, проявляй свои возможности и развивай свой интеллект.  А для педагогов по данному направлению деятельности важно одно – формирование свободной и ответственной личности, мотивированной на образование. Многие педагоги получили многочисленные дипломы и грамоты за подготовку участников конкурсов ,победителей и призеров(Сиваш О.А., Калинин А.Н., Тесля И.В, Цвиринько И.П., Высавская Т.И.,Цымбал О.А.., Алексеенко А.С.). Учителя начальных классов получили сертификаты организаторов дистанционных олимпиад. Непреходящей ценностью любого современного государства, которое стремится называться правовым, и которое заинтересовано в сохранении своего народа, традиционно считается семья, а главной ценностью семейной жизни – дети. В соответствии с Конституцией Российской Федерации, семья находится под защитой государства. Государство обязано обеспечить всех детей конституционными правами на жизнь, охрану здоровья, образование, вырастить их полноценными и полноправными гражданами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государство уделяет особое внимание вопросам изучения пропаганды и правильности применения государственных символов. Уважительное отношение к государственным символам способствует формированию гражданской пози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составлены и проведены: познавательное мероприятие «История государственных символов России» и интеллектуальная игра «История России в лицах». Проводятся беседы: «Главная книга России – Конституция Российской Федерации», «Государственные праздники Российской Федерации», «Учим гимн России», «Цвета нашего флага», «Мои права и обязанности», «Моя семья», «Человек в космосе», «Боевой путь героев - земляков», «Я и мои права», «Я ступаю гордо по своей стране». Проводились: игры-викторины «Овеянные славою флаг наш и гимн», «Я – гражданин России», «Юный космонавт», конкурсы рисунков «Моя семья», «Мой город», «Мир глазами детей», «Российская государственная символика» .Стали призерами конкурса  технического и прикладного творчества «Государственные символы РФ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 много говорим о воспитании активного, инициативного, уверенного в себе и предприимчивого человека, который может в системе рыночной экономики материально обеспечивать себя и своих близких. И порой забываем о самом главном: о поиске дороги человека к себе самому, к своей душе, к добру. Возможно это потому, что больше внимания в некоторых семьях уделяется интеллектуальному развитию ребенка, а воспитание души откладывается на пот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ля нашей страны наступает такой момент, когда жизненно-необходимыми становятся нравственные качества молодого поколения. Это освоение определенных человеческих ценностей: честности, справедливости, чистоты помыслов, долга, трудолюбия, ответствен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емейных уз, пропаганда в обществе таких качеств, как любовь, взаимопонимание, взаимоуважение, терпение, верность – вот на что  должно быть обращено особое внима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озрождаются духовные ценности Росс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совершали заочные экскурсии в библиотеку Святых Кирилла и Мефодия. Понравилась  детям духовно-нравственная викторина «Почему мы называемся  православными христианами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  школы приняты  все  возможные  меры для   реализации спектра  предоставляемых   услуг  по  дополнительному образованию  и досуговой  деятельности детей во внеурочное  время на  базе  школ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работало 7 объединений по интересам по следующим образовательным област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-студия, Танцевальный  кружо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кружок, Спортивная секц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 , Историческ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 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руководители дополнительного образования добились хороших результатов, смогли заинтересовать детей деятельностью определенного направления и дали возможность раскрыть им свои способности и таланты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граммы по формированию здорового образа жизни обучающихся была проведена следующая работ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ы уроки и внеклассные мероприятия по формированию основ здорового образа жизни у обучающихс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ы  спортивные соревнования, игры, туристических походы по родному краю;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ла организована работа  по пропаганде здорового образа жизн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ведены классные родительские собрания и общешкольное собрание  «Здоровое питание – залог успеха школьник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 конкурс рисунков «Мы за здоровое питание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ли для учащихся начальных классов мюзикл «Хочу кашу!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ли ярмарку кулинарных изделий «Здоровая пища на нашем столе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. Особую роль   среди субъектов воспитательной работы  играет  учитель-классный  руководитель.  Работа классного руководителя  -   целенаправленная,  системная, планируемая  деятельность,  строящаяся  на основе  школьной воспитательной системы, анализа   предыдущей  деятельности, на основе личностно-ориентированного и системно-деятельностного  подхо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ные руководители нашей школы  успешно решают  задачи создания в классе условий  для развития  и самореализации каждого  ребёнка,  компенсации просчётов  семейного воспитания,   социальной  защиты  детей и др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  сложился ряд традиционных направлений деятельности классных руководителей,  являющихся  ведущими в школьной  педагогике воспитания личност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сестороннее  изучение  личности  ребёнк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классах  единого  «союза  взрослых и детей» -  педагогов,  детей,  родителей, формирующего «лицо» классного коллектива  в школе.  Подобное  объединение   необходимо для  выработки  общих значимых  идей, для осуществления совместной деятельности, для  формирования единых  педагогических  требований поведения обучающихся в школе  и за её пределами, для  организации ученического  самоуправления и воспитания лидеров классного коллектива ( Совет  Старшеклассников, ,   Совет Дела,  Совет класса,  творческие  группы по интересам).  Созданию таких  союзов  служат  и конкретные дела, способствующие  сплочению класса (Час общения «Моё место в классном коллективе», игра «Деловой оркестр», «Ярмарка моих интересов»  и др.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  детей  в совместную социально-значимую  деятельность в соответствии с их интересами, способностями и потребностями.  (акции «Помощь детям Украины»,  «Книга в подарок», «Подарок  к Новому году»,  «Мы  вместе» и др.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вместная деятельность с учителями – предметниками (посещение  уроков,    диагностика познавательных  интересов,  информирование   учителей-предметников   о динамике  развития  детей,  малые  педсоветы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постоянное  повышение   своей профессионально-педагогической   компетентности ( семинары классных руководителей,  «круглые столы» по проблемам воспитания,  обобщение  передового  опыта работы. 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школе уделяется профилактической работе с «Т» учащимися. В школе ведется учет учащихся «группы риска», требующих повышенного внимания со стороны администрации школы и педагогического коллектива. Большинство учащихся состоит на учете за нарушения, уклонение от учебы и слабую успеваемость. Дети находятся под пристальным вниманием классных руководителей и администрации школы. Вопросы работы с детьми «группы риска» выносятся на заседания педагогического совета школы, совещания при директоре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–профилактическая работа ведется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етодическим объединением классных руковод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и родителями через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сове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иссию по профилактике ПА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Н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проводятся «Дни открытых дверей» для родителей, где принимают участие инспектора ОДН.Систематически проходят тематические общешкольные собрания.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системе работы с «Т» - учащимися играет отдел профилактики правонарушений несовершеннолетних. Проводятся рейды в семьи детей, стоящих на профилактическом и внутришкольном учете. Целью этих рейдов является выяснение условий жизни учащихся, занятость во внеурочное время, профилактика детской безнадзорности, правонарушений. Индивидуальная работа, в основном, предполагает профилактические, доверительные беседы. Дети охотно идут на контакт с классными руководителями. Проводятся консультации с неблагополучными, неполными, малообеспеченными и опекаемыми семьям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профилактики правонарушений и безнадзорности среди учащихся в школе проводятся как классные родительские собрания, так и общешкольные, по вопросам профилактики негативных проявлений в подростковой среде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ыпускных классах большое внимание уделялось профориентационному направлению. В системе проводили индивидуальные беседы, как со старшеклассниками, так и с их родителями. В марте состоялись традиционные встречи преподавателей ВУЗов, техникумов, колледжей, училищ с ребятами и их родителями. И как результат ежедневной и кропотливой работы классных руководителей стало то, что старшеклассники определились со своим выбором будущей профессии, с выбором учебного заведения после окончания школы. Хотя конечно, мы понимаем, что результат нашей работы можно будет увидеть через несколько лет. Наши выпускники окончат учебные заведения, получат специальность и насколько успешными будут - это и будет показатель нашей рабо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 нашей школе  классные руководители в процессе воспитания проводят диагностику и мониторинг уровня воспитанности учащихся. Каждый классный руководитель составляет данные о воспитанности учащихся на начало учебного года и на конец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была многоплановой и разносторонней,  строилась с учётом того, что воспитание есть управление процессом развития личности. Главным условием успешной работы с детским коллективом можно назвать включение каждого учащегося в познавательную, творческую деятельность. Каждый ученик ощущал свою причастность к школьным и классным делам. Воспитательные воздействия были направлены на реализацию поставленной в начале учебного года воспитательной цели: формирование личности, способной самостоятельно строить свою жизнь на принципах добра, истины и красоты. Воспитание высокой мотивации к получению знаний, развитие   способностей. Эта цель осуществляется через стратегические задачи воспитательной деятельности, ориентированные на будуще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 нравственных качеств, развитие творческого мышления, необходимого для практической деятельности, познания, ориентации в окружающем мире, через реализацию программ дополните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Дополнительное образова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  в МБОУ Сов-Дарской ООШ  в 2021году регламентируется следующими нормативными документам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Департамента общего образования Министерства образования и науки Российской Федерации от 12 мая 2011 года № 03-296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6 октября 2009г. №373, зарегистрирован в Минюсте России 22 декабря 2009 года, регистрационный № 17785), -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ода № 986, зарегистрированы в Минюсте России 3 февраля 2011 года, регистрационный № 19682)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положения об общеобразовательном учреждении от 19.03.2001г. № 196, утвержденным постановлением Правительства Российской Федерации с изменениями и дополнениями от 19 марта 2001 года №196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2 февраля 2011 года, регистрационный №19676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неурочной деятельности является создание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начальной школе позволяет решить ряд задач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благоприятную адаптацию ребенка в школе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учебную нагрузку обучающихс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условия для развития ребенк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сть возрастные и индивидуальные особенности обучающихс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требности и профессиональные намерения школьник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й целей специально для обучающихся начальных классов МБОУ Сов-Дарской ООШ  реализуется программа спроектированных внеурочных мероприятий, объединенных по следующим направлениям деятельности: спортивно-оздоровительное, , духовно-нравственное, социальное общеинтеллектуальное , общекультурное Таким образом, занятия по предметам школьного цикла имеют свое естественное продолжение в разнообразных видах внеклассной и внешкольной деятельности  обучающихся. Внеклассные и внешкольные занятия обучаю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внеурочной деятельности в школе используется спортивная площадка, библиотека, кабинет информатики. В кабинете информатики компьютеры имеют выход в Интернет, имеются мультимедийное оборудование. Работа ведется по разработанным педагогами школы образовательным программам, которые обеспечивают включение ребенка в систему коллективных творческих дел, которые являются частью воспитательной системы школы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 Внеурочная деятельность организуется по основным направлениям в таких формах как: проектная деятельность, кружки, олимпиады, соревнования, экскурсии, конкурс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1-х классов попробовали  реализовать себя в каждом из направлений, для того чтобы во 2-4 классах более осознанно сделать выбор. Результатом участия в каждом виде внеурочной деятельности являются выставки работ, участие в соревнованиях, проектах, конкурсах и смотр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в-Дарской ООШ внеурочная деятельность имеет выраженную воспитательную и социально-педагогическую направленнос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. Спортивно-оздоровительное направление в МБОУ Сов-Дарской  ООШ  реализуется организацией занятий по программе общеразвивающей физической подготовки учащихся «Спортивные игры По этому же направлению работает кружок «Пешеходный туризм», программа которого предполагает не только оздоровление и физическое совершенствование детей,  но и дает основы знаний по здоровому образу жизн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2. Духовно-нравственное направление представлено работой творческих объединений «Я- патриот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занятий с обучающимися по данному направлению –тематические беседы, проекты, игры , веселые уроки.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екультурное направление реализуется на занятиях объединения «Мир школьных праздников»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щеинтеллектуальное направление представлено работой кружка «Удивительный русский язык» и клуба «Математика в играх», целью которого является формирование математической  логики и интереса к предмету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циальная деятельность представлена работой творческих объединений «Мир профессий» и «Доноведение». Формы работы разнообразны: виртуальные путешествия, экскурсии, тренинги, практикумы, проекты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ключение ребенка в систему общешкольных дел воспитательной системы, изучение образовательных программ позволяют сегодня реализовать в 1-4 классах учебный план в части «Внеурочная деятельность» в объеме 6 часов в неделю.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этих направлений реализует определенные наклонности ребенка, в то время как в совокупности они способствуют гармоничному развитию личности учащегося, что, собственно, и является конечной целью воспитательной работы в школе и отражено в концепции воспитательной сист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«Лапта» и «Пешеходный туризм»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Для увеличения двигательной активности школьников проводились занятия в помещении приспособленном для занятий  и на спортивной площадке На занятиях велось обучение детей элементарным приёмам здорового образа жизни – оздоровительная гимнастика, подвижные игры, пешеходные экскурсии, массовые оздоровительные мероприятия, спортивные игры. Дети, посещающие кружок принимают активное участие в спортивных соревнованиях класса и школы. 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Мир профессий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этого кружка расширяют представления детей о мире профессий. Встречи с интересными людьми различных профессий, встречи с родителями де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тересно прошли экскурсии на почту, в библиотеку, в столовую, больницу. Заключительным этапом работы кружка стало создание проекта «Азбука профессий»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кружка «Мир профессий» проводятся для выявления наиболее способных к творчеству учащихся и развитие у них познавательных интересов, интеллектуальных творческих и коммуникативных способностей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ружок «Удивительный русский язык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является формирование у детей общечеловеческих духовных ценностей и ориентиров. Среди них вечные нравственные нормы: доброта, любовь к близким, терпимость к окружающим, культура пове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: формирование у детей нравственных ориентиров при построении деятельности, общения и взаимоотношений, основ мировоззрения и самовоспитания. Детям было очень интересно на этих занятиях ,они активно включались в работу , и это доставляло им рад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занятий: беседа, игровой практикум, ситуативная беседа-рассуждение, ситуативная беседа-игра, беседа-размышление, ситуативная игр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 рамках работы объединения «Доноведения»., «Я - патриот» организованы экскурсии в школьный краеведческий музей, в Азовский краеведческий музей, познавательные экскурсии по школе и заочные путешествия по донскому кра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 оказывает существенное воспитательное воздействие на учащихся:  способствует возникновению у ребенка потребности в саморазвитии; формирует у ребенка готовность и привычку к творческой деятельности; повышает собственную самооценку ученика, его статус в глазах сверстников, педагогов, родите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значительные нагрузки, первоклассники с большим интересом относятся к  занятиям. Особенно нравятся ребятам занятия на школьной площадке, прогулки, экскурсии, занятия  пением, рисован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 Сегодня  мы видим уже первые ростки воспитательных результатов внеурочной деятельност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школьником социальных знаний (об общественных нормах, устрой</w:t>
        <w:softHyphen/>
        <w:t xml:space="preserve">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школьником опыта переживания и позитивного отношения к базовым ценностям общества (человек, семья, природа, культура) отношения к социальной реальности в цел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неурочная деятельность младших школьников направлена на их культурно-творческую, оздоровительную деятельность, высокий уровень самосознания, способность сделать правильный нравственный выбор. 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едеральным государственным образовательным стандартам  показала  как свои положительные стороны, так и выявила  ряд пробл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ивлечения специалистов для организации занятий внеурочной  деятельностью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полнительного финансирования для организации внеурочной деятельност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материально-техническая баз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 целью организации учебного процесса школа имеет учебно-наглядные пособ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библиотечного фонда представлено в таблице ниже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010"/>
        <w:gridCol w:w="2268"/>
        <w:gridCol w:w="2977"/>
        <w:gridCol w:w="2693"/>
      </w:tblGrid>
      <w:tr>
        <w:trPr>
          <w:trHeight w:val="158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фонд (экз.)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еспеченности</w:t>
            </w:r>
          </w:p>
        </w:tc>
      </w:tr>
      <w:tr>
        <w:trPr>
          <w:trHeight w:val="422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и  справочный материа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следующие электронные учебные пособия и материалы. Наличие доступа к сети Интернет в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е – имеется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8788"/>
        <w:gridCol w:w="5245"/>
      </w:tblGrid>
      <w:tr>
        <w:trPr>
          <w:trHeight w:val="30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иска</w:t>
            </w:r>
          </w:p>
        </w:tc>
      </w:tr>
      <w:tr>
        <w:trPr>
          <w:trHeight w:val="69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. Бактерии. Грибы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</w:t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</w:tc>
      </w:tr>
      <w:tr>
        <w:trPr>
          <w:trHeight w:val="7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. Лабораторный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</w:t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-9 класс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9 класс</w:t>
            </w:r>
          </w:p>
        </w:tc>
      </w:tr>
      <w:tr>
        <w:trPr>
          <w:trHeight w:val="42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: Репети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имии 8-9 классы</w:t>
            </w:r>
          </w:p>
        </w:tc>
      </w:tr>
      <w:tr>
        <w:trPr>
          <w:trHeight w:val="41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химии 10-11 классы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 класс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 класс (продолж)</w:t>
            </w:r>
          </w:p>
        </w:tc>
      </w:tr>
      <w:tr>
        <w:trPr>
          <w:trHeight w:val="41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для всех.</w:t>
            </w:r>
          </w:p>
        </w:tc>
      </w:tr>
      <w:tr>
        <w:trPr>
          <w:trHeight w:val="32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 10- 11 класс</w:t>
            </w:r>
          </w:p>
        </w:tc>
      </w:tr>
      <w:tr>
        <w:trPr>
          <w:trHeight w:val="5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. Лабораторный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общая и неорганическая 10-11 класс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-11 класс</w:t>
            </w:r>
          </w:p>
        </w:tc>
      </w:tr>
      <w:tr>
        <w:trPr>
          <w:trHeight w:val="3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есь школьный курс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а (с 1 по 9 класс)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5-11 класс</w:t>
            </w:r>
          </w:p>
        </w:tc>
      </w:tr>
      <w:tr>
        <w:trPr>
          <w:trHeight w:val="7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география мира</w:t>
            </w:r>
          </w:p>
        </w:tc>
      </w:tr>
      <w:tr>
        <w:trPr>
          <w:trHeight w:val="56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(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6-10 классы</w:t>
            </w:r>
          </w:p>
        </w:tc>
      </w:tr>
      <w:tr>
        <w:trPr>
          <w:trHeight w:val="5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еография 6 класс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еография 7 класс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еография 8 класс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 6 класс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еография 7 класс</w:t>
            </w:r>
          </w:p>
        </w:tc>
      </w:tr>
      <w:tr>
        <w:trPr>
          <w:trHeight w:val="5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(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атематика 5-9 классы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-11 класс</w:t>
            </w:r>
          </w:p>
        </w:tc>
      </w:tr>
      <w:tr>
        <w:trPr>
          <w:trHeight w:val="5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 7-8 классы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 9 класс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 10-11 классы</w:t>
            </w:r>
          </w:p>
        </w:tc>
      </w:tr>
      <w:tr>
        <w:trPr>
          <w:trHeight w:val="7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ая математика и программирование 10-11 классы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11 классы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7 класс</w:t>
            </w:r>
          </w:p>
        </w:tc>
      </w:tr>
      <w:tr>
        <w:trPr>
          <w:trHeight w:val="30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8 класс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9 класс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10 класс</w:t>
            </w:r>
          </w:p>
        </w:tc>
      </w:tr>
      <w:tr>
        <w:trPr>
          <w:trHeight w:val="35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11 класс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геометрия (г)</w:t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ики 7 класс</w:t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ики 10 класс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ики 11 класс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8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-11 классы</w:t>
            </w:r>
          </w:p>
        </w:tc>
      </w:tr>
      <w:tr>
        <w:trPr>
          <w:trHeight w:val="55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физика</w:t>
            </w:r>
          </w:p>
        </w:tc>
      </w:tr>
      <w:tr>
        <w:trPr>
          <w:trHeight w:val="4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-11 классы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физика (г)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энциклопедия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энциклопед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лагерь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е образование в школе. Теория и практика</w:t>
            </w:r>
          </w:p>
        </w:tc>
      </w:tr>
      <w:tr>
        <w:trPr>
          <w:trHeight w:val="5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-педагогическая деятельность в школе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. История, обществознание, прав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 Обеспечение образовательной деятельности помещениями для медицинского обслуживания и пит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 Обеспечение образовательного процесса оборудованными учебными кабинетами, объектами для проведения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актических занятий, объектами физической культуры и спорта по заявленным к лицензированию образовательным программам</w:t>
      </w:r>
      <w:r>
        <w:rPr>
          <w:rFonts w:cs="Times New Roman" w:ascii="Times New Roman" w:hAnsi="Times New Roman"/>
        </w:rPr>
        <w:t xml:space="preserve"> Материально-техническая база представлена следующими позициям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Здания, помещения и территори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  <w:gridCol w:w="524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/помещения/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использова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да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75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да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портивная площад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7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бъекты социально-бытового знач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  <w:gridCol w:w="524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спо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использова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приема пи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, приспособленная для приема пи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объе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Технические и транспортные средств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536"/>
        <w:gridCol w:w="5245"/>
      </w:tblGrid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спользуется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оборудование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биологии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ьютерном классе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физики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, в управлении школой</w:t>
            </w:r>
          </w:p>
        </w:tc>
      </w:tr>
      <w:tr>
        <w:trPr>
          <w:trHeight w:val="39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и и оборудование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ообрабо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«Стин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</w:tr>
      <w:tr>
        <w:trPr>
          <w:trHeight w:val="41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ые средства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учащихс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 целью обеспечения всесторонней безопасности образовательного процесса в школе устано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истема видеонаблю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новная школа- 5 ка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ПС с выв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01 на дежурную пожарную часть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становлена тревожная кнопка</w:t>
      </w:r>
      <w:r>
        <w:rPr>
          <w:rFonts w:eastAsia="Times New Roman" w:cs="Times New Roman" w:ascii="Times New Roman" w:hAnsi="Times New Roman"/>
          <w:sz w:val="24"/>
          <w:szCs w:val="24"/>
        </w:rPr>
        <w:t>, заключен договор с соответствующей охран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бразовательный процесс в школе организован в соответствии с гигиеническими требованиями к условиям обучения в общеобразовательных учреждениях на основе СанПиН 2.4.2.2821-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учебно-воспитательного процесса школа располагает определенным  перечнем  учебно-наглядных пособий, учебного обору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улучшения материально-технического обеспечения школы реализуются за счет федеральных, региональных и муниципальных целевых программ (бюджетные средства) и за счет внебюджетн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ри последних года с целью создания комфортных условий для организации образовательного процесса в школе было сделано следующее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основного школьного здания – 1800 000 рублей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ы теплые школьные туалеты на сумму -870 000 рубле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а школьная мебель, шкафы, доска на сумму 145 000 рублей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о следующее оборудования -программное обеспечение- 45 000 рублей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ов на сумму 90 000 рублей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а бочка для слива туалетов- 35 000 руб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понсорских средств, силами работников школы и учителей  произведено ограждение, сделаны ворота, три калитки на сумму 50 000руб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понсорских средств, силами работников школы и учителей сделаны панду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понсорских средств, силами работников школы и учителей оборудована комната для приема пиши – 20 000 руб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дготовки школы к новому учебному году проведен текущий ремонт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чего закуплено краски на сумму более 30 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едена замена колосников на котле основного школьного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чет спонсорских средств приобретены двери  на общую сумму 21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ны отмостки возле обоих зданий, отопление в здании 2, отгорожена техническая комната, заменены 2 двери, сделана котельная в здани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качественного образовательного процесса в школе большая перемена увеличена на 40 минут и обучающиеся могут получать горячее питани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сделано в нашей небольшой школе, но очень многое еще предстоит сдел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уется срочная замена окон ( аварийное состоя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уется срочный ремонт кровли второго зда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а срочно установка системы водоотведения. На данный момент вода стекает по стенам школы, что ведет к их разру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а замена 2 школьных досок на новы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9:00Z</dcterms:created>
  <dc:creator>Директор</dc:creator>
  <dc:description/>
  <cp:keywords/>
  <dc:language>en-US</dc:language>
  <cp:lastModifiedBy>79526</cp:lastModifiedBy>
  <dcterms:modified xsi:type="dcterms:W3CDTF">2022-09-26T09:04:00Z</dcterms:modified>
  <cp:revision>3</cp:revision>
  <dc:subject/>
  <dc:title/>
</cp:coreProperties>
</file>