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МБОУ СОШ № 19 АЗ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образовательной деятельности помещениями для медицинского обслуживания и пита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9"/>
        <w:gridCol w:w="2409"/>
        <w:gridCol w:w="2552"/>
        <w:gridCol w:w="2126"/>
        <w:gridCol w:w="2268"/>
        <w:gridCol w:w="1701"/>
        <w:gridCol w:w="2126"/>
      </w:tblGrid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br/>
              <w:t>п/п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мещения для медицинского обслуживания и пит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 (местоположение) помещений с указанием площад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кв. м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олное наименование </w:t>
              <w:br/>
              <w:t>собственника (арендодателя, ссудодателя) объекта недвижимого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кумент – основание возникновения права (указываются реквизиты и сроки действ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адастровый (или условный) номер объекта недвиж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мещения для медицинского обслуживания обучающихся, воспитанников и работни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мната для профилактического осмот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.2  кв. м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46750, Ростовская область, Азовский район, пос. Овощной, ул. Комсомольская, 6а, общая площад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ое образование «Азовский район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видетельство о государственной регистрации права 61-АЗ №447971 от 25.01.2013 г.               Договор от 13.08.2003г №685/3 с Азовской центральной районной больниц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адастровый номер 61:01:0130101:391: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1-61-02/031/2010-107 от 28.06.2010 г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омещения для питания </w:t>
              <w:br/>
              <w:t xml:space="preserve">обучающихся, воспитанников и  работников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уфет-раздаточна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.0 кв. м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46750, Ростовская область, Азовский район, пос. Овощной, ул. Комсомольская, 6а, общая площад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перативное управление       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ое образование «Азовский район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видетельство о государственной регистрации права 61-АЗ №447971 от 25.01.2013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адастровый номер 61:01:0130101:391: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1-61-02/031/2010-107 от 28.06.2010 г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мната для приёма пищ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5.6 кв. м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46750, Ростовская область, Азовский район, пос. Овощной, ул. Комсомольская, 6а, общая площад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перативное управление       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ое образование «Азовский район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видетельство о государственной регистрации права 61-АЗ №447971 от 25.01.2013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адастровый номер 61:01:0130101:391: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1-61-02/031/2010-107 от 28.06.2010 г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образовательного процесса оборудованными учебными кабинетами, объектами для про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х занятий, объектами физической культуры и спорта по заявленным к лицензированию образовательным программ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119"/>
        <w:gridCol w:w="3827"/>
        <w:gridCol w:w="2410"/>
        <w:gridCol w:w="2268"/>
      </w:tblGrid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– основание возникновения права (указываются реквизиты и сроки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, вид образовательной программы, направление подготовки, специальность, професси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ое общее образование  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ступень образовани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школьного                                              образо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, дисциплины (модули)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и подготовка к обучению грамот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                (Интерактивная доска, проектор мультимедийный, ноутбук, наглядные пособия, раздаточные учебно-методические пособия для предшкольной подготовки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их представ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                  (Интерактивная доска, проектор мультимедийный, ноутбук, наглядные пособия, раздаточные учебно-методические пособия для предшкольной подготовки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деятельность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                   (Интерактивная доска, проектор мультимедийный, ноутбук, наглядные пособия, раздаточные учебно-методические пособия для предшкольной подготовки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труд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                     (Интерактивная доска, проектор мультимедийный, ноутбук, наглядные пособия, раздаточные учебно-методические пособия для предшкольной подготовки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дошкольник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бинет психолога (ноутбук, электронные пособия для проведения занятий по предшкольной подготовке, комплект наглядных пособий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сновные программы, разработанные на базе начального общего образования с учетом психофизического развития и возможностей обучающихс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вид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, дисциплины (модули)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                     (интерактивная доска, проектор мультимедийный, ноутбук – 14 шт., принтер лазерный, оборудование для кабинета начальных классов, полученное в рамках нац. проекта «Образование»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                    (интерактивная доска, проектор мультимедийный, ноутбук – 14 шт., принтер лазерный, оборудование для кабинета начальных классов, полученное в рамках нац. проекта «Образование»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                       (интерактивная доска, проектор мультимедийный, ноутбук – 14 шт., принтер лазерный, оборудование для кабинета начальных классов, полученное в рамках нац. проекта «Образование»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                    (интерактивная доска, проектор мультимедийный, ноутбук – 14 шт., принтер лазерный, оборудование для кабинета начальных классов, полученное в рамках нац. проекта «Образование»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                     (интерактивная доска, проектор мультимедийный, ноутбук – 14 шт., принтер лазерный, оборудование для кабинета начальных классов, полученное в рамках нац. проекта «Образование»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абинет музыки (проектор мультимедийный, экран, ноутбук, наглядные пособия по музыке, электронные учебники)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 плеер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зал (комплект спортивного оборудования и инвентаря, закупленный в рамках  проекта модернизации образования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№447972 от 25.01.2013 г</w:t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занят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бинет психолога (ноутбук, электронные пособия для проведения коррекционных занятий, комплект наглядных пособий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одготовка и социально-бытовая ориентиров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трудового обучения  (комплект оборудования для трудовой подготовки и социально-бытовой ориентировки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граммы дополнительного образования по направлениям:                                                            физкультурно-спортивное,                                        художественно-эстетическое,                                     туристско-краеведческое                                                                естественно-научное,                                                       эколого-биологическое,                                          культурологическое,                                            социально-педагогическое,                                                  научно-техническое,                                                спортивно-техническое,                                   военно-патриотическо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(модули):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                         направ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зал (комплект спортивного оборудования и инвентаря, закупленный в рамках  проекта модернизации образования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                         направ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№447972 от 25.01.2013 г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ЗО (проектор мультимедийный, экран, ноутбук, наглядные пособия по изобразительному искусству, электронные учебники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е                        направ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портзал (комплект спортивного оборудования и инвентаря, закупленный в рамках  проекта модернизации образования, комплект оборудования для туризма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ое                                 направ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бинет биологии                                          (интерактивная доска, проектор мультимедийный, ноутбук,  принтер лазерный, оборудование для кабинета биологии, полученое в рамках нац.проекта «Образование», интерактивные учебные пособия,  электронные учебники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е                       направ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бинет биологии                                          (интерактивная доска, проектор мультимедийный, ноутбук,  принтер лазерный, оборудование для кабинета биологии, полученое в рамках нац.проекта «Образование», интерактивные учебные пособия,  электронные учебники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                           направ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обществознания (интерактивная доска, проектор мультимедийный, компьютер в сборе, телевизор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принтер лазерный, электронные учебники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                   направ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бинет психолога (ноутбук, электронные пособия для проведения коррекционных занятий, комплект наглядных пособий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е                             направ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чебные мастерские для мальчиков (токарный станок, фрезерный станок, шлифовальная машина, электродрель, циркулярная пила, набор инструментов, верстаки в сборе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ехническое                           направ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портзал (комплект спортивного оборудования и инвентаря, закупленный в рамках  проекта модернизации образования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ехническое                     направ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чебные мастерские для мальчиков (токарный станок, фрезерный станок, шлифовальная машина, электродрель, циркулярная пила, набор инструментов, верстаки в сборе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                    направ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истории (интерактивная доска, проектор мультимедийный, компьютер в сборе, телевизор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 плеер, принтер лазерный, электронные учебники, электронные карты, видеотека, наглядные пособия, настенные карты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ступень  образования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сновные  программы, разработанные на базе основного общего образования с учетом психофизического развития и возможностей обучающихся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VIII</w:t>
            </w:r>
            <w:r>
              <w:rPr>
                <w:rFonts w:cs="Times New Roman" w:ascii="Times New Roman" w:hAnsi="Times New Roman"/>
                <w:spacing w:val="-2"/>
              </w:rPr>
              <w:t xml:space="preserve"> вида;                              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едметы, дисциплины (модули)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                                  и литературы                                                              (интерактивная доска, проектор мультимедийный, компьютер в сборе, принтер лазерный,  наглядные пособия и раздаточный дидактический материал по русскому языку и литературе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русского языка                                  и литературы                                                              (интерактивная доска, проектор мультимедийный, компьютер в сборе, принтер лазерный,  наглядные пособия и раздаточный дидактический материал по русскому языку и литературе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математики                                     (интерактивная доска, ноутбук – 10 шт., принтер лазерный,  интерактивные учебные пособия, наглядные пособия и электронные учебники по математике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биологии                                          (интерактивная доска, проектор мультимедийный, ноутбук,  принтер лазерный, оборудование для кабинета биологии, полученое в рамках нац. проекта «Образование», интерактивные учебные пособия,  электронные учебники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бинет биологии                                          (интерактивная доска, проектор мультимедийный, ноутбук,  принтер лазерный, оборудование для кабинета биологии, полученое в рамках нац.проекта «Образование», интерактивные учебные пособия,  электронные учебники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абинет  географии  (интерактивная  доска, проектор мультимедийный, компьютер в сборе, телевизор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принтер лазерный, электронные учебники, электронные карты, видеотека, наглядные пособия, настенные карты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№447971 от 25.01.2013 г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Отечест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абинет истории  (интерактивная доска, проектор мультимедийный, компьютер в сборе, телевизор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принтер лазерный, электронные учебники, электронные карты, видеотека, наглядные пособия, настенные карты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№447971 от 25.01.2013 г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абинет обществознания  (интерактивная доска, проектор мультимедийный, компьютер в сборе, телевизор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принтер лазерный, электронные учебники, электронные карты, видеотека, наглядные пособия, настенные карты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№447971 от 25.01.2013 г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бинет ИЗО (проектор мультимедийный, экран, ноутбук, наглядные пособия по изобразительному искусству, электронные учебники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абинет музыки (проектор мультимедийный, экран, ноутбук, наглядные пособия по музыке, электронные учебники)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зал (комплект спортивного оборудования и инвентаря, закупленный в рамках  проекта модернизации образования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№447972 от 25.01.2013 г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занят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бинет психолога (ноутбук, электронные пособия для проведения коррекционных занятий, комплект наглядных пособий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одготовка и социально-бытовая ориентиров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трудового обучения  (комплект оборудования для трудовой подготовки и социально-бытовой ориентировки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ограммы дополнительного образования по направлениям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зкультурно-спортивно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художественно-эстетическо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уристско-краеведческо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естественно-научно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эколого-биологическо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ультурологическое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социально-педагогическое,                                     спортивно-техническо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военно-патриотическо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дметы, дисциплины (модули)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                         направ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зал (комплект спортивного оборудования и инвентаря, закупленный в рамках  проекта модернизации образования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                         направ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№447972 от 25.01.2013 г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бинет ИЗО  (проектор мультимедийный, экран, ноутбук, наглядные пособия по изобразительному искусству, электронные учебники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е                        направ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портзал (комплект спортивного оборудования и инвентаря, закупленный в рамках  проекта модернизации образования, комплект оборудования для туризма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ое                                 направ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бинет биологии                                          (интерактивная доска, проектор мультимедийный, ноутбук,  принтер лазерный, оборудование для кабинета биологии, полученное в рамках нац. проекта «Образование», интерактивные учебные пособия,  электронные учебники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е                       направ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бинет биологии                                          (интерактивная доска, проектор мультимедийный, ноутбук,  принтер лазерный, оборудование для кабинета биологии, полученное в рамках нац. проекта «Образование», интерактивные учебные пособия,  электронные учебники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                           направ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обществознания (интерактивная доска, проектор мультимедийный, компьютер в сборе, телевизор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принтер лазерный, электронные учебники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                   направ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бинет психолога (ноутбук, электронные пособия для проведения коррекционных занятий, комплект наглядных пособий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е                             направ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чебные мастерские для мальчиков (токарный станок, фрезерный станок, шлифовальная машина, электродрель, циркулярная пила, набор инструментов, верстаки в сборе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ехническое                           направ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портзал (комплект спортивного оборудования и инвентаря, закупленный в рамках  проекта модернизации образования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ехническое                     направ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чебные мастерские для мальчиков (токарный станок, фрезерный станок, шлифовальная машина, электродрель, циркулярная пила, набор инструментов, верстаки в сборе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    направ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истории (интерактивная доска, проектор мультимедийный, компьютер в сборе, телевизор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принтер лазерный, электронные учебники, электронные карты, видеотека, наглядные пособия, настенные карты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 (полное) общее                               образован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ступень образования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ограммы дополнительного образования по направлениям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зкультурно-спортивно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художественно-эстетическо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уристско-краеведческое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естественно-научно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эколого-биологическо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ультурологическое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социально-педагогическое,                                     спортивно-техническо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военно-патриотическо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дметы, дисциплины (модули)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                         направ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зал (комплект спортивного оборудования и инвентаря, закупленный в рамках  проекта модернизации образования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                         направ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№447972 от 25.01.2013 г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бинет ИЗО (проектор мультимедийный, экран, ноутбук, наглядные пособия по изобразительному искусству, электронные учебники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е                        направ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портзал (комплект спортивного оборудования и инвентаря, закупленный в рамках  проекта модернизации образования, комплект оборудования для туризма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ое                                 направ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бинет биологии                                          (интерактивная доска, проектор мультимедийный, ноутбук,  принтер лазерный, оборудование для кабинета биологии, полученное в рамках нац. проекта «Образование», интерактивные учебные пособия,  электронные учебники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е                       направ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бинет биологии                                          (интерактивная доска, проектор мультимедийный, ноутбук,  принтер лазерный, оборудование для кабинета биологии, полученное в рамках нац. проекта «Образование», интерактивные учебные пособия,  электронные учебники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                           направ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обществознания (интерактивная доска, проектор мультимедийный, компьютер в сборе, телевизор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принтер лазерный, электронные учебники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                   направ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бинет психолога (ноутбук, электронные пособия для проведения коррекционных занятий, комплект наглядных пособий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е                             направ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чебные мастерские для мальчиков (токарный станок, фрезерный станок, шлифовальная машина, электродрель, циркулярная пила, набор инструментов, верстаки в сборе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ехническое                           направ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портзал (комплект спортивного оборудования и инвентаря, закупленный в рамках  проекта модернизации образования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ехническое                     направл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чебные мастерские для мальчиков (токарный станок, фрезерный станок, шлифовальная машина, электродрель, циркулярная пила, набор инструментов, верстаки в сборе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          направ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истории (интерактивная доска, проектор мультимедийный, компьютер в сборе, телевизор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 плеер, принтер лазерный, электронные учебники, электронные карты, видеотека, наглядные пособия, настенные карты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0, Ростовская область, Азовский район, пос. Овощной,                             ул. Комсомольская, 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З  №447971 от 25.01.2013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/>
        <w:ind w:left="26" w:hanging="0"/>
        <w:jc w:val="center"/>
        <w:rPr/>
      </w:pPr>
      <w:bookmarkStart w:id="0" w:name="Приложение5"/>
      <w:bookmarkEnd w:id="0"/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Опись документов, представленных в Региональную службу по надзору и контролю в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сфере образования Ростовской области для переоформления лицензии на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осуществление образовательной деятельности</w:t>
      </w:r>
    </w:p>
    <w:p>
      <w:pPr>
        <w:pStyle w:val="Style20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№19 Азовского района</w:t>
      </w:r>
    </w:p>
    <w:p>
      <w:pPr>
        <w:pStyle w:val="Style20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лицензиата)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589"/>
        <w:gridCol w:w="996"/>
      </w:tblGrid>
      <w:tr>
        <w:trPr>
          <w:trHeight w:val="113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истов</w:t>
            </w:r>
          </w:p>
        </w:tc>
      </w:tr>
      <w:tr>
        <w:trPr>
          <w:trHeight w:val="743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ь документов, представляемых для получения лицензии в 2-х экземпляр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переоформлении лиценз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Устав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01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материально-техническом обеспечении образовательной деятельности по заявленным для лицензирования образовательным программ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1979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правоустанавливающих документов,  подтверждающих наличие у лицензиата в собственности или на ином законном основании зданий, строений, сооружений, помещений и территорий, соответствующих установленным лицензионным нормативам обеспечения образовательной деятельности по заявленным для лицензирования образовательным программ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ействующей лицензии на осуществление образовательной деятель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10422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55"/>
      </w:tblGrid>
      <w:tr>
        <w:trPr/>
        <w:tc>
          <w:tcPr>
            <w:tcW w:w="505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сдал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щенко Е.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ФИ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» 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рта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   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     ФИ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  _______________  20___г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rPr>
          <w:rFonts w:ascii="Arial" w:hAnsi="Arial" w:cs="Arial"/>
          <w:b/>
          <w:b/>
          <w:iCs/>
          <w:spacing w:val="-5"/>
          <w:sz w:val="24"/>
          <w:szCs w:val="24"/>
        </w:rPr>
      </w:pPr>
      <w:r>
        <w:rPr>
          <w:rFonts w:cs="Arial" w:ascii="Arial" w:hAnsi="Arial"/>
          <w:b/>
          <w:iCs/>
          <w:spacing w:val="-5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tLeast" w:line="300" w:before="280" w:after="280"/>
      <w:ind w:left="105" w:right="105" w:hanging="0"/>
      <w:jc w:val="both"/>
    </w:pPr>
    <w:rPr>
      <w:rFonts w:ascii="Verdana" w:hAnsi="Verdana" w:cs="Verdana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4:00Z</dcterms:created>
  <dc:creator>Tatjana</dc:creator>
  <dc:description/>
  <cp:keywords/>
  <dc:language>en-US</dc:language>
  <cp:lastModifiedBy>кабинет  12</cp:lastModifiedBy>
  <cp:lastPrinted>2013-03-20T11:57:00Z</cp:lastPrinted>
  <dcterms:modified xsi:type="dcterms:W3CDTF">2014-02-27T10:53:00Z</dcterms:modified>
  <cp:revision>50</cp:revision>
  <dc:subject/>
  <dc:title>Приложение N 1</dc:title>
</cp:coreProperties>
</file>