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деланной работе по антикоррупционной деятельности в школ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№19 Азовского района сформирован пакет документов по антикоррупционной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Primo;Courier New" w:ascii="Times New Roman" w:hAnsi="Times New Roman"/>
          <w:sz w:val="28"/>
          <w:szCs w:val="28"/>
        </w:rPr>
        <w:t xml:space="preserve"> «О противодействии коррупции в МБОУ СОШ№19 Азовского райо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антикоррупционную работу в МБОУ СОШ№19 Азовского райо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их работников МБОУ СОШ№19 Азо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 МБОУ СОШ№19 Азовского района  на 2016 год по антикорруп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заимодействия МБОУ СОШ№19 Азовского района с правоохранительными орган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внесения физическими и юридическими лицами целевых взносов, добровольных пожертвований в МБОУ СОШ№19 Азовского район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антикоррупционной политике  МБОУ СОШ№19 Азовск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антикоррупцион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6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едопущении незаконного сбора финансовых средств с родител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БОУ СОШ№19 Азовского  района на прот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5-2016  учебного года вела антикоррупционную деятельность по плану, утвержденному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5 года в фойе школы на первом этаже  размещен опечатанный ящик по обращениям граждан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был оформлен стенд со следующей информац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образовательной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словиях  приема обучающихся в школ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иёма граждан директором школы по личным вопрос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антикорруп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обращений граждан на предмет наличия информации о фактах коррупции в сфере деятельности школы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5 года был проведён мониторинг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5 года была проведена проверка новых должностных инструкций работников школы на предмет наличия в них коррупционных факторов, которые могут оказать влияние на работника при исполнении им своих обязанн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было проведено совещание при директоре школы по разъяснению сотрудникам школы законодательства в сфере противодействия коррупции. На данном совещании выступили: директор школы, заместитель директора школы, ответственный за антикоррупционную деятельность. Учителя школы ознакомились  и расписались под изученным законодательством в сфере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одительское собрание с целью разъяснения политики школы в отношен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1-11 классов были проведены классные часы, посвященные Международному дню антикоррупции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кольном сайте размещена информация об антикоррупционной деятельности школы, локальная документац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ионную работу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№19 Азовского района                      И.Н.Поникленко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rimo;Courier New" w:hAnsi="Primo;Courier New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5:00Z</dcterms:created>
  <dc:creator>ученик</dc:creator>
  <dc:description/>
  <dc:language>en-US</dc:language>
  <cp:lastModifiedBy>Диденко Арсений</cp:lastModifiedBy>
  <dcterms:modified xsi:type="dcterms:W3CDTF">2016-01-18T14:05:00Z</dcterms:modified>
  <cp:revision>2</cp:revision>
  <dc:subject/>
  <dc:title/>
</cp:coreProperties>
</file>