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АНАЛИТИЧЕСКИЕ МАТЕРИАЛЫ ПО РЕАЛИЗАЦИИ ПРОГРАММЫ РАЗВИТИЯ</w:t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алитическая справка по выполнению программы на 1.09.2014г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го 18 классов-комплектов (1 ступень - 8, 2 ступень - 8,  3 ступень -2).</w:t>
      </w:r>
    </w:p>
    <w:p>
      <w:pPr>
        <w:pStyle w:val="Normal"/>
        <w:shd w:fill="FFFFFF" w:val="clear"/>
        <w:spacing w:lineRule="auto" w:line="240" w:before="7" w:after="0"/>
        <w:ind w:left="-567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Число учащихся – 291 человек.</w:t>
      </w:r>
    </w:p>
    <w:p>
      <w:pPr>
        <w:pStyle w:val="Normal"/>
        <w:shd w:fill="FFFFFF" w:val="clear"/>
        <w:spacing w:lineRule="auto" w:line="240" w:before="22" w:after="0"/>
        <w:ind w:left="-567"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Школа работает в две смены, во вторую смену учатся 4 класса (3а,3б,4а,4б, 6,7а,7б,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2" w:after="0"/>
        <w:ind w:left="-567"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-6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я классов:</w:t>
      </w:r>
    </w:p>
    <w:p>
      <w:pPr>
        <w:pStyle w:val="Normal"/>
        <w:shd w:fill="FFFFFF" w:val="clear"/>
        <w:spacing w:lineRule="auto" w:line="240" w:before="7" w:after="0"/>
        <w:ind w:left="-567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-4 класс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"Планета знаний -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4" w:after="0"/>
        <w:ind w:left="-709" w:right="-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-9 клас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- 8.  </w:t>
      </w:r>
    </w:p>
    <w:p>
      <w:pPr>
        <w:pStyle w:val="Normal"/>
        <w:shd w:fill="FFFFFF" w:val="clear"/>
        <w:spacing w:lineRule="auto" w:line="240" w:before="0" w:after="0"/>
        <w:ind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-11 клас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- 2  </w:t>
      </w:r>
    </w:p>
    <w:p>
      <w:pPr>
        <w:pStyle w:val="Normal"/>
        <w:shd w:fill="FFFFFF" w:val="clear"/>
        <w:spacing w:lineRule="auto" w:line="240" w:before="0" w:after="0"/>
        <w:ind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оследние три года общее число классов-комплектов увеличилось, оно составляет -18 классов. В образовательном процессе используется внутренняя дифференциация,  индивидуальный подход, обучение детей-инвалидов на дому.  Расширился спектр образовательных программ и УМК. В начальной школе завершён переход на УМК -  "Планета знаний".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сло классов-комплектов, занимающихся по базовой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е сохранилось прежним. В школе происходит построение образо</w:t>
        <w:softHyphen/>
      </w:r>
      <w:r>
        <w:rPr>
          <w:rFonts w:cs="Times New Roman" w:ascii="Times New Roman" w:hAnsi="Times New Roman"/>
          <w:sz w:val="28"/>
          <w:szCs w:val="28"/>
        </w:rPr>
        <w:t>вательной системы как совокупность преемственных образовательных программ и стандартов. В 2010 году в условиях эксперимента начат переход на стандарты второго поколения. В 2013 году введение  ФГОС начального общего образования в режим  функционир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 континген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483"/>
        <w:gridCol w:w="1483"/>
        <w:gridCol w:w="1483"/>
        <w:gridCol w:w="1253"/>
      </w:tblGrid>
      <w:tr>
        <w:trPr>
          <w:trHeight w:val="10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6</w:t>
            </w:r>
          </w:p>
        </w:tc>
      </w:tr>
      <w:tr>
        <w:trPr>
          <w:trHeight w:val="41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41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9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1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я для самореализаци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2468"/>
        <w:gridCol w:w="3703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               математи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ение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ограммис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лу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чество», в том числе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оригам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бисер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графия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ая глин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ить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,6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едения об участии обучающихся в мероприятиях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80"/>
        <w:gridCol w:w="2623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30%)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,2, 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%)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8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    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3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,2, 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    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29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,2, 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1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(7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(5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36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рисунков «Мир заповедной природы дон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%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ЮИ – 2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,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И 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На пути к профе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И -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, 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И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,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Лидер года 20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 «Село родное – моя 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ы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ама, папа, я –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 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ы, фестива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 -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фестив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оздики Отечества» (муз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,2,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оздики Отечества» (муз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1,2,3 мест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го творчества «Мир начинается с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9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 -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,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Размышления о профе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фестив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оздики Отечества» (муз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 – 20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,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фестив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,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ревнования, спартакиады, тур сле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Азов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2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ожа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-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,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Азов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1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,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-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,6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 земли Азов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-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,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(3 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,5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из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из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из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61"/>
        <w:gridCol w:w="1811"/>
        <w:gridCol w:w="1417"/>
        <w:gridCol w:w="1085"/>
      </w:tblGrid>
      <w:tr>
        <w:trPr>
          <w:trHeight w:val="552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%</w:t>
            </w:r>
          </w:p>
        </w:tc>
      </w:tr>
      <w:tr>
        <w:trPr>
          <w:trHeight w:val="467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ы повышения  квалификации за последние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409" w:hRule="atLeast"/>
        </w:trPr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15" w:hRule="atLeast"/>
        </w:trPr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21" w:hRule="atLeast"/>
        </w:trPr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14" w:hRule="atLeast"/>
        </w:trPr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ровне подготовки выпускников образовательной организации (за 3 год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итоговой аттестации выпускников 9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(русский яз. и матем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 11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(русский яз. и матем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тдельные таблицы по 9 классам, 11 (12) класс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Результаты ЕГЭ выпускников общеобразовательной организации: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89"/>
        <w:gridCol w:w="1487"/>
        <w:gridCol w:w="4182"/>
      </w:tblGrid>
      <w:tr>
        <w:trPr>
          <w:trHeight w:val="418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>
          <w:trHeight w:val="69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участия обучающихся в олимпиадах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701"/>
        <w:gridCol w:w="992"/>
        <w:gridCol w:w="1701"/>
        <w:gridCol w:w="992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. (д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выпускников общеобразовательной организации в организации профессиона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335"/>
        <w:gridCol w:w="1417"/>
        <w:gridCol w:w="1276"/>
        <w:gridCol w:w="93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П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едицинский университ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институт                  бизнеса и пр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институт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ИЭ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, Южно-Российский госуниверситет экономики и серви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 (Азовский филиа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й музыкально-педагогически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финансово-экономически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едицински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торговы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й технологически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строительны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автодорожный коллед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колледж водного транспо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й колледж ДГ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080" w:right="-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0"/>
        <w:ind w:left="-1080" w:right="-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остоян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left="-567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функционирует в типовом здании, текущий ремонт был произведен в 2010     году, располагает   спортивным  залом. Общее количество каби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в - 11, что на данном этапе является недостаточным.  Буфет - раздаточная  на 40 </w:t>
      </w:r>
      <w:r>
        <w:rPr>
          <w:rFonts w:cs="Times New Roman" w:ascii="Times New Roman" w:hAnsi="Times New Roman"/>
          <w:sz w:val="28"/>
          <w:szCs w:val="28"/>
        </w:rPr>
        <w:t>посадочных мест.</w:t>
      </w:r>
    </w:p>
    <w:p>
      <w:pPr>
        <w:pStyle w:val="Normal"/>
        <w:shd w:fill="FFFFFF" w:val="clear"/>
        <w:spacing w:lineRule="auto" w:line="240" w:before="0" w:after="0"/>
        <w:ind w:left="-426"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а имеет компьютерный класс: 12 работающих машин, 17 ноутбуков, выход в Интернет, локальную сеть, в каждом кабинете оформлен интерактивный комплекс, 2 мобильных компьютерных класса и цифровая лаборатория.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right="-68" w:hanging="0"/>
        <w:jc w:val="both"/>
        <w:rPr/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неурочная деятельность в рамках ФГОС реализуется по основным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и включается в основную образовательную программу школы.  Организационная модель внеурочной деятельности – «оптимизационная модель»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направление реализуется за счет введения дополнительного курса «Клуб здоровья». Общекультурное направление реализуется как художественно-эстетическое, интегрированное с общественно-полезной деятельностью в курсе «Рукотворчество», «Хоровое пение».  Общеинтеллектуальное направление, представленное как научно–познавательное , интегрированное с проектной деятельностью реализуется через курс «Мои проекты», «Шахматная школа». Духовно-нравственное направление (патриотическое)  реализуется путем введения дополнительного курса «Доноведение». Социальное направление реализуется через курс «Психология обще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работка содержания, деятельности и структуры воспитательной работы нашло свое   отраж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ии программы организации работы учащихся с 1 по 11 класс -  детско - юношеская организация РМИД.</w:t>
      </w:r>
    </w:p>
    <w:p>
      <w:pPr>
        <w:pStyle w:val="Normal"/>
        <w:shd w:fill="FFFFFF" w:val="clear"/>
        <w:spacing w:lineRule="auto" w:line="240" w:before="0" w:after="0"/>
        <w:ind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участия учащихся в  районных  смотрах, конкурсах, соревн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х      показывают развивающий и воспитывающий потенциал внеурочной  деятельности учащихся.</w:t>
      </w:r>
    </w:p>
    <w:p>
      <w:pPr>
        <w:pStyle w:val="Normal"/>
        <w:shd w:fill="FFFFFF" w:val="clear"/>
        <w:spacing w:lineRule="auto" w:line="240" w:before="0" w:after="0"/>
        <w:ind w:right="-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ым показателем результативности воспитательной системы является 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авонарушений, а также участие родителей в общественном управлении ОУ – Совет школы, Попечительский совет. </w:t>
      </w:r>
    </w:p>
    <w:p>
      <w:pPr>
        <w:pStyle w:val="Normal"/>
        <w:shd w:fill="FFFFFF" w:val="clear"/>
        <w:spacing w:lineRule="auto" w:line="240" w:before="0" w:after="0"/>
        <w:ind w:left="-567"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школы ориентируется на воспитывающий потен</w:t>
        <w:softHyphen/>
        <w:t>циал окружающей школу социально-культурной среды - социум: Дом культуры, сельская библиотека, казачий отряд, МБДОУ "Рябинка"   на основе использования и приумножения сложившихся традиций.</w:t>
      </w:r>
    </w:p>
    <w:p>
      <w:pPr>
        <w:pStyle w:val="Normal"/>
        <w:shd w:fill="FFFFFF" w:val="clear"/>
        <w:spacing w:lineRule="auto" w:line="240" w:before="7" w:after="0"/>
        <w:ind w:left="-426" w:right="-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м образом, внеурочную деятельность характеризует выход школы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сс становления воспитательной системы гуманистического типа.  </w:t>
      </w:r>
    </w:p>
    <w:p>
      <w:pPr>
        <w:pStyle w:val="Normal"/>
        <w:shd w:fill="FFFFFF" w:val="clear"/>
        <w:spacing w:lineRule="auto" w:line="240" w:before="14" w:after="0"/>
        <w:ind w:left="-567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 последнее время обострились медико-педагогические проблемы профи</w:t>
        <w:softHyphen/>
        <w:t>лактики    детских заболеваний. На качестве обучения и воспитания неизбежно ска</w:t>
        <w:softHyphen/>
      </w:r>
      <w:r>
        <w:rPr>
          <w:rFonts w:cs="Times New Roman" w:ascii="Times New Roman" w:hAnsi="Times New Roman"/>
          <w:sz w:val="28"/>
          <w:szCs w:val="28"/>
        </w:rPr>
        <w:t>зывается отрицательное влияние  социальной сред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7" w:after="0"/>
        <w:ind w:left="-1080" w:right="-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арактеристика социума.</w:t>
      </w:r>
    </w:p>
    <w:p>
      <w:pPr>
        <w:pStyle w:val="Normal"/>
        <w:shd w:fill="FFFFFF" w:val="clear"/>
        <w:spacing w:lineRule="auto" w:line="240" w:before="7" w:after="0"/>
        <w:ind w:left="-284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.Овощной расположен на трассе Азов - Ростов, рядом с городами Азов, Батайск, Ростов. На территории  посёлка находятся  коммерческие предприятия, торговые Дома, Дом культуры,  МБДОУ "Рябинка" , сельская библиотека, амбулатория, магазины, почта. Школу посещают дети из п.Овощной и х.Усть - Койсуг. Школа имеет благоприятное социально- культурное окружение. </w:t>
      </w:r>
    </w:p>
    <w:p>
      <w:pPr>
        <w:pStyle w:val="Normal"/>
        <w:shd w:fill="FFFFFF" w:val="clear"/>
        <w:spacing w:lineRule="auto" w:line="240" w:before="0" w:after="0"/>
        <w:ind w:left="-284" w:right="-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воспитательная система школы ориентируется на воспи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ый    потенциал окружающей школу социальной и природной сред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14" w:after="0"/>
        <w:ind w:left="-426" w:right="-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9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pacing w:val="-29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рганизация учебной деятельности.</w:t>
      </w:r>
    </w:p>
    <w:p>
      <w:pPr>
        <w:pStyle w:val="Normal"/>
        <w:shd w:fill="FFFFFF" w:val="clear"/>
        <w:spacing w:before="0" w:after="0"/>
        <w:ind w:left="-284" w:right="-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ротяжении  ряда  лет в школе реализуется  базисный учебный план, составленный на основе федерального компонента государственного стандарта общего образования РФ, с учётом методических рекомендаций МО РО, Азовского РОО, согласно "Закона об образовании" и "Типового положения об образовательном учреждении".  В начальной школе закончен переход на ФГОС НОО.  В БУП прослеживаются сквозные линии изучения курсов: словесность 5-11 классы; ОБЖ – 5-11 классы; экология 5-11 классы; обществознание 5-11 классы. </w:t>
      </w:r>
      <w:r>
        <w:rPr>
          <w:rFonts w:cs="Times New Roman" w:ascii="Times New Roman" w:hAnsi="Times New Roman"/>
          <w:spacing w:val="-3"/>
          <w:sz w:val="28"/>
          <w:szCs w:val="28"/>
        </w:rPr>
        <w:t>Для организации изучения учащимися содержания образования краеведческой направленности, введены модули в курсы федерального компонента: "История Дона" в курсе "История России" 5-9 класс, "География Ростовской  области" в курсе "География" 8-9 классы, "Литература Дона" в курсе "Литература" 5-9 классы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9:00Z</dcterms:created>
  <dc:creator>Елена</dc:creator>
  <dc:description/>
  <dc:language>en-US</dc:language>
  <cp:lastModifiedBy>Дмитрий</cp:lastModifiedBy>
  <cp:lastPrinted>2014-11-06T16:33:00Z</cp:lastPrinted>
  <dcterms:modified xsi:type="dcterms:W3CDTF">2015-02-02T13:49:00Z</dcterms:modified>
  <cp:revision>2</cp:revision>
  <dc:subject/>
  <dc:title/>
</cp:coreProperties>
</file>