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                                                                                   директор МБОУ COIII №1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зовского района</w:t>
        <w:br/>
        <w:t xml:space="preserve">                                                                                   __________Мащенко Е.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9.2020 г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жестокого обращения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701"/>
        <w:gridCol w:w="2410"/>
      </w:tblGrid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он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электронного банка социально-незащищенных семей:</w:t>
            </w:r>
          </w:p>
          <w:p>
            <w:pPr>
              <w:pStyle w:val="Style15"/>
              <w:rPr/>
            </w:pPr>
            <w:r>
              <w:rPr/>
              <w:t xml:space="preserve">Список детей из неполных семей </w:t>
            </w:r>
          </w:p>
          <w:p>
            <w:pPr>
              <w:pStyle w:val="Style15"/>
              <w:rPr/>
            </w:pPr>
            <w:r>
              <w:rPr/>
              <w:t xml:space="preserve">Список детей из малоимущих сем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многодетных малоимущих сем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пекунских и приемны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емей, находящихся в социально-опасном положении (СО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Формирование электронного банка учащихся из социально-незащищенных семе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обучающихся, состоящих на внутришкольном учет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(несовершеннолетних), состоящих на учете в ПДН ОВ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новляется ежемеся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7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электронной базы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профилактике жестокого обращения с детьми на заседаниях ШМО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для родителей и обучающихся с указанием единого телефона доверия, контактных телефонов заинтересованных служб и ведомств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жестокого обращения с детьми на 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Профилактическая работа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кетирование  среди обучающихся с целью выявления случаев жестокого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6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встреч обучающихся с инспектором ПДН, специалистами служб и ведомств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сещение на дому обучающихся, имеющих проблему в семье. Изучение семейных отно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за занятостью обучающихся во внеуроч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работа внештатного инспектора по охране прав детств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ся, находящимися в «группе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, бесед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вопросам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Профилактическая работа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нняя профилактика семейного неблагополуч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« О  мерах по защите нравственности детей в  Ростовской области» на общешкольном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накомство с итогами анкетирования классных руководителе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( индивидуально) 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 с целью выявления случаев жестокого обращения, наблюдение за семьями и выявление неблагополучия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семьями, состоящими на различных видах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  по вопросам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 в 1-4 класс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любовью к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ом классе  «Детская агрессивность: причины и пути преод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« Основы нравственного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подвергающихся жестокому обра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пространение буклета « Территория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 лекторий «Моральная жесток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е и учет семей, оказавшихся в слож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6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. Посещение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семьями, уклоняющихся от воспитания детей (дети проживают в семье родственников без официальной оп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Защитно-охр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атронаж семей, стоящих на учете в органах ПДН ОВД, КДН и на внутришкольном контр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едицинским работником по защите детей от жестокого 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с постановкой вопроса о защите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едагог                                 </w:t>
      </w:r>
    </w:p>
    <w:sectPr>
      <w:type w:val="nextPage"/>
      <w:pgSz w:w="11906" w:h="16838"/>
      <w:pgMar w:left="9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3:00Z</dcterms:created>
  <dc:creator>Мама</dc:creator>
  <dc:description/>
  <cp:keywords/>
  <dc:language>en-US</dc:language>
  <cp:lastModifiedBy>111</cp:lastModifiedBy>
  <dcterms:modified xsi:type="dcterms:W3CDTF">2020-10-12T09:24:00Z</dcterms:modified>
  <cp:revision>7</cp:revision>
  <dc:subject/>
  <dc:title/>
</cp:coreProperties>
</file>