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о:                                                                  «Утверждаю» :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                                         Приказом заведующего                                                                                        МБДОУ № 6 «Солнышко»                                      МБДОУ №6 «Солнышко»                                          Протокол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«__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_г.                       приказ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___201_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Н.Ю. Гавриш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сайте в сети – Интернет Муниципального бюджетного дошкольного образовательного учреждения детского са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«Солнышко», с.Займо-Обрыв, Азовского райо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разработки, наполнения и обновления официального сайта в сети  - Интернет, муниципального бюджетного дошкольного образовательного учреждения детского сада Муниципального бюджетного дошкольного образовательного учреждения детского сада  № 6 «Солнышко», с.Займо-Обрыв, Азовского района (далее - Учреждени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по ведению официального сайта в сети Интернет (далее – Сайт) осуществляется на основании следующих нормативных документов: Конвенции о правах ребенка, одобренной Генеральной Ассамблеей ООН 20.11.1989; Конституции Российской Федерации, принятой всенародным голосованием 12.12.1993; Гражданский кодекс Российской Федерации от 30.11.1994 № 51-ФЗ; Федерального закона от 13.03.2006 № 38-ФЗ "О рекламе"; Федерального закона от 27.07.2006 № 149-ФЗ "Об информации, информационных технологиях и о защите информации"; Федерального закона от 10.01.2002 № 1-ФЗ "Об электронной цифровой подписи"; Закона Российской Федерации "Об образовании Российской Федерации"; Закона Российской Федерации от 27.12.1991 № 2124-1 "О средствах массовой информации" (в случае регистрации сайта в качестве СМИ); Указа Президента Российской Федерации от 17.03.2008 №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; настоящего Полож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является электронным общедоступным информационным ресурсом, размещенным в глобальной сети Интерн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создания Сайта являются: обеспечение открытости деятельности Учреждения;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реализация принципов единства культурного и образовательного пространства, демократического государственно-общественного управления Учреждением; 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 защита прав и интересов участников образовательного процес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размещается по адресу: </w:t>
      </w:r>
      <w:r>
        <w:rPr/>
        <w:t>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нформационная структура Сай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сурс Сайта формируется из общественно значимой информации для всех участников образовательного процесса, деловых партнеров и заинтересованных лиц, в соответствии с уставной деятельностью Учре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ресурс Сайта является открытым и общедоступным. Информация на Сайте излагается общеупотребительными словами, понятными широкой аудитор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является структурным компонентом единого информационного образовательного пространства, связанным гиперссылками с другими информационными ресурсами образовательного пространства региона,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труктура Сайта определяется в соответствии с задачами реализации государственной политики в сфере обра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труктура Сайта формируется из двух видов информационных материалов: обязательных к размещению (инвариантный блок) и рекомендуемых к размещению (вариативный блок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инвариантного блока являются обязательными к размещению на Сай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й блок включает следующую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режд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, но не реже чем один раз в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рограмма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 с указанием кода населенного пункта; полный адрес с указанием индекса; официальный адрес электронной почт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ти Учрежд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детей в Учрежд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етей в Учреж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е докумен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пяти рабочих дней после официального изменения документа. Проверка работоспособности ссылок не реже одного раза в месяц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 ДОУ (Устав, лиценз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йта может быть указана только ссылка на нормативный документ федерального уровня, размещенный физически на федеральном портале "Российское образование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может быть размещен непосредственно документ регионального уровня, а может быть указана только ссылка на документ, размещенный физически на официальном сайте департамента образования Рост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может быть размещен непосредственно документ муниципального уровня, а может быть указана только ссылка на документ, размещенный физически на официальных сайтах Азовского района и управления образования Азовского райо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Учрежд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, но не позднее пяти рабочих дней после принятия доку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Учреждения, содержащие значимую информацию для участников образовательного процесса и обществен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бразовательную деятельность (при наличии - лицензии на другие виды уставной деятельности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отчет Учре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заведующего Учреждением, актуальные для широкой аудитор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Учреждения на текущий учебный год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ых услуг в сфере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, но не позднее пяти рабочих дней после утверждения доку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образовательных услуг, предоставляемых Учреждением (в т. ч. на платной договорной основе - с указанием стоимости для потребителя), условия и порядок их предост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иема в Учреждение, форма договора между Учреждением и родителями (законными представителя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дминистрации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едагогическом коллективе и работниках Учреждения (статистические данные по кадровому составу: численность административного и педагогического персонала и их распределение по уровню образования и уровню квалификаци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к размещению ссылки на официальные и образовательные ресур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пяти рабочих дней после официального изменения размещения документа. Проверка работоспособности ссылок не реже одного раза в месяц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Департамента образования Ростов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зовск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образования Аз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вяз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опросов проверяется каждый рабочий день. Формат представления: как минимум один способ  доведения до администрации Учреждения вопросов, замечаний, предложений и жалоб, родителей (законных представителей) и обществ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й блок включает следующую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режд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чем один раз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сторическая справка об Учрежд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ы пресс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тории успеха воспитанников (в свободной форм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оспитанников Учреждения в конкурсах и соревновательных мероприят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меся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текущих значимых событиях Учрежде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бразовательной деятельности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нновационной деятельности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воспитанников и педаго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ных мероприятиях с групповыми фо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едагогическом коллективе и его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обно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необходимости, но не позднее пяти рабочих дней после утверждения измен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едагогического опыта (публикации педагогов, обсуждения публикаци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- победители конкурс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3. Порядок размещения и обновления информации на Сайт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координацию работ по информационному наполнению и обновлению сай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ую поддержку Сайта в работоспособном состоя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внешними информационно-телекоммуникационными сетями, сетью Интерн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рганизационно-технических мероприятий по защите информации на Сайте от несанкционированного доступ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материалов на Сай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айта формируется на основе информации, предоставляемой участниками образов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Сайте, не должна нарушать авторское право, содержать ненормативную лексику; унижать честь, достоинство и деловую репутацию физических и юридических лиц; содержать государственную, коммерческую или иную, специально охраняемую тайну; информационные материалы, призывающие к насилию и насильственному изменению основ конституционного строя, разжигающие социальную, расовую, межнациональную и религиозную рознь, пропагандирующие наркоманию, экстремистские религиозные и политические идеи; материалы, запрещенные к опубликованию законодательством Российской Федерации; противоречить профессиональной этике педагогической деятельности. При этом должно быть обеспечено соблюдение установленных требований п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и на Сайте осуществляется в соответствии с регла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Учреждением назначает лицо, ответственное за обеспечение функционирования Сай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работника, ответственного за функционирование Сайта, включа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сех видов работ, обеспечивающих информационное наполнение и обновление  Сай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,  за предст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х материалов о текущей деятельности Учрежд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по информационному наполнению Сай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предоставляют информационные материалы в соответствующий раздел Сайта лицу, ответственному за функционирование Сайта, в порядке и в сроки, установленны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размещения на Сайте, должны содержать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(заголовок) информационного материал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текст информационного материала (кроме нормативных правовых актов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(для нормативно-правовых актов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редоставляются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ответственное за функционирование Сайта вправе редактировать представленные для размещения материалы, содержащие грамматические, орфографические и пунктуационные ошиб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едактирование информационных материалов, носящих нормативно-правовой характе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4. Ответственность за обеспечение функционирования Сайта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обеспечивающие функционирование Сайта, несут ответственность: за отсутствие информации; нарушение сроков обновления информации; размещение информации, противоречащей настоящему Положению; размещение информации, не соответствующей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none"/>
      <w:suff w:val="nothing"/>
      <w:lvlText w:val="5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Евгения</dc:creator>
  <dc:description/>
  <dc:language>en-US</dc:language>
  <cp:lastModifiedBy>Дмитрий</cp:lastModifiedBy>
  <dcterms:modified xsi:type="dcterms:W3CDTF">2015-03-31T07:01:00Z</dcterms:modified>
  <cp:revision>2</cp:revision>
  <dc:subject/>
  <dc:title/>
</cp:coreProperties>
</file>