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Сведения о руководителе и педагогическом состав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МБДОУ д/с № 6 «Солнышко» на сентябрь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  <w:lang w:eastAsia="ar-SA"/>
        </w:rPr>
      </w:r>
    </w:p>
    <w:tbl>
      <w:tblPr>
        <w:tblW w:w="156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559"/>
        <w:gridCol w:w="1985"/>
        <w:gridCol w:w="1843"/>
        <w:gridCol w:w="2409"/>
        <w:gridCol w:w="2835"/>
        <w:gridCol w:w="851"/>
        <w:gridCol w:w="850"/>
        <w:gridCol w:w="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Фамил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Им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тч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Дол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атег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(от какого чис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раз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и год оконч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(квалификация по оконч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у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Дополните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раз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и 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конч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(Специальность, курс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кончанию обуч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Стаж работы по специа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учение в вузах, колледжах (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5"/>
                <w:szCs w:val="25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5"/>
                <w:lang w:eastAsia="zh-CN" w:bidi="hi-IN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онько Надежда Николаевн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ысше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Ростовский-на Дону филиал СПбГУКИ г. Ростов-на-Дону, 2007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пециальность «Менеджмент в С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4 го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5"/>
                <w:szCs w:val="25"/>
                <w:lang w:eastAsia="ru-RU" w:bidi="hi-I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 w:before="0" w:after="160"/>
              <w:rPr>
                <w:rFonts w:ascii="Times New Roman" w:hAnsi="Times New Roman" w:cs="Times New Roman"/>
                <w:spacing w:val="1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bidi="hi-IN"/>
              </w:rPr>
              <w:t>Мирошник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Учитель-логопед. Старший воспитатель (по совместительству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Высшая категория от 17.02.2017г-учитель-логопед Первая категория от 24.04.2020г-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  <w:t xml:space="preserve">Высшее профессиональноеЮФУ, 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  <w:t>Квалификация педагог-дефектолог для работы с детьми дошкольного возраста по специальности «Специальная дошкольная педагогика и психолог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  <w:t>Переподготовка ФГАОУ ВПО «Южный федеральный университет» 201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  <w:t xml:space="preserve">Переподготовка с 29.11.2017г.- 15.02.2018г. в Уральском институте повышения квал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  <w:t>«Детская практическая психолог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ar-SA"/>
              </w:rPr>
              <w:t>«Организация и методическое сопровождение дошкольного образования в соответствии с требованиями ФГОС ДО» присвоение квалификации - старший воспитатель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2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1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5"/>
                <w:szCs w:val="25"/>
                <w:lang w:eastAsia="ru-RU" w:bidi="hi-I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Аксёнова Елена Аркадьевна</w:t>
            </w:r>
          </w:p>
          <w:p>
            <w:pPr>
              <w:pStyle w:val="Normal"/>
              <w:suppressAutoHyphens w:val="true"/>
              <w:spacing w:lineRule="exact" w:line="274" w:before="0" w:after="160"/>
              <w:ind w:left="120" w:hanging="0"/>
              <w:rPr>
                <w:rFonts w:ascii="Times New Roman" w:hAnsi="Times New Roman" w:eastAsia="SimSun;宋体" w:cs="Times New Roman"/>
                <w:color w:val="000000"/>
                <w:spacing w:val="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Педагог-психолог Первая категория от 23.10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  <w:t>Высшее профессиональное  ВКГУ, 199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  <w:t>По специальности – психология. Квалификация- практический психолог социальной сферы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8 л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5"/>
                <w:szCs w:val="25"/>
                <w:lang w:eastAsia="ru-RU" w:bidi="hi-I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Харченко Татьяна Владиславовна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eastAsia="SimSun;宋体" w:cs="Times New Roman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Музыкальный руководитель (по совместительству воспитатель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 категория от 24.05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  <w:t>Среднее профессиональное АОМПК, 2003г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  <w:t xml:space="preserve">Высшее – ЮФУ, 201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  <w:t>Специальность Музыкальное образование Специализация с дополнительной подготовкой в области начальной инструментальной подгот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zh-CN" w:bidi="hi-IN"/>
              </w:rPr>
              <w:t>Квалификация педагог-психолог по специальности «Педагогика и психолог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8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9 л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5"/>
                <w:szCs w:val="25"/>
                <w:lang w:eastAsia="ru-RU" w:bidi="hi-I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 w:before="0" w:after="160"/>
              <w:rPr/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bidi="hi-IN"/>
              </w:rPr>
              <w:t>Мирон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5.11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Высшее – РГПУ, 199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Специальность Биология химия и естествознание присвоена квалификация Учитель биологии, химии и ест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подготовка ГБОУ ДПО Ростовской области «Ростовский институт повышения квалификации и профессиональной переподготовки работников образования», 16.06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2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2 го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идоренко Анна Николаевна (декрет. отпуск)</w:t>
            </w:r>
          </w:p>
          <w:p>
            <w:pPr>
              <w:pStyle w:val="Normal"/>
              <w:suppressAutoHyphens w:val="true"/>
              <w:spacing w:lineRule="exact" w:line="274" w:before="0" w:after="160"/>
              <w:rPr>
                <w:rFonts w:ascii="Times New Roman" w:hAnsi="Times New Roman" w:eastAsia="SimSun;宋体" w:cs="Times New Roman"/>
                <w:color w:val="000000"/>
                <w:spacing w:val="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 w:before="0" w:after="16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Воспитатель       Первая категория от 22.12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реднее профессиональное. ГОУ СПО АОМПК,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лификация учитель начальных классов с дополнительной подготовкой в области иностран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подготовка ЮФУ,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3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3 л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лавная Раис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тель       Первая категория от 22.12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реднее профессиональное. Наманганское педагогическое училище. 19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валификация воспитатель дошко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3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0 л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bidi="hi-IN"/>
              </w:rPr>
              <w:t xml:space="preserve">Лавриченко Екатери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  Первая категория от 23.10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bidi="hi-IN"/>
              </w:rPr>
              <w:t>Высшее-ЮФУ,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bidi="hi-IN"/>
              </w:rPr>
              <w:t>Квалификация учитель биологии по специальности «Би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подготовка ГБОУ ДПО Ростовской области «Ростовский институт повышения квалификации и профессиональной переподготовки работников образования», 16.06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9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7 л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8" w:before="0" w:after="160"/>
              <w:rPr>
                <w:rFonts w:ascii="Times New Roman" w:hAnsi="Times New Roman" w:cs="Times New Roman"/>
                <w:spacing w:val="1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bidi="hi-IN"/>
              </w:rPr>
              <w:t>Глоденко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тель       Первая категория от 22.12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bidi="hi-IN"/>
              </w:rPr>
              <w:t>Среднее профессиональное – Грозненское педагогическое училище, 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bidi="hi-IN"/>
              </w:rPr>
              <w:t>Воспитатель в дошкольн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0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3 л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5"/>
                <w:szCs w:val="25"/>
                <w:lang w:eastAsia="ru-RU" w:bidi="hi-I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атвеенкова Нелли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bidi="hi-IN"/>
              </w:rPr>
              <w:t xml:space="preserve">Среднее профессиональное образование. ФГОУ среднего профессионального образования «Азовский государственный гумманитарно-технический колледж».  25.06.2011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bidi="hi-IN"/>
              </w:rPr>
              <w:t>Присвоена квалификация Специалист по налогообложению с углубленной подготовкой  По специальности Налоги и налогообл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подготовка «Межрегиональный институт развития образования», 2020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оспитатель дошкольного образовательного учреждения (ДОУ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авлятенко Екатерина Николаевна (декретный отпу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bidi="hi-IN"/>
              </w:rPr>
              <w:t>Среднее профессиональное образование. «Донской педагогический колледж» города Ростова-на-Дону 29.06.201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bidi="hi-IN"/>
              </w:rPr>
              <w:t>Квалификация Учитель начальных классов с дополнительной подготовкой в профессиональной деятельности «Психологическое сопровождение учебно-воспитательного процесса» по специальности Преподавание в начальных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ГБПОУ Ростовской области «Донской педагогический колледж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елезнева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Cs w:val="24"/>
                <w:lang w:eastAsia="ru-RU" w:bidi="hi-IN"/>
              </w:rPr>
              <w:t>Федеральное государственное автономное образовательное учреждение высшего образования «Южный федеральный университет» г. Ростов-на-Дону.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Cs w:val="24"/>
                <w:lang w:eastAsia="ru-RU" w:bidi="hi-IN"/>
              </w:rPr>
              <w:t>Присвоена квалификация Бакалавр. Психолого-педагогическое 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2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8 л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онина Елен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Высшее. «Донбасский государственный педагогический университет»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ила базовое высшее образование по направлению подготовки «Начальное образование» и получила квалификацию бакалавра, учителя начальной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подготовка «Институт переподготовки и повышения квалификации»,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едагогическая деятельность в ДОУ» присвоение квалификации педагог (воспитатель детей дошкольного возрас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5"/>
                <w:szCs w:val="25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5"/>
                <w:szCs w:val="25"/>
                <w:lang w:eastAsia="ru-RU" w:bidi="hi-IN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Лобачё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 по физ.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bidi="hi-IN"/>
              </w:rPr>
              <w:t xml:space="preserve">Среднее профессиональное образование. </w:t>
            </w:r>
            <w:r>
              <w:rPr>
                <w:rFonts w:cs="Times New Roman" w:ascii="Times New Roman" w:hAnsi="Times New Roman"/>
                <w:spacing w:val="1"/>
                <w:kern w:val="2"/>
                <w:szCs w:val="24"/>
                <w:lang w:bidi="hi-IN"/>
              </w:rPr>
              <w:t>Азовский государственный гуманитарно-технический колледж.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  <w:lang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Cs w:val="24"/>
                <w:lang w:bidi="hi-IN"/>
              </w:rPr>
              <w:t>Квалификация Учитель труда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  <w:lang w:bidi="hi-IN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1"/>
                <w:kern w:val="2"/>
                <w:szCs w:val="24"/>
                <w:lang w:bidi="hi-IN"/>
              </w:rPr>
              <w:t>По специальности Т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Cs w:val="24"/>
                <w:lang w:eastAsia="ru-RU" w:bidi="hi-IN"/>
              </w:rPr>
              <w:t xml:space="preserve">ГБУ «Ростовский институт повышения квалификации и профессиональной переподготовки работников образования», 2019 г. Институт переподготовки работников соц. сферы, 2020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pacing w:val="1"/>
                <w:kern w:val="2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Cs w:val="24"/>
                <w:lang w:eastAsia="ru-RU" w:bidi="hi-IN"/>
              </w:rPr>
              <w:t>«Психолого-педагогические условия полноценного функционирования русского языка в поликультурной среде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Cs w:val="24"/>
                <w:lang w:eastAsia="ru-RU" w:bidi="hi-IN"/>
              </w:rPr>
              <w:t>«Воспитатель дошкольной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2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2 го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1:00Z</dcterms:created>
  <dc:creator>админ</dc:creator>
  <dc:description/>
  <cp:keywords/>
  <dc:language>en-US</dc:language>
  <cp:lastModifiedBy>Татьяна</cp:lastModifiedBy>
  <cp:lastPrinted>2020-09-30T15:48:00Z</cp:lastPrinted>
  <dcterms:modified xsi:type="dcterms:W3CDTF">2022-06-08T05:44:00Z</dcterms:modified>
  <cp:revision>11</cp:revision>
  <dc:subject/>
  <dc:title/>
</cp:coreProperties>
</file>