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Чемпи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ставлена четырьмя блоками:  народные игры, игры на развитие психических процессов, подвижные игры, спортив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уч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истеме дыхания.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чинах травматизма  и правилах его предуп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25"/>
        <w:gridCol w:w="7"/>
        <w:gridCol w:w="2927"/>
        <w:gridCol w:w="1640"/>
        <w:gridCol w:w="1614"/>
        <w:gridCol w:w="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в школы с клас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 мячом в воздухе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с мячом об стенку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мяча с ударом о землю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с прыгалкам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Разучивание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с прыгалкам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с кружащейся веревкой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 Проведение игры. Эстаф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сприятия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ами и проведениеигр «Выложи сам»,  «Магазин ковров»,  «Волшебная палитр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и игры на внимани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е «Ладонь – кулак», и игры  «Заметь всё»,  «Запомни порядок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памят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овтори за мной», «Запомни движения», «Художник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ображения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Расскажи обо мне» «Узнай, кто я?», «Возьми и передай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на развитие мышления и реч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Ну-ка, отгадай»,  «определим игрушку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аба Яга»,  «Три характ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ы на внимание «Мяч в воздухе», «Передал - садись».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Строевые упражнения; перестро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с элементами ОРУ «Море волнуется – раз»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Комплекс утренней гигиенической гимнасти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с мячом «Охотники и утки»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 мячом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 мячом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упражнения. Эстафе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Волк во рв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: ловля, бросок, передач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о скакалко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о скакалко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«Попрыгунчики-воробушки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Два Мороза», «Метко в цель»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учивание и проведение игр.</w:t>
            </w:r>
          </w:p>
          <w:p>
            <w:pPr>
              <w:pStyle w:val="Normal"/>
              <w:rPr/>
            </w:pPr>
            <w:r>
              <w:rPr/>
              <w:t>Метание снежков в цел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яц без логова»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овушка»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очка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о скакалкой, мяч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мена мест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. Строевые упражнения. Перемещ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алки с мячом»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рыгай через ров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координации движе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нежков в цел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Броски в корзин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овые упражнения с элементами спо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овкие ребята» (элементы футбола 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веди мяч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« Мяч в стенку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Точно обведи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 в ворота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бей предмет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очный пас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яч через сетку» (элементы баскетбол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брось- поймай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яч в корзин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редача мяча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изко – высоко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яч вокруг себя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яч по круг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веди кеглю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брось – поймай» (элементы бадминтон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бей волан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тбей волан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гровых прие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а мяча» (игровые упражнения и эстафеты с мячом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Отработка игровых приемов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яч в стен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ыстро за мячом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Отработка игровых приемов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хотники и утки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давай мяч водящем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веди мяч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яч водящем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и эстафеты с прыжками. « С кочки на кочку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авила игры. Иг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ингвины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йцы в огороде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то быстрее до флажка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задень предмет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реноска мячей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устое место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2:00Z</dcterms:created>
  <dc:creator>Ново-Маргаритовская</dc:creator>
  <dc:description/>
  <dc:language>en-US</dc:language>
  <cp:lastModifiedBy>Дмитрий</cp:lastModifiedBy>
  <dcterms:modified xsi:type="dcterms:W3CDTF">2013-05-30T07:12:00Z</dcterms:modified>
  <cp:revision>2</cp:revision>
  <dc:subject/>
  <dc:title/>
</cp:coreProperties>
</file>