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егионального компонен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мету «Литературное чт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-4 класс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pacing w:before="0" w:after="0"/>
        <w:rPr>
          <w:rFonts w:cs="Times New Roman"/>
          <w:spacing w:val="0"/>
          <w:kern w:val="0"/>
          <w:szCs w:val="24"/>
        </w:rPr>
      </w:pPr>
      <w:r>
        <w:rPr>
          <w:rFonts w:cs="Times New Roman"/>
          <w:spacing w:val="0"/>
          <w:kern w:val="0"/>
          <w:szCs w:val="24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Вдумчивое отношение к прошлому всегда делает нас более справедливыми по отношению к настоящему, к нашей современности, и, чтобы по достоинству оценить это настоящее, необходимо знать историю своего края, народа, о событиях седой старины, о жизни наших далеких предков, всё то, что продолжает жить в сознании народа и входит в сокровищницу нашего искусства.</w:t>
      </w:r>
    </w:p>
    <w:p>
      <w:pPr>
        <w:pStyle w:val="Normal"/>
        <w:ind w:firstLine="708"/>
        <w:jc w:val="both"/>
        <w:rPr/>
      </w:pPr>
      <w:r>
        <w:rPr/>
        <w:t>Влияние искусства на человека не может быть заменено ничем другим, поскольку оно обладает только ему присущими свойствами: художественная литература дает человеку возможность практически освоить духовный опыт предшествующих поколений, она вырабатывает мировоззрение, воспитывает гуманность, развивает эмоциональную сферу личности, воображение, мышление.</w:t>
      </w:r>
    </w:p>
    <w:p>
      <w:pPr>
        <w:pStyle w:val="Normal"/>
        <w:ind w:firstLine="708"/>
        <w:jc w:val="both"/>
        <w:rPr/>
      </w:pPr>
      <w:r>
        <w:rPr/>
        <w:t>Одним из принципов обновленного содержания образования является его регионализация – опора на национальные, исторические, культурные, хозяйственные традиции региона, особенности его развития в настоящее время, учёт наиболее значимых социальных ситуаций.</w:t>
      </w:r>
    </w:p>
    <w:p>
      <w:pPr>
        <w:pStyle w:val="Normal"/>
        <w:ind w:firstLine="357"/>
        <w:jc w:val="both"/>
        <w:rPr/>
      </w:pPr>
      <w:r>
        <w:rPr/>
        <w:t>Новые целевые установки начального этапа литературного образования не могут состояться без чтения детьми литературы Дона и о Доне, без знакомства с творчеством писателей и поэтов, которые формировались здесь как личности, как носители духовной культуры донского края.</w:t>
      </w:r>
    </w:p>
    <w:p>
      <w:pPr>
        <w:pStyle w:val="21"/>
        <w:rPr/>
      </w:pPr>
      <w:r>
        <w:rPr/>
        <w:t>Только на основе национальной культуры, народных традиций и потребностей общества конкретного региона возможен перевод общечеловеческих ценностей в личностные. Этим можно объяснить создание программы «Край родной».</w:t>
      </w:r>
    </w:p>
    <w:p>
      <w:pPr>
        <w:pStyle w:val="Heading3"/>
        <w:spacing w:lineRule="auto" w:line="264" w:before="120" w:after="60"/>
        <w:jc w:val="center"/>
        <w:rPr>
          <w:sz w:val="28"/>
        </w:rPr>
      </w:pPr>
      <w:r>
        <w:rPr>
          <w:sz w:val="28"/>
        </w:rPr>
        <w:t>Обязательный минимум содержания  (1-4 классы)</w:t>
      </w:r>
    </w:p>
    <w:p>
      <w:pPr>
        <w:pStyle w:val="Heading5"/>
        <w:spacing w:before="120" w:after="6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Фольклор Дона</w:t>
      </w:r>
    </w:p>
    <w:p>
      <w:pPr>
        <w:pStyle w:val="Normal"/>
        <w:rPr/>
      </w:pPr>
      <w:r>
        <w:rPr/>
        <w:t>Малые жанры донского фольклора: загадки, пословицы, поговорки</w:t>
      </w:r>
    </w:p>
    <w:p>
      <w:pPr>
        <w:pStyle w:val="Normal"/>
        <w:rPr/>
      </w:pPr>
      <w:r>
        <w:rPr/>
        <w:t>Тематика малых жанров: о Родине, казачья дружба, казак и конь, о житейской мудрости, о явлениях природы, о животных, о природе (1-2 по выбору)</w:t>
      </w:r>
    </w:p>
    <w:p>
      <w:pPr>
        <w:pStyle w:val="Heading5"/>
        <w:spacing w:before="120" w:after="6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казки</w:t>
      </w:r>
    </w:p>
    <w:p>
      <w:pPr>
        <w:pStyle w:val="Normal"/>
        <w:rPr/>
      </w:pPr>
      <w:r>
        <w:rPr/>
        <w:t>Казачьи народные сказки: «Про царицу Лютру», «Жбан».</w:t>
      </w:r>
    </w:p>
    <w:p>
      <w:pPr>
        <w:pStyle w:val="Normal"/>
        <w:rPr/>
      </w:pPr>
      <w:r>
        <w:rPr/>
        <w:t>Волшебные сказки: «Горе-злосчастье», «Ванюша и Баба-Яга», «Про царскую дочь и козленка»</w:t>
      </w:r>
    </w:p>
    <w:p>
      <w:pPr>
        <w:pStyle w:val="Normal"/>
        <w:rPr/>
      </w:pPr>
      <w:r>
        <w:rPr/>
        <w:t>Сказки народов, проживающих на Дону: «Басан и тетушка Цаста» (калмыцкая сказка), «Султан мира, султан одной», «Озеро Хачлу и меч Авлуна», «Кто работает, тот и ест», «О ленивом Вартеване» (армянские сказки)</w:t>
      </w:r>
    </w:p>
    <w:p>
      <w:pPr>
        <w:pStyle w:val="Heading5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>Народные казачьи песни</w:t>
      </w:r>
    </w:p>
    <w:p>
      <w:pPr>
        <w:pStyle w:val="Normal"/>
        <w:rPr/>
      </w:pPr>
      <w:r>
        <w:rPr/>
        <w:t>«Ермак у Ивана Грозного», «Кутузов и Платов», «Конь боевой с походным вьюком», «Поехал казак на чужбину далеку», «Дедушка, дедушка, седая бородушка». (1-2 песни по выбору).</w:t>
      </w:r>
    </w:p>
    <w:p>
      <w:pPr>
        <w:pStyle w:val="Heading5"/>
        <w:rPr/>
      </w:pPr>
      <w:r>
        <w:rPr>
          <w:i w:val="false"/>
          <w:iCs w:val="false"/>
          <w:sz w:val="28"/>
        </w:rPr>
        <w:t>Мотивы донского казачьего фольклора в творчестве региональных авторов</w:t>
      </w:r>
    </w:p>
    <w:p>
      <w:pPr>
        <w:pStyle w:val="Normal"/>
        <w:rPr/>
      </w:pPr>
      <w:r>
        <w:rPr/>
        <w:t>А. Скрипов «Степан и его друзья», «Зургунец и венец лебедя», «С вольного Дона выдачи нет»; П. Лебеденко «Доброе сердце дороже красоты»; Ю. Харламов «Мальчик из пшеничного зернышка» (сказки бабы Груши); В. Моложавенко «Почему Дон Иванычем зовут», «Про сестер и братьев Дона Ивановича», «Имя, станице нареченное», «О временах незапамятных», «Ветер с Родины», «Живая вода», «Про городище Кудеярово», «Аленкин брод» (3-4 по выбору).</w:t>
      </w:r>
    </w:p>
    <w:p>
      <w:pPr>
        <w:pStyle w:val="Heading5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ирода Донского края</w:t>
      </w:r>
    </w:p>
    <w:p>
      <w:pPr>
        <w:pStyle w:val="Normal"/>
        <w:rPr/>
      </w:pPr>
      <w:r>
        <w:rPr/>
        <w:t>И.Ковалевский «Скворец», «Колокольчик», «Помидоры», «Синева», «Метеор», «Бычок», «Утренний дождик», «В осеннем парке», «Журавли», «Туман и солнце», «Зайчик в зимнем поле», «Самый смелый»; Г.Колесников «Сохраним горицвет», «Зяблик», «Загадки, загадки…», «Разноцветные воробьи», «Ротозей!», «Туман», «По морям, по волнам»; В.Дерябин «Умная цапля», «Лежебока»; Г.Гасенко «Друзья познаются в беде», «Посметюшек», «Захребетники (рассказ старого птицелюба)»; Б.Агуренко «Трутни», «Капли»; В.Гнутов «Скворцы», «Муська, Семка, Галка и бабушка» (3-4 по выбору).</w:t>
      </w:r>
    </w:p>
    <w:p>
      <w:pPr>
        <w:pStyle w:val="Heading5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А.П. Чехов и мир детства</w:t>
      </w:r>
    </w:p>
    <w:p>
      <w:pPr>
        <w:pStyle w:val="Normal"/>
        <w:rPr/>
      </w:pPr>
      <w:r>
        <w:rPr/>
        <w:t xml:space="preserve">      </w:t>
      </w:r>
      <w:r>
        <w:rPr/>
        <w:t>«Весной», «Белолобый», «Гриша», «Каштанка» (2 произведения по выбору).</w:t>
      </w:r>
    </w:p>
    <w:p>
      <w:pPr>
        <w:pStyle w:val="Heading5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М.А. Шолохов и о Шолохове</w:t>
      </w:r>
    </w:p>
    <w:p>
      <w:pPr>
        <w:pStyle w:val="Normal"/>
        <w:rPr/>
      </w:pPr>
      <w:r>
        <w:rPr/>
        <w:t>М.А.Шолохов «Нахаленок»; В.Воронов «В хуторе Кружилине»; А.Сафронов «Михаилу Шолохову»; С.Смирнов «Щедрость».</w:t>
      </w:r>
    </w:p>
    <w:p>
      <w:pPr>
        <w:pStyle w:val="Heading5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оэты Дона о родном крае</w:t>
      </w:r>
    </w:p>
    <w:p>
      <w:pPr>
        <w:pStyle w:val="Normal"/>
        <w:rPr/>
      </w:pPr>
      <w:r>
        <w:rPr/>
        <w:t>И.Груднев «Родному Дону», А.Недогонов «Вечер в станице», А.Сафронов «Ростов-город», «Бессмертник», А.Гарнакерьян «В дороге», Н Доризо «Песня о Доне», Л.Шемшелевич «Рыбацкая примета», Б.Куликов «Кони», В.К.Жак «Настоящая осень», «Мой лес», «Золотинки», «В ночном лесу», «Пчела», «Про ершей» (1-2 стихотворения по выбору).</w:t>
      </w:r>
    </w:p>
    <w:p>
      <w:pPr>
        <w:pStyle w:val="Heading5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Донские писатели о Великой Отечественной войне</w:t>
      </w:r>
    </w:p>
    <w:p>
      <w:pPr>
        <w:pStyle w:val="Normal"/>
        <w:rPr/>
      </w:pPr>
      <w:r>
        <w:rPr/>
        <w:t>М.А. Андриасов «Шесть дней», А.Ф. Агафонов «Повесть о Вите Черевичкине» (1 произведение по выбору).</w:t>
      </w:r>
    </w:p>
    <w:p>
      <w:pPr>
        <w:pStyle w:val="Heading5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иключения и фантастика в литературе Дона</w:t>
      </w:r>
    </w:p>
    <w:p>
      <w:pPr>
        <w:pStyle w:val="Normal"/>
        <w:rPr/>
      </w:pPr>
      <w:r>
        <w:rPr/>
        <w:t>Г.П.Аматуни «Космическая «Горошина» (фрагменты фантастической повести), «Ну и горошина», «Я приобретаю друзей», «Чао – победитель волшебников» (1-2 произведения по выбору).</w:t>
      </w:r>
    </w:p>
    <w:p>
      <w:pPr>
        <w:pStyle w:val="Heading5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Мир детства в литературе Дона</w:t>
      </w:r>
    </w:p>
    <w:p>
      <w:pPr>
        <w:pStyle w:val="Normal"/>
        <w:rPr/>
      </w:pPr>
      <w:r>
        <w:rPr/>
        <w:t>И.Василенко «Артемка» (фрагменты), «Артемка в цирке» (фрагменты) (1 произведение по выбору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реализации содерж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онента в литературном чтении  на интегратив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е (10-15% от общего количества часов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Уроки литературного чтения в начальной школе являются </w:t>
      </w:r>
      <w:r>
        <w:rPr>
          <w:lang w:val="en-US"/>
        </w:rPr>
        <w:t>I</w:t>
      </w:r>
      <w:r>
        <w:rPr/>
        <w:t xml:space="preserve"> ступенью литературного образования младших школьников. На материале художественных текстов, доступных детям, они учатся понимать содержание и главную мысль прочитанного, поступки и мотивы поведения героев, учатся давать оценку прочитанному, видеть авторское отношение к событиям. Младшие школьники получают представление о языке художественных произведений, его изобразительных средствах. У них развивается образное мышление, воспитывается эстетическое чувство, обогащается и активизируется речь.</w:t>
      </w:r>
    </w:p>
    <w:p>
      <w:pPr>
        <w:pStyle w:val="Normal"/>
        <w:ind w:firstLine="708"/>
        <w:jc w:val="both"/>
        <w:rPr/>
      </w:pPr>
      <w:r>
        <w:rPr/>
        <w:t>Художественная литература дает человеку возможность практически освоить духовны опыт предшествующих поколений, вырабатывает мировоззрение, воспитывает гуманность, развивает эмоциональную сферу личности, воображение, мышление.</w:t>
      </w:r>
    </w:p>
    <w:p>
      <w:pPr>
        <w:pStyle w:val="Normal"/>
        <w:jc w:val="both"/>
        <w:rPr/>
      </w:pPr>
      <w:r>
        <w:rPr/>
        <w:t>Цель начального этапа литературного развитие школьников, направленное на формирование читателя, полноценно воспринимающего художественное произведение, на развитие литературного творчества, способности выразить себя в слове. Новое содержание литературного образования в начальной школе не может состояться без чтения литературы о нашем крае, без изучения творчества тех авторов, которые жили здесь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Такой подход ориентирует на решение следующих </w:t>
      </w:r>
      <w:r>
        <w:rPr>
          <w:b/>
          <w:bCs/>
          <w:i/>
          <w:iCs/>
        </w:rPr>
        <w:t>задач</w:t>
      </w:r>
      <w:r>
        <w:rPr/>
        <w:t>:</w:t>
      </w:r>
    </w:p>
    <w:p>
      <w:pPr>
        <w:pStyle w:val="Normal"/>
        <w:numPr>
          <w:ilvl w:val="0"/>
          <w:numId w:val="8"/>
        </w:numPr>
        <w:ind w:left="924" w:hanging="357"/>
        <w:jc w:val="both"/>
        <w:rPr/>
      </w:pPr>
      <w:r>
        <w:rPr/>
        <w:t>формирование представления о многообразии жанров, стилей и тематики Донской литературы;</w:t>
      </w:r>
    </w:p>
    <w:p>
      <w:pPr>
        <w:pStyle w:val="Normal"/>
        <w:numPr>
          <w:ilvl w:val="0"/>
          <w:numId w:val="8"/>
        </w:numPr>
        <w:ind w:left="924" w:hanging="357"/>
        <w:jc w:val="both"/>
        <w:rPr/>
      </w:pPr>
      <w:r>
        <w:rPr/>
        <w:t>понимание своеобразия национального характера, быта, обычаев, образа жизни, духовной культуры, нравственных принципов населении донского края;</w:t>
      </w:r>
    </w:p>
    <w:p>
      <w:pPr>
        <w:pStyle w:val="Normal"/>
        <w:numPr>
          <w:ilvl w:val="0"/>
          <w:numId w:val="8"/>
        </w:numPr>
        <w:ind w:left="924" w:hanging="357"/>
        <w:jc w:val="both"/>
        <w:rPr/>
      </w:pPr>
      <w:r>
        <w:rPr/>
        <w:t>знакомство с лучшими образцами литературы, музыки и изобразительного искусства, что способствует формированию мировоззрения, этических и эстетических качеств личности и общей культуры;</w:t>
      </w:r>
    </w:p>
    <w:p>
      <w:pPr>
        <w:pStyle w:val="Normal"/>
        <w:numPr>
          <w:ilvl w:val="0"/>
          <w:numId w:val="8"/>
        </w:numPr>
        <w:ind w:left="924" w:hanging="357"/>
        <w:jc w:val="both"/>
        <w:rPr/>
      </w:pPr>
      <w:r>
        <w:rPr/>
        <w:t>формирование системы читательских и литературно-творческих умений, начальных литературоведческих и речеведческих знаний.</w:t>
      </w:r>
    </w:p>
    <w:p>
      <w:pPr>
        <w:pStyle w:val="Normal"/>
        <w:jc w:val="both"/>
        <w:rPr/>
      </w:pPr>
      <w:r>
        <w:rPr/>
        <w:t>При реализации регионального компонента литературного образования младших школьников можно использовать следующие тем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53"/>
        <w:gridCol w:w="3317"/>
        <w:gridCol w:w="4624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задач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деятельность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народное творчество Д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, поговорки жителей Дон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вязь пословиц и поговорок с национальными традициями, образом жизни, историческим прошлым жителей многонационального Тихого Дона, раскрыть их огромное познавательное значение.</w:t>
            </w:r>
          </w:p>
          <w:p>
            <w:pPr>
              <w:pStyle w:val="Normal"/>
              <w:rPr/>
            </w:pPr>
            <w:r>
              <w:rPr/>
              <w:t>Донести до младших школьников их могучий воспитательный заряд. Раскрыть общность взглядов различных национальных групп донского края на отношение к труду, добрососедству, миру, единению, дружбе и солидарности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словиц и поговорок, сопоставление их содержания, оформление карточек для чтения, использование игровых форм на занятиях.</w:t>
            </w:r>
          </w:p>
          <w:p>
            <w:pPr>
              <w:pStyle w:val="Normal"/>
              <w:rPr/>
            </w:pPr>
            <w:r>
              <w:rPr/>
              <w:t>Использование пословиц и поговорок в качестве заголовков для написания творческих работ (возможно с грамматическим заданием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тить младших школьников сведениями о природе и различных областях человеческой жизни, раскрытие роли загадок в умственном развитии человека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алгоритмов отгадывания и конструирования загадок.</w:t>
            </w:r>
          </w:p>
          <w:p>
            <w:pPr>
              <w:pStyle w:val="Normal"/>
              <w:rPr/>
            </w:pPr>
            <w:r>
              <w:rPr/>
              <w:t>Классификация загадок.</w:t>
            </w:r>
          </w:p>
          <w:p>
            <w:pPr>
              <w:pStyle w:val="Normal"/>
              <w:rPr/>
            </w:pPr>
            <w:r>
              <w:rPr/>
              <w:t>Поиск их сходства и различия с пословицами и поговорка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есни До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ти до детей уникальность содержания и музыкально-поэтического оформления донской казачьей песни, раскрыть своеобразие песенного творчества других национальных групп, проживающих на Дону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песен, выразительное чтение текстов народных песен, бытующих на Дону; анализ их содержания и поэтических особенностей, сравнение и классификац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сказки Донского кра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близость и своеобразие содержания и художественной формы народных этносов Дона, показать, чем интересны и поучительны сказки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 и осмысление прочитанного. Сравнение и классификация сказок по жанрам и этнокультурным особенностям.</w:t>
            </w:r>
          </w:p>
          <w:p>
            <w:pPr>
              <w:pStyle w:val="Normal"/>
              <w:rPr/>
            </w:pPr>
            <w:r>
              <w:rPr/>
              <w:t>Создание и разыгрывание сценок и инсценировок по сказка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качестве основного источника рекомендуется использовать хрестоматию для младших школьников «Край родной» (составители Бутенко Т.А., Небратенко В.Б. Ростов-на-Дону, издательство «Баро-Пресс», 2003.), рекомендованную Министерством общего и профессионального образования Рост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jc w:val="center"/>
        <w:rPr>
          <w:rFonts w:ascii="Arial Rounded MT Bold" w:hAnsi="Arial Rounded MT Bold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МОЙ КРАЙ</w:t>
      </w:r>
    </w:p>
    <w:p>
      <w:pPr>
        <w:pStyle w:val="3"/>
        <w:jc w:val="center"/>
        <w:rPr>
          <w:rFonts w:ascii="Arial Rounded MT Bold" w:hAnsi="Arial Rounded MT Bold" w:cs="Arial"/>
          <w:b/>
          <w:b/>
          <w:i/>
          <w:i/>
          <w:sz w:val="44"/>
          <w:szCs w:val="44"/>
        </w:rPr>
      </w:pPr>
      <w:r>
        <w:rPr>
          <w:rFonts w:cs="Arial" w:ascii="Arial Rounded MT Bold" w:hAnsi="Arial Rounded MT Bold"/>
          <w:b/>
          <w:i/>
          <w:sz w:val="44"/>
          <w:szCs w:val="44"/>
        </w:rPr>
      </w:r>
    </w:p>
    <w:p>
      <w:pPr>
        <w:pStyle w:val="3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РОГРАММА </w:t>
      </w:r>
    </w:p>
    <w:p>
      <w:pPr>
        <w:pStyle w:val="3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ЛЯ ОБЩЕОБРАЗОВАТЕЛЬНЫХ </w:t>
      </w:r>
    </w:p>
    <w:p>
      <w:pPr>
        <w:pStyle w:val="3"/>
        <w:jc w:val="center"/>
        <w:rPr/>
      </w:pPr>
      <w:r>
        <w:rPr>
          <w:sz w:val="44"/>
          <w:szCs w:val="44"/>
        </w:rPr>
        <w:t>УЧРЕЖДЕНИЙ</w:t>
      </w:r>
    </w:p>
    <w:p>
      <w:pPr>
        <w:pStyle w:val="3"/>
        <w:jc w:val="center"/>
        <w:rPr>
          <w:sz w:val="52"/>
          <w:szCs w:val="52"/>
        </w:rPr>
      </w:pPr>
      <w:r>
        <w:rPr>
          <w:sz w:val="44"/>
          <w:szCs w:val="44"/>
        </w:rPr>
        <w:t>2 - 4 КЛАССЫ</w:t>
      </w:r>
    </w:p>
    <w:p>
      <w:pPr>
        <w:pStyle w:val="TextBodyIndent"/>
        <w:ind w:left="708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Indent"/>
        <w:ind w:left="708" w:hanging="0"/>
        <w:jc w:val="center"/>
        <w:rPr>
          <w:b w:val="false"/>
          <w:b w:val="false"/>
        </w:rPr>
      </w:pPr>
      <w:r>
        <w:rPr>
          <w:b w:val="false"/>
        </w:rPr>
        <w:t>Авторы:</w:t>
      </w:r>
    </w:p>
    <w:p>
      <w:pPr>
        <w:pStyle w:val="Normal"/>
        <w:jc w:val="center"/>
        <w:rPr/>
      </w:pPr>
      <w:r>
        <w:rPr/>
        <w:t xml:space="preserve">заслуженный учитель РФ Т.А.Бутенко </w:t>
      </w:r>
    </w:p>
    <w:p>
      <w:pPr>
        <w:pStyle w:val="Normal"/>
        <w:jc w:val="center"/>
        <w:rPr/>
      </w:pPr>
      <w:r>
        <w:rPr/>
        <w:t>канд.пед.наук  Т.Ф.Пожида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b/>
          <w:bCs/>
          <w:iCs/>
        </w:rPr>
        <w:t>Цель данной программы</w:t>
      </w:r>
      <w:r>
        <w:rPr>
          <w:b/>
        </w:rPr>
        <w:t xml:space="preserve">: </w:t>
      </w:r>
      <w:r>
        <w:rPr/>
        <w:t>воспитание интереса к чтению и книге, формирование читателя, полноценно воспринимающего художественное произведение через познание лучших образцов искусства слова Дона и о Доне.</w:t>
      </w:r>
    </w:p>
    <w:p>
      <w:pPr>
        <w:pStyle w:val="Normal"/>
        <w:jc w:val="both"/>
        <w:rPr/>
      </w:pPr>
      <w:r>
        <w:rPr>
          <w:b/>
        </w:rPr>
        <w:t>Основные задачи программы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накомство учащихся с лучшими региональными образцами литературы, музыки, изобразительного искусства, способствующих формированию мировоззрения, этических и эстетических качеств личности и общей культур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представлений о многообразии жанров, стилей, тематики донской литературы, раскрытие связи авторской литературы с донским фольклор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ние условий для развития гуманной, творческой личности, ориентированной на ценности общечеловеческой культуры, на саморазвитие и нравственное поведение в обществ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спитание любви к родному краю через изучение его истории, традиций и быта его народа, воспитание чувств милосердия, человечности, доброты, способности к сопереживанию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ние условия для понимания учащимися своеобразия характера, быта, обычаев, образа жизни, духовной культуры, нравственных принципов населения Донского кра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ведение учащихся в пропедевтический курс литературоведческих понятий на основе содержания произведений регионального компонен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умения вступать в диалог, рассказывать, импровизировать, решать различные творческие речевые задач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ширение представления учащихся об особенностях лексики жителей Дона, нашедшей отражение в произведения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огащение представление младших школьников о творчестве авторов, отражающих образ жизни, нравственные принципы, духовную культуру донского каза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тбор содержания программы положены следующие </w:t>
      </w:r>
      <w:r>
        <w:rPr>
          <w:b/>
        </w:rPr>
        <w:t>принципы</w:t>
      </w:r>
      <w:r>
        <w:rPr/>
        <w:t>:</w:t>
      </w:r>
    </w:p>
    <w:p>
      <w:pPr>
        <w:pStyle w:val="Normal"/>
        <w:tabs>
          <w:tab w:val="clear" w:pos="708"/>
          <w:tab w:val="left" w:pos="1540" w:leader="none"/>
        </w:tabs>
        <w:ind w:left="340" w:hanging="0"/>
        <w:jc w:val="both"/>
        <w:rPr/>
      </w:pPr>
      <w:r>
        <w:rPr>
          <w:b/>
        </w:rPr>
        <w:t>Эстетический принцип</w:t>
      </w:r>
      <w:r>
        <w:rPr/>
        <w:t xml:space="preserve">, который означает </w:t>
      </w:r>
    </w:p>
    <w:p>
      <w:pPr>
        <w:pStyle w:val="Normal"/>
        <w:numPr>
          <w:ilvl w:val="0"/>
          <w:numId w:val="11"/>
        </w:numPr>
        <w:ind w:left="798" w:hanging="458"/>
        <w:jc w:val="both"/>
        <w:rPr/>
      </w:pPr>
      <w:r>
        <w:rPr/>
        <w:t>и отбор произведений осуществляется с точки зрения их эстетической значимости;</w:t>
      </w:r>
    </w:p>
    <w:p>
      <w:pPr>
        <w:pStyle w:val="Normal"/>
        <w:numPr>
          <w:ilvl w:val="0"/>
          <w:numId w:val="11"/>
        </w:numPr>
        <w:ind w:left="798" w:hanging="458"/>
        <w:jc w:val="both"/>
        <w:rPr/>
      </w:pPr>
      <w:r>
        <w:rPr/>
        <w:t>в содержание образования включаются мотивация читательской и литературно-творческой деятельности, необходимые для её осуществления знания и умения;</w:t>
      </w:r>
    </w:p>
    <w:p>
      <w:pPr>
        <w:pStyle w:val="Normal"/>
        <w:numPr>
          <w:ilvl w:val="0"/>
          <w:numId w:val="11"/>
        </w:numPr>
        <w:ind w:left="798" w:hanging="458"/>
        <w:jc w:val="both"/>
        <w:rPr/>
      </w:pPr>
      <w:r>
        <w:rPr/>
        <w:t>основным методом изучения художественного произведения является целостный анализ текста, а методом развития речи – литературное творчество учащихся;</w:t>
      </w:r>
    </w:p>
    <w:p>
      <w:pPr>
        <w:pStyle w:val="Normal"/>
        <w:ind w:left="340" w:hanging="0"/>
        <w:jc w:val="both"/>
        <w:rPr/>
      </w:pPr>
      <w:r>
        <w:rPr>
          <w:b/>
        </w:rPr>
        <w:t>Принцип личностно-ориентированного подхода</w:t>
      </w:r>
      <w:r>
        <w:rPr/>
        <w:t>, предполагающего учёт возрастных, индивидуально-психологический особенностей ребенка, национально-психологических особенностей ребенка, национально-специфических его склонностей и норм поведения, обусловленных этническими семейно-бытовыми традициями и обычаями;</w:t>
      </w:r>
    </w:p>
    <w:p>
      <w:pPr>
        <w:pStyle w:val="Normal"/>
        <w:ind w:left="340" w:hanging="0"/>
        <w:jc w:val="both"/>
        <w:rPr/>
      </w:pPr>
      <w:r>
        <w:rPr>
          <w:b/>
        </w:rPr>
        <w:t>Принцип культуросообразности</w:t>
      </w:r>
      <w:r>
        <w:rPr/>
        <w:t>, направленного на освоение богатейшего опыта народов, населяющих донской край, как систему культурных ценностей, обеспечивающих воспитание и развитие культуры ребенка в соответствии с ценностями общечеловеческих культур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>
          <w:b/>
        </w:rPr>
        <w:t>Структура и содержание программы</w:t>
      </w:r>
    </w:p>
    <w:p>
      <w:pPr>
        <w:pStyle w:val="21"/>
        <w:rPr/>
      </w:pPr>
      <w:r>
        <w:rPr/>
        <w:t>Отличительной особенностей программы является то, что в ней предлагается широкое многоплановое использование малых фольклорных форм, сказочных сюжетов, доступные и интересные по содержанию адаптированные тексты, позволяющие накапливать у детей яркие впечатления и разнообразии и красоте окружающего мира. Содержание программы предполагает взаимодействие с семьёй, с педагогами, преподающими другие предметы в школе.</w:t>
      </w:r>
    </w:p>
    <w:p>
      <w:pPr>
        <w:pStyle w:val="Normal"/>
        <w:jc w:val="both"/>
        <w:rPr/>
      </w:pPr>
      <w:r>
        <w:rPr/>
        <w:t>Содержание программы сконцентрировано в трёх блока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тное народное творчество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юби и знай свой край. Природа и истор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итература Дона и о Доне.</w:t>
      </w:r>
    </w:p>
    <w:p>
      <w:pPr>
        <w:pStyle w:val="TextBodyIndent"/>
        <w:ind w:left="0" w:firstLine="360"/>
        <w:rPr/>
      </w:pPr>
      <w:r>
        <w:rPr>
          <w:b w:val="false"/>
          <w:sz w:val="24"/>
        </w:rPr>
        <w:t>В реализации данной программы следует уделить особое внимание проблеме «эмоциональной нагрузки» при решении познавательных и воспитательных задач, подбору ярких запоминающихся фактов.</w:t>
      </w:r>
    </w:p>
    <w:p>
      <w:pPr>
        <w:pStyle w:val="TextBodyIndent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center"/>
        <w:rPr/>
      </w:pPr>
      <w:r>
        <w:rPr>
          <w:b w:val="false"/>
          <w:bCs w:val="false"/>
        </w:rPr>
        <w:t>Краткая характеристика основных содержательных линий програм</w:t>
      </w:r>
      <w:r>
        <w:rPr/>
        <w:t>мы</w:t>
      </w:r>
    </w:p>
    <w:tbl>
      <w:tblPr>
        <w:tblW w:w="1010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91"/>
        <w:gridCol w:w="3800"/>
        <w:gridCol w:w="4043"/>
      </w:tblGrid>
      <w:tr>
        <w:trPr>
          <w:tblHeader w:val="true"/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 чтен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 чте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ервоисточники</w:t>
            </w:r>
          </w:p>
        </w:tc>
      </w:tr>
      <w:tr>
        <w:trPr>
          <w:trHeight w:val="23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, поговорки жителей Дона: казаков, армян, калмыков, украинцев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Чтение пословиц и поговорок, отражающих быт и нравы жителей Дона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360"/>
              <w:rPr/>
            </w:pPr>
            <w:r>
              <w:rPr/>
              <w:t>Дон волною серебрится. Частушки, пословицы, поговорки Дона. Ростов-на-Дону, 1979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360"/>
              <w:rPr/>
            </w:pPr>
            <w:r>
              <w:rPr/>
              <w:t>Доброе слово, что весенний день: из устного народного творчества донских армян. Составитель Шагинян Ш.М. Ростов-на-Дону, 1979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360"/>
              <w:rPr/>
            </w:pPr>
            <w:r>
              <w:rPr/>
              <w:t xml:space="preserve">Эхо степи. Народная мудрость. Киев, 1965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360"/>
              <w:rPr/>
            </w:pPr>
            <w:r>
              <w:rPr/>
              <w:t>Арзу и Камбер. Фольклор армян Дона. Составитель Шагинян Ш.М., Ростов-на-Дону, 1995.</w:t>
            </w:r>
          </w:p>
        </w:tc>
      </w:tr>
      <w:tr>
        <w:trPr>
          <w:trHeight w:val="26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Загадки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2" w:hanging="0"/>
              <w:rPr/>
            </w:pPr>
            <w:r>
              <w:rPr/>
              <w:t>Загадки народов Дона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Живой родник. Донские загадки, пословицы и поговорки. Составитель Земцев С.Н., Волгоград, 1985.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 xml:space="preserve"> </w:t>
            </w:r>
            <w:r>
              <w:rPr/>
              <w:t xml:space="preserve">Доброе слово, что весенний день: из устного народного творчества донских армян. Составитель Шагинян Ш.М. Ростов-на-Дону, 1979. 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Эхо степи. Народная мудрость. Киев, 1965.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Народное творчество Дона (под ред. М.П. Громова), Ростиздат. 1952.</w:t>
            </w:r>
          </w:p>
        </w:tc>
      </w:tr>
      <w:tr>
        <w:trPr>
          <w:trHeight w:val="5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есни Дона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  <w:t>Походные песни</w:t>
            </w:r>
          </w:p>
          <w:p>
            <w:pPr>
              <w:pStyle w:val="Normal"/>
              <w:ind w:left="12" w:hanging="0"/>
              <w:rPr/>
            </w:pPr>
            <w:r>
              <w:rPr/>
              <w:t>Поехал казак на чужбину далеку.</w:t>
            </w:r>
          </w:p>
          <w:p>
            <w:pPr>
              <w:pStyle w:val="Normal"/>
              <w:ind w:left="12" w:hanging="0"/>
              <w:rPr/>
            </w:pPr>
            <w:r>
              <w:rPr/>
              <w:t>Ой да, разродимая моя сторонка.</w:t>
            </w:r>
          </w:p>
          <w:p>
            <w:pPr>
              <w:pStyle w:val="Normal"/>
              <w:ind w:left="12" w:hanging="0"/>
              <w:rPr/>
            </w:pPr>
            <w:r>
              <w:rPr/>
              <w:t>За лесом солнце воссияло.</w:t>
            </w:r>
          </w:p>
          <w:p>
            <w:pPr>
              <w:pStyle w:val="Normal"/>
              <w:ind w:left="12" w:hanging="0"/>
              <w:rPr/>
            </w:pPr>
            <w:r>
              <w:rPr/>
              <w:t>Трава моя, травка.</w:t>
            </w:r>
          </w:p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  <w:t>Семейные и любовные песни</w:t>
            </w:r>
          </w:p>
          <w:p>
            <w:pPr>
              <w:pStyle w:val="Normal"/>
              <w:ind w:left="12" w:hanging="0"/>
              <w:rPr/>
            </w:pPr>
            <w:r>
              <w:rPr/>
              <w:t>Я посею лебеду на берегу.</w:t>
            </w:r>
          </w:p>
          <w:p>
            <w:pPr>
              <w:pStyle w:val="Normal"/>
              <w:ind w:left="12" w:hanging="0"/>
              <w:rPr/>
            </w:pPr>
            <w:r>
              <w:rPr/>
              <w:t>Посидите, гости, побеседуйте.</w:t>
            </w:r>
          </w:p>
          <w:p>
            <w:pPr>
              <w:pStyle w:val="Normal"/>
              <w:ind w:left="12" w:hanging="0"/>
              <w:rPr/>
            </w:pPr>
            <w:r>
              <w:rPr/>
              <w:t>Сею, вею беленький леночек.</w:t>
            </w:r>
          </w:p>
          <w:p>
            <w:pPr>
              <w:pStyle w:val="Normal"/>
              <w:ind w:left="12" w:hanging="0"/>
              <w:rPr/>
            </w:pPr>
            <w:r>
              <w:rPr/>
              <w:t>Я по садику ходила.</w:t>
            </w:r>
          </w:p>
          <w:p>
            <w:pPr>
              <w:pStyle w:val="Normal"/>
              <w:ind w:left="12" w:hanging="0"/>
              <w:rPr/>
            </w:pPr>
            <w:r>
              <w:rPr/>
              <w:t>На улице дождь, дождь.</w:t>
            </w:r>
          </w:p>
          <w:p>
            <w:pPr>
              <w:pStyle w:val="Normal"/>
              <w:ind w:left="12" w:hanging="0"/>
              <w:rPr/>
            </w:pPr>
            <w:r>
              <w:rPr/>
              <w:t>Ой, да, какой же я наделала беды.</w:t>
            </w:r>
          </w:p>
          <w:p>
            <w:pPr>
              <w:pStyle w:val="Normal"/>
              <w:ind w:left="12" w:hanging="0"/>
              <w:rPr/>
            </w:pPr>
            <w:r>
              <w:rPr/>
              <w:t>Дедушка, дедушка, седая бородушка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Листопадов А.М. Ой да, сторона ты моя: Донские казачьи песни. Военно-бытовые. Любовные. Семейные. Свадебные. Гулебно-плясовые. Ростов-на-Дону, 1979.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Песни над Доном: /Сборник/ Сост. И.Я. Рокачев-Вешенский:/ Вступ. Статья Б.Н. Путилов. Ростов-на-Дону, 1980.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Екимов Б. Песни донских казаков. Волгоград, 1982ю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Коробков Г.Я. Когда казаки поют: Записки о донском народном творчестве. Волгоград, 1985.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Рокачев-Вешенский И.Я. Песни станицы Вешенской. Ростов-на-Дону, 1990.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Переверзев П.Д. Песни казачьей станицы. Ростов-на-Дону, 1990.</w:t>
            </w:r>
          </w:p>
        </w:tc>
      </w:tr>
      <w:tr>
        <w:trPr>
          <w:trHeight w:val="26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сказки донского края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Лиса и рак.</w:t>
            </w:r>
          </w:p>
          <w:p>
            <w:pPr>
              <w:pStyle w:val="Normal"/>
              <w:ind w:left="12" w:hanging="0"/>
              <w:rPr/>
            </w:pPr>
            <w:r>
              <w:rPr/>
              <w:t>Две козы.</w:t>
            </w:r>
          </w:p>
          <w:p>
            <w:pPr>
              <w:pStyle w:val="Normal"/>
              <w:ind w:left="12" w:hanging="0"/>
              <w:rPr/>
            </w:pPr>
            <w:r>
              <w:rPr/>
              <w:t>Про царицу Лютру.</w:t>
            </w:r>
          </w:p>
          <w:p>
            <w:pPr>
              <w:pStyle w:val="Normal"/>
              <w:ind w:left="12" w:hanging="0"/>
              <w:rPr/>
            </w:pPr>
            <w:r>
              <w:rPr/>
              <w:t>Свадебный каравай.</w:t>
            </w:r>
          </w:p>
          <w:p>
            <w:pPr>
              <w:pStyle w:val="Normal"/>
              <w:ind w:left="12" w:hanging="0"/>
              <w:rPr/>
            </w:pPr>
            <w:r>
              <w:rPr/>
              <w:t>Кот и лиса.</w:t>
            </w:r>
          </w:p>
          <w:p>
            <w:pPr>
              <w:pStyle w:val="Normal"/>
              <w:ind w:left="12" w:hanging="0"/>
              <w:rPr/>
            </w:pPr>
            <w:r>
              <w:rPr/>
              <w:t>Жбан.</w:t>
            </w:r>
          </w:p>
          <w:p>
            <w:pPr>
              <w:pStyle w:val="Normal"/>
              <w:ind w:left="12" w:hanging="0"/>
              <w:rPr/>
            </w:pPr>
            <w:r>
              <w:rPr/>
              <w:t>Одноногий журавль.</w:t>
            </w:r>
          </w:p>
          <w:p>
            <w:pPr>
              <w:pStyle w:val="Normal"/>
              <w:ind w:left="12" w:hanging="0"/>
              <w:rPr/>
            </w:pPr>
            <w:r>
              <w:rPr/>
              <w:t>Глубец и жеребец.</w:t>
            </w:r>
          </w:p>
          <w:p>
            <w:pPr>
              <w:pStyle w:val="Normal"/>
              <w:ind w:left="12" w:hanging="0"/>
              <w:rPr/>
            </w:pPr>
            <w:r>
              <w:rPr/>
              <w:t>Казак и лиса.</w:t>
            </w:r>
          </w:p>
          <w:p>
            <w:pPr>
              <w:pStyle w:val="Normal"/>
              <w:ind w:left="12" w:hanging="0"/>
              <w:rPr/>
            </w:pPr>
            <w:r>
              <w:rPr/>
              <w:t>Горе-злосчастье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Бисеринка. Составитель Тумилевич Т.И. Ростов-на-Дону, 1985.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Народное творчество Дона (под ред. М.П. Громова), Ростиздат. 1952.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Мудрый Харада. Калмыцкие сказки. Ростов-на-Дону, 1989.</w:t>
            </w:r>
          </w:p>
        </w:tc>
      </w:tr>
      <w:tr>
        <w:trPr>
          <w:trHeight w:val="16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донских армян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лтан мира, султан одной.</w:t>
            </w:r>
          </w:p>
          <w:p>
            <w:pPr>
              <w:pStyle w:val="Normal"/>
              <w:ind w:left="-108" w:hanging="0"/>
              <w:rPr/>
            </w:pPr>
            <w:r>
              <w:rPr/>
              <w:t>Озеро Хачлу и меч Авлуна.</w:t>
            </w:r>
          </w:p>
          <w:p>
            <w:pPr>
              <w:pStyle w:val="Normal"/>
              <w:ind w:left="-108" w:hanging="0"/>
              <w:rPr/>
            </w:pPr>
            <w:r>
              <w:rPr/>
              <w:t>Кто работает, тот и ест.</w:t>
            </w:r>
          </w:p>
          <w:p>
            <w:pPr>
              <w:pStyle w:val="Normal"/>
              <w:ind w:left="-108" w:hanging="0"/>
              <w:rPr/>
            </w:pPr>
            <w:r>
              <w:rPr/>
              <w:t>Мышь-ханум.</w:t>
            </w:r>
          </w:p>
          <w:p>
            <w:pPr>
              <w:pStyle w:val="Normal"/>
              <w:ind w:left="-108" w:hanging="0"/>
              <w:rPr/>
            </w:pPr>
            <w:r>
              <w:rPr/>
              <w:t>О ленивом Вартеване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Меч Авлуна. Сказки. Составитель Шагинян Ш.М. Ростов-на-Дону, 1993.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>
                <w:color w:val="FF0000"/>
              </w:rPr>
            </w:pPr>
            <w:r>
              <w:rPr/>
              <w:t>Арзу и Камбер. Фольклор армян Дона. Составитель Шагинян Ш.М., Ростов-на-Дону, 1995.</w:t>
            </w:r>
          </w:p>
        </w:tc>
      </w:tr>
      <w:tr>
        <w:trPr>
          <w:trHeight w:val="214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донского казачьего фольклора в творчестве региональных авторов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 Скрипов.</w:t>
            </w:r>
          </w:p>
          <w:p>
            <w:pPr>
              <w:pStyle w:val="Normal"/>
              <w:rPr/>
            </w:pPr>
            <w:r>
              <w:rPr/>
              <w:t>Поречни и жемчуг.</w:t>
            </w:r>
          </w:p>
          <w:p>
            <w:pPr>
              <w:pStyle w:val="Normal"/>
              <w:rPr/>
            </w:pPr>
            <w:r>
              <w:rPr/>
              <w:t>Степан и его друзья.</w:t>
            </w:r>
          </w:p>
          <w:p>
            <w:pPr>
              <w:pStyle w:val="Normal"/>
              <w:rPr/>
            </w:pPr>
            <w:r>
              <w:rPr/>
              <w:t>Зурган и венец лебедя.</w:t>
            </w:r>
          </w:p>
          <w:p>
            <w:pPr>
              <w:pStyle w:val="Normal"/>
              <w:rPr/>
            </w:pPr>
            <w:r>
              <w:rPr/>
              <w:t>С вольного Дона выдачи н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Лебеденко.</w:t>
            </w:r>
          </w:p>
          <w:p>
            <w:pPr>
              <w:pStyle w:val="Normal"/>
              <w:rPr/>
            </w:pPr>
            <w:r>
              <w:rPr/>
              <w:t>Доброе сердце дороже красо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. Харламов.</w:t>
            </w:r>
          </w:p>
          <w:p>
            <w:pPr>
              <w:pStyle w:val="Normal"/>
              <w:rPr/>
            </w:pPr>
            <w:r>
              <w:rPr/>
              <w:t>Мальчик из пшеничного зернышка (сказки бабы Груши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Аматуни.</w:t>
            </w:r>
          </w:p>
          <w:p>
            <w:pPr>
              <w:pStyle w:val="Normal"/>
              <w:rPr/>
            </w:pPr>
            <w:r>
              <w:rPr/>
              <w:t>Космическая горошина. (фрагменты фантастической повести).</w:t>
            </w:r>
          </w:p>
          <w:p>
            <w:pPr>
              <w:pStyle w:val="Normal"/>
              <w:rPr/>
            </w:pPr>
            <w:r>
              <w:rPr/>
              <w:t>Ну и горошина!</w:t>
            </w:r>
          </w:p>
          <w:p>
            <w:pPr>
              <w:pStyle w:val="Normal"/>
              <w:rPr/>
            </w:pPr>
            <w:r>
              <w:rPr/>
              <w:t>Я приобретаю друзей.</w:t>
            </w:r>
          </w:p>
          <w:p>
            <w:pPr>
              <w:pStyle w:val="Normal"/>
              <w:rPr/>
            </w:pPr>
            <w:r>
              <w:rPr/>
              <w:t>Чао – победитель волшебни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 Моложавенко.</w:t>
            </w:r>
          </w:p>
          <w:p>
            <w:pPr>
              <w:pStyle w:val="Normal"/>
              <w:rPr/>
            </w:pPr>
            <w:r>
              <w:rPr/>
              <w:t>Почему Дон Иванычем зовут.</w:t>
            </w:r>
          </w:p>
          <w:p>
            <w:pPr>
              <w:pStyle w:val="Normal"/>
              <w:rPr/>
            </w:pPr>
            <w:r>
              <w:rPr/>
              <w:t>Про сестер и братьев Дона Ивановича.</w:t>
            </w:r>
          </w:p>
          <w:p>
            <w:pPr>
              <w:pStyle w:val="Normal"/>
              <w:rPr/>
            </w:pPr>
            <w:r>
              <w:rPr/>
              <w:t>Имя, станице нареченное.</w:t>
            </w:r>
          </w:p>
          <w:p>
            <w:pPr>
              <w:pStyle w:val="Normal"/>
              <w:rPr/>
            </w:pPr>
            <w:r>
              <w:rPr/>
              <w:t>О временах незапамятных.</w:t>
            </w:r>
          </w:p>
          <w:p>
            <w:pPr>
              <w:pStyle w:val="Normal"/>
              <w:rPr/>
            </w:pPr>
            <w:r>
              <w:rPr/>
              <w:t>Ветер с Родины.</w:t>
            </w:r>
          </w:p>
          <w:p>
            <w:pPr>
              <w:pStyle w:val="Normal"/>
              <w:rPr/>
            </w:pPr>
            <w:r>
              <w:rPr/>
              <w:t>Живая вода.</w:t>
            </w:r>
          </w:p>
          <w:p>
            <w:pPr>
              <w:pStyle w:val="Normal"/>
              <w:rPr/>
            </w:pPr>
            <w:r>
              <w:rPr/>
              <w:t>Про городище Кудеярово.</w:t>
            </w:r>
          </w:p>
          <w:p>
            <w:pPr>
              <w:pStyle w:val="Style8"/>
              <w:rPr/>
            </w:pPr>
            <w:r>
              <w:rPr/>
              <w:t>Аленкин брод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Лебеденко П.В. Сказки Тихого Дона. Ростов-на-Дону, 1969.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Аматуни П.Г. Сказки. Ростов-на-Дону, 1980.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Аматуни П.Г. Чао – победитель волшебников. Москва, 1968.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В Моложавенко. Заветная шкатулка. Ростов-на-Дону, 1973.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А. Скрипов. Добрые дела не умирают. Ростов-на-Дону, 1985.</w:t>
            </w:r>
          </w:p>
        </w:tc>
      </w:tr>
      <w:tr>
        <w:trPr>
          <w:trHeight w:val="5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донского края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  <w:t>Ю. Жданов.</w:t>
            </w:r>
          </w:p>
          <w:p>
            <w:pPr>
              <w:pStyle w:val="Normal"/>
              <w:ind w:left="12" w:hanging="0"/>
              <w:rPr/>
            </w:pPr>
            <w:r>
              <w:rPr/>
              <w:t>Подсолнух. Болотце.</w:t>
            </w:r>
          </w:p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  <w:t>И. Ковалевский.</w:t>
            </w:r>
          </w:p>
          <w:p>
            <w:pPr>
              <w:pStyle w:val="Normal"/>
              <w:ind w:left="12" w:hanging="0"/>
              <w:rPr/>
            </w:pPr>
            <w:r>
              <w:rPr/>
              <w:t>Скворец. Колокольчик. Помидоры. Синева. «Метеор». Бычок.</w:t>
            </w:r>
          </w:p>
          <w:p>
            <w:pPr>
              <w:pStyle w:val="Normal"/>
              <w:ind w:left="12" w:hanging="0"/>
              <w:rPr/>
            </w:pPr>
            <w:r>
              <w:rPr/>
              <w:t>Утренний дождик. В осеннем парке. Журавли. Туман и солнце.</w:t>
            </w:r>
          </w:p>
          <w:p>
            <w:pPr>
              <w:pStyle w:val="Normal"/>
              <w:ind w:left="12" w:hanging="0"/>
              <w:rPr/>
            </w:pPr>
            <w:r>
              <w:rPr/>
              <w:t>Зайчик в зимнем поле. Самый смелый.</w:t>
            </w:r>
          </w:p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  <w:t>Г. Колесников.</w:t>
            </w:r>
          </w:p>
          <w:p>
            <w:pPr>
              <w:pStyle w:val="Normal"/>
              <w:ind w:left="12" w:hanging="0"/>
              <w:rPr/>
            </w:pPr>
            <w:r>
              <w:rPr/>
              <w:t>Сохраним горицвет. Зяблик.</w:t>
            </w:r>
          </w:p>
          <w:p>
            <w:pPr>
              <w:pStyle w:val="Normal"/>
              <w:ind w:left="12" w:hanging="0"/>
              <w:rPr/>
            </w:pPr>
            <w:r>
              <w:rPr/>
              <w:t>Загадки, загадки…</w:t>
            </w:r>
          </w:p>
          <w:p>
            <w:pPr>
              <w:pStyle w:val="Normal"/>
              <w:ind w:left="12" w:hanging="0"/>
              <w:rPr/>
            </w:pPr>
            <w:r>
              <w:rPr/>
              <w:t>Разноцветные воробьи. Ротозей!</w:t>
            </w:r>
          </w:p>
          <w:p>
            <w:pPr>
              <w:pStyle w:val="Normal"/>
              <w:ind w:left="12" w:hanging="0"/>
              <w:rPr/>
            </w:pPr>
            <w:r>
              <w:rPr/>
              <w:t>Туман. По морям, по волнам.</w:t>
            </w:r>
          </w:p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  <w:t>Н. Костарев.</w:t>
            </w:r>
          </w:p>
          <w:p>
            <w:pPr>
              <w:pStyle w:val="Normal"/>
              <w:ind w:left="12" w:hanging="0"/>
              <w:rPr/>
            </w:pPr>
            <w:r>
              <w:rPr/>
              <w:t>Хитрый огонек. Дом поехал.</w:t>
            </w:r>
          </w:p>
          <w:p>
            <w:pPr>
              <w:pStyle w:val="Normal"/>
              <w:ind w:left="12" w:hanging="0"/>
              <w:rPr/>
            </w:pPr>
            <w:r>
              <w:rPr/>
              <w:t>Золотинки. В ночном лесу.</w:t>
            </w:r>
          </w:p>
          <w:p>
            <w:pPr>
              <w:pStyle w:val="Normal"/>
              <w:ind w:left="12" w:hanging="0"/>
              <w:rPr/>
            </w:pPr>
            <w:r>
              <w:rPr/>
              <w:t>Пчела. Про ершей.</w:t>
            </w:r>
          </w:p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  <w:t>В. Дерябин.</w:t>
            </w:r>
          </w:p>
          <w:p>
            <w:pPr>
              <w:pStyle w:val="Normal"/>
              <w:ind w:left="12" w:hanging="0"/>
              <w:rPr/>
            </w:pPr>
            <w:r>
              <w:rPr/>
              <w:t>Умная цапля. Лежебока.</w:t>
            </w:r>
          </w:p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  <w:t>Г. Гасенко.</w:t>
            </w:r>
          </w:p>
          <w:p>
            <w:pPr>
              <w:pStyle w:val="Normal"/>
              <w:ind w:left="12" w:hanging="0"/>
              <w:rPr/>
            </w:pPr>
            <w:r>
              <w:rPr/>
              <w:t>Друзья познаются в беде.</w:t>
            </w:r>
          </w:p>
          <w:p>
            <w:pPr>
              <w:pStyle w:val="Normal"/>
              <w:ind w:left="12" w:hanging="0"/>
              <w:rPr/>
            </w:pPr>
            <w:r>
              <w:rPr/>
              <w:t>Посметюшек. Захребетники (рассказ старого птицелюба).</w:t>
            </w:r>
          </w:p>
          <w:p>
            <w:pPr>
              <w:pStyle w:val="Normal"/>
              <w:ind w:left="12" w:hanging="0"/>
              <w:rPr/>
            </w:pPr>
            <w:r>
              <w:rPr>
                <w:i/>
              </w:rPr>
              <w:t xml:space="preserve">Б. Агуренко. </w:t>
            </w:r>
            <w:r>
              <w:rPr/>
              <w:t>Трутни. Капли.</w:t>
            </w:r>
          </w:p>
          <w:p>
            <w:pPr>
              <w:pStyle w:val="Normal"/>
              <w:ind w:left="12" w:hanging="0"/>
              <w:rPr/>
            </w:pPr>
            <w:r>
              <w:rPr>
                <w:i/>
                <w:iCs/>
              </w:rPr>
              <w:t>В. Гнутов.</w:t>
            </w:r>
            <w:r>
              <w:rPr/>
              <w:t>Скворцы. Муська, Семка, Галка и бабушка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Ю. Жданов. Хрустальный свод. Этюды о природе. Ростов-на-Дону, 199.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Гасенко Г.С. Соловьиные зорьки. Ростов-на-Дону, 1974.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Левченко В.С. Знай свой край. Ростов-на-Дону, 1974.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Колесников Г.С. Белая западинка. Судьба степного орла. Ростов-на-Дону, 1977.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И. Ковалевский. У нашего дома, у тихого Дона. Ростов-на-Дону, 1969.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И. Ковалевский. Над полями, травами. Ростов-на-Дону, 1976.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И. Ковалевский. Родниковый цвет. Ростов-на-Дону, 1986.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Костарев Н.С. Золотинки. Ростов-на-Дону, 1966.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Костарев Н.С. Наша дорога. Ростов-на-Дону, 1956.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Костарев Н.С. Чудо-чудеса. Ростов-на-Дону, 1972.</w:t>
            </w:r>
          </w:p>
        </w:tc>
      </w:tr>
      <w:tr>
        <w:trPr>
          <w:trHeight w:val="13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 и мир детства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  <w:t>А.П. Чехов.</w:t>
            </w:r>
          </w:p>
          <w:p>
            <w:pPr>
              <w:pStyle w:val="Normal"/>
              <w:ind w:left="12" w:hanging="0"/>
              <w:rPr/>
            </w:pPr>
            <w:r>
              <w:rPr/>
              <w:t>Весной.</w:t>
            </w:r>
          </w:p>
          <w:p>
            <w:pPr>
              <w:pStyle w:val="Normal"/>
              <w:ind w:left="12" w:hanging="0"/>
              <w:rPr/>
            </w:pPr>
            <w:r>
              <w:rPr/>
              <w:t>Белолобый.</w:t>
            </w:r>
          </w:p>
          <w:p>
            <w:pPr>
              <w:pStyle w:val="Normal"/>
              <w:ind w:left="12" w:hanging="0"/>
              <w:rPr/>
            </w:pPr>
            <w:r>
              <w:rPr/>
              <w:t>Гриша.</w:t>
            </w:r>
          </w:p>
          <w:p>
            <w:pPr>
              <w:pStyle w:val="Normal"/>
              <w:ind w:left="12" w:hanging="0"/>
              <w:rPr/>
            </w:pPr>
            <w:r>
              <w:rPr/>
              <w:t>Каштанка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А.П. Чехов. Рассказы.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Дуров В.А. Это я нашел Каштанку.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Чехов в Таганроге. Ростов-на-Дону. 1985.</w:t>
            </w:r>
          </w:p>
        </w:tc>
      </w:tr>
      <w:tr>
        <w:trPr>
          <w:trHeight w:val="131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 Шолохов и о Шолохове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i/>
              </w:rPr>
              <w:t>М.А. Шолохов.</w:t>
            </w:r>
            <w:r>
              <w:rPr/>
              <w:t xml:space="preserve"> Нахаленок.</w:t>
            </w:r>
          </w:p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  <w:t>В. Воронов.</w:t>
            </w:r>
          </w:p>
          <w:p>
            <w:pPr>
              <w:pStyle w:val="Normal"/>
              <w:ind w:left="12" w:hanging="0"/>
              <w:rPr/>
            </w:pPr>
            <w:r>
              <w:rPr/>
              <w:t>В хуторе Кружилине.</w:t>
            </w:r>
          </w:p>
          <w:p>
            <w:pPr>
              <w:pStyle w:val="Normal"/>
              <w:ind w:left="12" w:hanging="0"/>
              <w:rPr/>
            </w:pPr>
            <w:r>
              <w:rPr>
                <w:i/>
              </w:rPr>
              <w:t xml:space="preserve">А. Софронов. </w:t>
            </w:r>
            <w:r>
              <w:rPr/>
              <w:t>Михаилу Шолохову.</w:t>
            </w:r>
          </w:p>
          <w:p>
            <w:pPr>
              <w:pStyle w:val="Normal"/>
              <w:ind w:left="12" w:hanging="0"/>
              <w:rPr/>
            </w:pPr>
            <w:r>
              <w:rPr>
                <w:i/>
              </w:rPr>
              <w:t xml:space="preserve">С. Смирнов. </w:t>
            </w:r>
            <w:r>
              <w:rPr/>
              <w:t>Щедрость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 xml:space="preserve">М.А. Шолохов. Нахаленок. </w:t>
            </w:r>
          </w:p>
        </w:tc>
      </w:tr>
      <w:tr>
        <w:trPr>
          <w:trHeight w:val="59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Дона о родном крае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  <w:t>И. Груднев.</w:t>
            </w:r>
          </w:p>
          <w:p>
            <w:pPr>
              <w:pStyle w:val="Normal"/>
              <w:ind w:left="12" w:hanging="0"/>
              <w:rPr/>
            </w:pPr>
            <w:r>
              <w:rPr/>
              <w:t>Родному До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 Недогонов.</w:t>
            </w:r>
          </w:p>
          <w:p>
            <w:pPr>
              <w:pStyle w:val="Normal"/>
              <w:rPr/>
            </w:pPr>
            <w:r>
              <w:rPr/>
              <w:t>Вечер в станице.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i/>
              </w:rPr>
              <w:t>. Софронов.</w:t>
            </w:r>
          </w:p>
          <w:p>
            <w:pPr>
              <w:pStyle w:val="Normal"/>
              <w:rPr/>
            </w:pPr>
            <w:r>
              <w:rPr/>
              <w:t>Ростов-город.</w:t>
            </w:r>
          </w:p>
          <w:p>
            <w:pPr>
              <w:pStyle w:val="Style8"/>
              <w:rPr/>
            </w:pPr>
            <w:r>
              <w:rPr/>
              <w:t>Бессмертни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 Гарнакерьян.</w:t>
            </w:r>
          </w:p>
          <w:p>
            <w:pPr>
              <w:pStyle w:val="Normal"/>
              <w:rPr/>
            </w:pPr>
            <w:r>
              <w:rPr/>
              <w:t>В дорог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. Доризо.</w:t>
            </w:r>
          </w:p>
          <w:p>
            <w:pPr>
              <w:pStyle w:val="Normal"/>
              <w:rPr/>
            </w:pPr>
            <w:r>
              <w:rPr/>
              <w:t>Песня о Дон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 Шемшелевич.</w:t>
            </w:r>
          </w:p>
          <w:p>
            <w:pPr>
              <w:pStyle w:val="Normal"/>
              <w:rPr/>
            </w:pPr>
            <w:r>
              <w:rPr/>
              <w:t>Рыбацкая приме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. Куликов.</w:t>
            </w:r>
          </w:p>
          <w:p>
            <w:pPr>
              <w:pStyle w:val="Normal"/>
              <w:rPr/>
            </w:pPr>
            <w:r>
              <w:rPr/>
              <w:t>Ко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К. Жак.</w:t>
            </w:r>
          </w:p>
          <w:p>
            <w:pPr>
              <w:pStyle w:val="Normal"/>
              <w:rPr/>
            </w:pPr>
            <w:r>
              <w:rPr/>
              <w:t>Настоящая осень. Мой лес.</w:t>
            </w:r>
          </w:p>
          <w:p>
            <w:pPr>
              <w:pStyle w:val="Normal"/>
              <w:rPr/>
            </w:pPr>
            <w:r>
              <w:rPr/>
              <w:t>Зачем спрятали зернышко?</w:t>
            </w:r>
          </w:p>
          <w:p>
            <w:pPr>
              <w:pStyle w:val="Normal"/>
              <w:rPr/>
            </w:pPr>
            <w:r>
              <w:rPr/>
              <w:t>А в каком мы классе?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Поэтами воспетый край. Сборник стихов о Доне. Ростов-на-Дону, 1971.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Софронов А.В. Посвящение Дону. Ростов-на-Дону, 1981.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Костарев Н.С. Веселый телевизор. Ростов-на-Дону, 1984.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А. Гарнакерьян. Лирика. Ростов-на-Дону, 1973.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А. Гарнакерьян. Распахнутые горизонты. Ростов-на-Дону, 1974.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Н. Доризо. Стихи. Ростов-на-Дону, 1967.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Н. Доризо. Разные судьбы. Ростов-на-Дону, 1972.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Н. Доризо. Пока деревья есть на свете. Ростов-на-Дону, 1974.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Жак В.К. Стихи и сказки. Ростов-на-Дону, 1965.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Б. Куликов. Чудный месяц. Ростов-на-Дону, 1972.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Б. Куликов. Удаль. Ростов-на-Дону,1983.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Л. Шемшелевич. Стихи. Ростов-на-Дону, 1967.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Л. Шемшелевич. Отблески солнца Ростов-на-Дону, 1969.</w:t>
            </w:r>
          </w:p>
        </w:tc>
      </w:tr>
      <w:tr>
        <w:trPr>
          <w:trHeight w:val="13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ие писатели о Великой Отечествен-ной войне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i/>
              </w:rPr>
              <w:t>Андриасов М.А.</w:t>
            </w:r>
            <w:r>
              <w:rPr/>
              <w:t xml:space="preserve"> Шесть дней. </w:t>
            </w:r>
            <w:r>
              <w:rPr>
                <w:i/>
              </w:rPr>
              <w:t>Агафонов А.Ф.</w:t>
            </w:r>
            <w:r>
              <w:rPr/>
              <w:t xml:space="preserve"> Повесть о Вите Черевичкине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Андриасов М.А. Шесть дней. Ростов-на-Дону, 1970.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Агафонов А.Ф. Повесть о Вите Черевичкине. Ростов-на-Дону, 1970.</w:t>
            </w:r>
          </w:p>
        </w:tc>
      </w:tr>
      <w:tr>
        <w:trPr>
          <w:trHeight w:val="4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– столица донского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ab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Ростов - столица Донского края.</w:t>
            </w:r>
          </w:p>
          <w:p>
            <w:pPr>
              <w:pStyle w:val="Normal"/>
              <w:ind w:left="12" w:hanging="0"/>
              <w:rPr/>
            </w:pPr>
            <w:r>
              <w:rPr/>
              <w:t>Мой Тихий Дон - любимая река.</w:t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Почему Ростов назван Ростовом. 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Андриасов В.И., Терещенко А.Г. Памятники Дона. Ростов-на-Дону, 1981.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Скрипов А.Н. На просторах Дикого поля. Ростов-на-Дону, 1973.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Швецов С.Д. В старом Ростове. Ростов-на-Дону, 1971.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Швецов С.Д. На высоком донском берегу. Ростов-на-Дону, 1982.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left="432" w:hanging="360"/>
              <w:rPr/>
            </w:pPr>
            <w:r>
              <w:rPr/>
              <w:t>В. Моложавенко. Голубые родники. Москва, 1971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КЛАСС (32 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тное народное творчество (14ч)</w:t>
      </w:r>
    </w:p>
    <w:p>
      <w:pPr>
        <w:pStyle w:val="Normal"/>
        <w:ind w:firstLine="708"/>
        <w:rPr/>
      </w:pPr>
      <w:r>
        <w:rPr/>
        <w:t>Связь пословиц и поговорок с национальными традициями, образом жизни, историческим прошлым жителей Дона. Начальное представление о загадке и её происхождении. Близость и своеобразие содержания и художественной формы народных сказок различного этноса Дона. Бытовой и игровой фольклор. Праздник игр и развлеч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ирода Донского края</w:t>
      </w:r>
      <w:r>
        <w:rPr/>
        <w:t xml:space="preserve"> </w:t>
      </w:r>
      <w:r>
        <w:rPr>
          <w:b/>
          <w:bCs/>
        </w:rPr>
        <w:t>(6 ч)</w:t>
      </w:r>
    </w:p>
    <w:p>
      <w:pPr>
        <w:pStyle w:val="TextBody"/>
        <w:spacing w:lineRule="auto" w:line="360"/>
        <w:rPr/>
      </w:pPr>
      <w:r>
        <w:rPr>
          <w:rFonts w:eastAsia="Bookman Old Styl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Произведения о природе написанные А.Софронова, Л.Шемшелевича и д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р детства в произведениях донских писателей (12ч)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Стихи для детей Н.Костырева, К.Жака, поэтов Дон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КЛАСС (34 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тное народное творчество. Народные исторические песни (8ч)</w:t>
      </w:r>
    </w:p>
    <w:p>
      <w:pPr>
        <w:pStyle w:val="Normal"/>
        <w:ind w:firstLine="708"/>
        <w:rPr/>
      </w:pPr>
      <w:r>
        <w:rPr/>
        <w:t>Народные казачьи песни «Ермак у Ивана Грозного», «Поехал казак на чужбину далёку», «Кутузов и Платов», «Конь боевой с походным вьюко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рода Донского края (9ч)</w:t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Произведения И.Ковалевского «Скворец», «Колокольчик», «Утренний дождик» и др.; Г. Колесникова «Зяблик», «Разноцветные воробьи», «Сохраним горицвет» и др.</w:t>
      </w:r>
    </w:p>
    <w:p>
      <w:pPr>
        <w:pStyle w:val="Heading5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lineRule="auto" w:line="360" w:before="0" w:after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Литература Дона и о Доне (17ч)</w:t>
      </w:r>
    </w:p>
    <w:p>
      <w:pPr>
        <w:pStyle w:val="Normal"/>
        <w:rPr/>
      </w:pPr>
      <w:r>
        <w:rPr/>
        <w:t>А.С.Пушкин «Дон», К.Рылеев «Смерть Ермака», В.Моложавенко «Заветная шкатулка», П.Лебеденко «Сказки тихого Дона», Ю. Харламов «Сказки бабы Груш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КЛАСС (34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н былинный и легендарный (8ч)</w:t>
      </w:r>
    </w:p>
    <w:p>
      <w:pPr>
        <w:pStyle w:val="Heading1"/>
        <w:rPr/>
      </w:pPr>
      <w:r>
        <w:rPr>
          <w:sz w:val="24"/>
        </w:rPr>
        <w:t>Мифы и легенды Дона: «Дюк Степанович и три разбойника», «Илья Муромец выезжает в поле», «Добрыня-Дончак гуляет по полю Куликовскому»</w:t>
      </w:r>
      <w:r>
        <w:rPr>
          <w:b/>
          <w:bCs/>
        </w:rPr>
        <w:t xml:space="preserve">.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b/>
          <w:bCs/>
          <w:sz w:val="24"/>
        </w:rPr>
        <w:t>Природа Донского края (11ч)</w:t>
      </w:r>
    </w:p>
    <w:p>
      <w:pPr>
        <w:pStyle w:val="Normal"/>
        <w:rPr/>
      </w:pPr>
      <w:r>
        <w:rPr/>
        <w:t>А. ГанакерьянА. СофроновН. ДоризоБ. Кул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 Дона и о Доне (14ч)</w:t>
      </w:r>
    </w:p>
    <w:p>
      <w:pPr>
        <w:pStyle w:val="Normal"/>
        <w:rPr/>
      </w:pPr>
      <w:r>
        <w:rPr/>
        <w:t>АП Чехов, М. Шолохов, Г. Аматуни, А. Калинин, В. Закруткин, И. Василенко, М.Андриасов, А. Агафон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Требования к уровню подготовки младших школьников</w:t>
      </w:r>
    </w:p>
    <w:p>
      <w:pPr>
        <w:pStyle w:val="Heading7"/>
        <w:rPr>
          <w:b/>
          <w:b/>
          <w:i/>
          <w:i/>
        </w:rPr>
      </w:pPr>
      <w:r>
        <w:rPr>
          <w:b/>
          <w:i/>
        </w:rPr>
        <w:t>Знать и понимать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названия изученных произведений и их авторов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содержание изученных произведений литературы Дона и о Доне, устанавливать последовательность событий произведений и их взаимосвязи,   подкреплять правильность ответа на вопросы выборочным чтением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произведение казачьего фольклора (загадки, пословицы, поговорки), особенности жанров и понимать их художественное своеобразие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знать наизусть поэтические произведения донских авторов Н. Костарева, В. Жака, Н. Доризо и др. (5-6 названий) 2-3 отрывка из прозы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меть (владеть способами познавательной деятельности)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/>
        <w:t>находить сходство и различие фольклорной сказки от авторской, определять место сказок народов мира в устном творчестве донских казаков, понимать тематическую, идейную основу сказок;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/>
        <w:t>читать осознанно детские произведения литературы Дона и о Доне (вслух и про себя);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/>
        <w:t>приводить примеры произведений фольклорного жанра;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/>
        <w:t>самостоятельно находить слова и выражения, которые использует автор для изображения действующих лиц, описания природы и событий;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/>
        <w:t>сравнивать произведения донских авторов с произведениями авторов русской мировой;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/>
        <w:t>высказывать оценочные суждения о прочитанных произведениях;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/>
        <w:t>составлять небольшие рассказы на основе жизненных впечатлений, например, «Истории названия города», «Улица, на которой я живу», «Наш юбиляр», «Фольклорные праздники на Дону», «Моя семья», «Семейные традиции», «Игры моего детства и детства моей бабушки» и др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/>
        <w:t>самостоятельно находить и читать книги об истории Донского края, о культурных традициях населения Дона;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/>
        <w:t>составлять отзыв о прочитанных книгах;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b/>
          <w:b/>
        </w:rPr>
      </w:pPr>
      <w:r>
        <w:rPr/>
        <w:t>находить в словаре значения диалектных слов и выражений.</w:t>
      </w:r>
    </w:p>
    <w:p>
      <w:pPr>
        <w:pStyle w:val="Heading6"/>
        <w:jc w:val="center"/>
        <w:rPr>
          <w:bCs w:val="false"/>
        </w:rPr>
      </w:pPr>
      <w:r>
        <w:rPr>
          <w:bCs w:val="false"/>
        </w:rPr>
        <w:t xml:space="preserve">Литератур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Детские казачьи и забавы: Сборник (Составитель ВВ Ходарев) Ставрополь: ТОО «Центр пропаганды истории казачеств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Хрестоматия по истории донского казачества. Составитель МИ Астапенко. Ростов-на-Дону. Издательство Ростовского университета, 19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Край родной. Хрестоматия для чтения младших школьников (на региональном материале). Составители ТА Бутенко, ВБ Небратенко. – Ростов-на-Дону. Изд. Баро-Пресс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Певец земли донской. К 100-летию со дня рождения МА Шолохова. Составители: Бутенко ТА. Изд. Баро-Пресс, 2005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Обряды и праздники на Дону. (Очерки, статьи, рекомендации.) – Ростов-на-Дону, 1979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Раз, два, три, четыре, пять, мы идем с тобой играть. Русский детский игровой фольклор. Книга для учителя и учащихся (Сост. МЮ Новицкая, ГМ Науменко) – М., Просвещение. 1995 г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  <w:t>Тематическое планирование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220"/>
        <w:gridCol w:w="900"/>
        <w:gridCol w:w="2520"/>
        <w:gridCol w:w="270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ктическая деятельность учащихся</w:t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СТНОЕ НАРОДНОЕ ТВОРЧЕСТВО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овиц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оказать связь пословиц и поговорок с национальными традициями, образом жизни, исторически прошлым жителей кра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72" w:hanging="0"/>
              <w:jc w:val="both"/>
              <w:rPr/>
            </w:pPr>
            <w:r>
              <w:rPr/>
              <w:t>раскрыть их огромное познавательное знач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донести их могучий воспитательный заря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72" w:hanging="0"/>
              <w:jc w:val="both"/>
              <w:rPr/>
            </w:pPr>
            <w:r>
              <w:rPr/>
              <w:t>показать роль художественной формы эстетическую ценность пословиц и поговорок: меткость, ритмичность, образность, афористичность, многознач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72" w:hanging="0"/>
              <w:jc w:val="both"/>
              <w:rPr/>
            </w:pPr>
            <w:r>
              <w:rPr/>
              <w:t xml:space="preserve">научить использовать пословицы и поговорки в различных  речевых ситуациях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Чтение пословиц и поговор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72" w:hanging="0"/>
              <w:jc w:val="both"/>
              <w:rPr/>
            </w:pPr>
            <w:r>
              <w:rPr/>
              <w:t xml:space="preserve">сопоставление их содержания с прозаическими текстам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72" w:hanging="0"/>
              <w:jc w:val="both"/>
              <w:rPr/>
            </w:pPr>
            <w:r>
              <w:rPr/>
              <w:t>оформление карточек для чт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72" w:hanging="0"/>
              <w:jc w:val="both"/>
              <w:rPr/>
            </w:pPr>
            <w:r>
              <w:rPr/>
              <w:t>участие в игровых формах занятий, в конкурсах на лучшего знатока пословиц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72" w:hanging="0"/>
              <w:jc w:val="both"/>
              <w:rPr/>
            </w:pPr>
            <w:r>
              <w:rPr/>
              <w:t>сбор дополнительного материа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72" w:hanging="0"/>
              <w:jc w:val="both"/>
              <w:rPr/>
            </w:pPr>
            <w:r>
              <w:rPr/>
              <w:t>составление рассказа на тему: «Казак без друзей, что дуб без корней»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 Дону пословицы не даром молви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Без углов курень не строится, без пословицы речь не молви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 морем теплее, а дома светл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азак дружбу соблюдает: в беде коня не покида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словица не мимо молвится (Обобщ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72" w:hanging="0"/>
              <w:jc w:val="both"/>
              <w:rPr/>
            </w:pPr>
            <w:r>
              <w:rPr/>
              <w:t>Закрепить начальное представление о загадке,  её происхожд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72" w:hanging="0"/>
              <w:jc w:val="both"/>
              <w:rPr/>
            </w:pPr>
            <w:r>
              <w:rPr/>
              <w:t>формировать умение объяснять как составлена загадка, какая подходит к ней отгад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72" w:hanging="0"/>
              <w:jc w:val="both"/>
              <w:rPr/>
            </w:pPr>
            <w:r>
              <w:rPr/>
              <w:t>уметь узнавать загадки среди других произведений устного народного творч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72" w:hanging="0"/>
              <w:jc w:val="both"/>
              <w:rPr/>
            </w:pPr>
            <w:r>
              <w:rPr/>
              <w:t>донести до сознания учащихся силу нравственного потенциала заложенного в загадк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72" w:hanging="0"/>
              <w:jc w:val="both"/>
              <w:rPr/>
            </w:pPr>
            <w:r>
              <w:rPr/>
              <w:t>использовать диагностическую роль загадок для изучения уровня творческого мышления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72" w:hanging="0"/>
              <w:jc w:val="both"/>
              <w:rPr/>
            </w:pPr>
            <w:r>
              <w:rPr/>
              <w:t>Нахождение алгоритма отгадывания и конструирования загад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72" w:hanging="0"/>
              <w:jc w:val="both"/>
              <w:rPr/>
            </w:pPr>
            <w:r>
              <w:rPr/>
              <w:t>классификация загад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72" w:hanging="0"/>
              <w:jc w:val="both"/>
              <w:rPr/>
            </w:pPr>
            <w:r>
              <w:rPr/>
              <w:t>поиск их сходства и различия с пословицами и поговор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72" w:hanging="0"/>
              <w:jc w:val="both"/>
              <w:rPr/>
            </w:pPr>
            <w:r>
              <w:rPr/>
              <w:t>использование различных игровых форм, связанных с разгадыванием загад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72" w:hanging="0"/>
              <w:jc w:val="both"/>
              <w:rPr/>
            </w:pPr>
            <w:r>
              <w:rPr/>
              <w:t>составление загад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72" w:hanging="0"/>
              <w:jc w:val="both"/>
              <w:rPr/>
            </w:pPr>
            <w:r>
              <w:rPr/>
              <w:t>раскрытие места и роли загадок в народных сказк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72" w:hanging="0"/>
              <w:jc w:val="both"/>
              <w:rPr/>
            </w:pPr>
            <w:r>
              <w:rPr/>
              <w:t xml:space="preserve">сравнение загадок донской тематики с известными. Например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Пришли казаки без топоров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рубили избу без углов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(Без рук, без топорёнка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Построена избёнка – русская народная) 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72" w:hanging="0"/>
              <w:jc w:val="both"/>
              <w:rPr/>
            </w:pPr>
            <w:r>
              <w:rPr/>
              <w:t>Раскрыть близость и своеобразие содержания и художественной формы народных сказок различного этноса Д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72" w:hanging="0"/>
              <w:jc w:val="both"/>
              <w:rPr/>
            </w:pPr>
            <w:r>
              <w:rPr/>
              <w:t xml:space="preserve">показать, чем интересны и поучительны сказки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72" w:hanging="0"/>
              <w:jc w:val="both"/>
              <w:rPr/>
            </w:pPr>
            <w:r>
              <w:rPr/>
              <w:t>показать, как в сказках раскрываются представления различных национальных групп Дона о смысле жизни, национальном достоинстве, совершённым человеком в соответствии с историческими условиями и этнокультурными эталон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72" w:hanging="0"/>
              <w:jc w:val="both"/>
              <w:rPr/>
            </w:pPr>
            <w:r>
              <w:rPr/>
              <w:t>формирование умения определять признаки сказки: наличие законченного сюжета, занимательности, необычности, наличие вымысла, воспитательной направленности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72" w:hanging="0"/>
              <w:jc w:val="both"/>
              <w:rPr/>
            </w:pPr>
            <w:r>
              <w:rPr/>
              <w:t>Чтение сказок и осмысление прочитан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72" w:hanging="0"/>
              <w:jc w:val="both"/>
              <w:rPr/>
            </w:pPr>
            <w:r>
              <w:rPr/>
              <w:t>сравнение и классификации по жанрам и этнокультурным особенностя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72" w:hanging="0"/>
              <w:jc w:val="both"/>
              <w:rPr/>
            </w:pPr>
            <w:r>
              <w:rPr/>
              <w:t>создание и разыгрывание сценок и инсценировок по сказк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72" w:hanging="0"/>
              <w:jc w:val="both"/>
              <w:rPr/>
            </w:pPr>
            <w:r>
              <w:rPr/>
              <w:t>придумывание декораций и костюм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72" w:hanging="0"/>
              <w:jc w:val="both"/>
              <w:rPr/>
            </w:pPr>
            <w:r>
              <w:rPr/>
              <w:t>иллюстрирование сказок на уроках ИЗ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72" w:hanging="0"/>
              <w:jc w:val="both"/>
              <w:rPr/>
            </w:pPr>
            <w:r>
              <w:rPr/>
              <w:t>оформление книжной выстав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72" w:hanging="0"/>
              <w:jc w:val="both"/>
              <w:rPr/>
            </w:pPr>
            <w:r>
              <w:rPr/>
              <w:t>сочинение сказок с различными заданиями.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казка ходит по стан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казка правду гутарит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е все сказки – побаски, а больше в д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есня и сказка хорошее слово любя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Лучший сказитель (урок- конкур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Здравствуй, сказка! (обобшщение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класс (32 часа)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2796"/>
        <w:gridCol w:w="6"/>
        <w:gridCol w:w="896"/>
        <w:gridCol w:w="6"/>
        <w:gridCol w:w="19"/>
        <w:gridCol w:w="2495"/>
        <w:gridCol w:w="6"/>
        <w:gridCol w:w="3131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й и игровой фолькло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19"/>
              <w:jc w:val="both"/>
              <w:rPr/>
            </w:pPr>
            <w:r>
              <w:rPr/>
              <w:t>- Дать первичное представление об исторической и культурной среде формирования традиционных игр донского казачества: отражение в играх взаимоотношения людей с природой и особенностями бытовой жизни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91" w:hanging="19"/>
              <w:jc w:val="both"/>
              <w:rPr/>
            </w:pPr>
            <w:r>
              <w:rPr/>
              <w:t>Поиск сведений об истории и содержании казачьих иг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91" w:hanging="19"/>
              <w:jc w:val="both"/>
              <w:rPr/>
            </w:pPr>
            <w:r>
              <w:rPr/>
              <w:t>использование колядок и щедров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91" w:hanging="19"/>
              <w:jc w:val="both"/>
              <w:rPr/>
            </w:pPr>
            <w:r>
              <w:rPr/>
              <w:t>участие в распространённых игр, придумывание свои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91" w:hanging="19"/>
              <w:jc w:val="both"/>
              <w:rPr/>
            </w:pPr>
            <w:r>
              <w:rPr/>
              <w:t xml:space="preserve"> </w:t>
            </w:r>
            <w:r>
              <w:rPr/>
              <w:t>изготовление атрибутов для игр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>Праздник игр и развлечени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АК МИЛА МНЕ ДОНСКАЯ ПРИРОДА!</w:t>
            </w:r>
          </w:p>
        </w:tc>
      </w:tr>
      <w:tr>
        <w:trPr>
          <w:trHeight w:val="32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«По-над синим Доном в полёте вихревой листопад..»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97" w:hanging="0"/>
              <w:jc w:val="both"/>
              <w:rPr/>
            </w:pPr>
            <w:r>
              <w:rPr/>
              <w:t>Развивать умение наблюдать, сравнивать, анализировать, уточнять и расширять представления детей о характерных признаках наступления осени;</w:t>
            </w:r>
          </w:p>
          <w:p>
            <w:pPr>
              <w:pStyle w:val="Normal"/>
              <w:numPr>
                <w:ilvl w:val="0"/>
                <w:numId w:val="7"/>
              </w:numPr>
              <w:ind w:left="97" w:hanging="0"/>
              <w:jc w:val="both"/>
              <w:rPr/>
            </w:pPr>
            <w:r>
              <w:rPr/>
              <w:t>совершенствовать образные стороны речи;</w:t>
            </w:r>
          </w:p>
          <w:p>
            <w:pPr>
              <w:pStyle w:val="Normal"/>
              <w:numPr>
                <w:ilvl w:val="0"/>
                <w:numId w:val="7"/>
              </w:numPr>
              <w:ind w:left="97" w:hanging="0"/>
              <w:jc w:val="both"/>
              <w:rPr/>
            </w:pPr>
            <w:r>
              <w:rPr/>
              <w:t>учить использовать полученные представления в самостоятельной деятельности детей.</w:t>
            </w:r>
          </w:p>
        </w:tc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97" w:hanging="0"/>
              <w:jc w:val="both"/>
              <w:rPr/>
            </w:pPr>
            <w:r>
              <w:rPr/>
              <w:t>чтение и анализ произвед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97" w:hanging="0"/>
              <w:jc w:val="both"/>
              <w:rPr/>
            </w:pPr>
            <w:r>
              <w:rPr/>
              <w:t>выделение в тексте изобразительно-выразительных средств языка с целью воссоздания представления о приро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97" w:hanging="0"/>
              <w:jc w:val="both"/>
              <w:rPr/>
            </w:pPr>
            <w:r>
              <w:rPr/>
              <w:t>выявление авторской позиции и оценка авторского выбора сло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97" w:hanging="0"/>
              <w:jc w:val="both"/>
              <w:rPr/>
            </w:pPr>
            <w:r>
              <w:rPr/>
              <w:t>передача в речи своего отношения к предметам и явления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сень в моём городе (селе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мой город (село) пришла зим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7" w:hanging="97"/>
              <w:jc w:val="both"/>
              <w:rPr/>
            </w:pPr>
            <w:r>
              <w:rPr/>
              <w:t>расширить эмоциональные представления школьников о характерных признаках зимы, о разнообразии и красоте окружающего ми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7" w:hanging="97"/>
              <w:jc w:val="both"/>
              <w:rPr/>
            </w:pPr>
            <w:r>
              <w:rPr/>
              <w:t>развивать образность речи и чувствительность к смысловой стороне язык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94" w:leader="none"/>
              </w:tabs>
              <w:ind w:left="97" w:hanging="97"/>
              <w:jc w:val="both"/>
              <w:rPr/>
            </w:pPr>
            <w:r>
              <w:rPr/>
              <w:t>применение в речи пословиц и поговорок о зим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94" w:leader="none"/>
              </w:tabs>
              <w:ind w:left="97" w:hanging="97"/>
              <w:jc w:val="both"/>
              <w:rPr/>
            </w:pPr>
            <w:r>
              <w:rPr/>
              <w:t>поиск и загадывание загадок о зим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94" w:leader="none"/>
              </w:tabs>
              <w:ind w:left="97" w:hanging="97"/>
              <w:jc w:val="both"/>
              <w:rPr/>
            </w:pPr>
            <w:r>
              <w:rPr/>
              <w:t>составление рассказа «Уголок зимнего парка (сада)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е красна донская степь курганами, а красна скирдам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дать представление о красоте и богатстве земли донск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отрабатывать умения выстраивать собственное высказывание на определённую тему.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Раскрытие смысла пословицы: «На донской земле всё родиться – надо только хорошо трудитьс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чтение и оценка восприятия произведения А.Софронова «Донской каравай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Холодно и голодно птицам зимо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раскрыть значение описания природы как способ передачи настроения чело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0" w:hanging="0"/>
              <w:jc w:val="both"/>
              <w:rPr/>
            </w:pPr>
            <w:r>
              <w:rPr/>
              <w:t>чтение и восприятие произведения Л.Шемшелевича «Рыбацкая примета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есна! Весна и всё ей радо!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 xml:space="preserve">закрепление начального представления о лирике, о роли художественных средств язык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обогащение знаний и представлений детей о природе родного кра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0" w:hanging="0"/>
              <w:jc w:val="both"/>
              <w:rPr/>
            </w:pPr>
            <w:r>
              <w:rPr/>
              <w:t>конкурс на лучшего чтеца стихотворения</w:t>
            </w:r>
          </w:p>
        </w:tc>
      </w:tr>
      <w:tr>
        <w:trPr>
          <w:cantSplit w:val="true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ДЕТСТВА В ПРОИЗВЕДЕНИЯ ДОНСКИХ ПИСАТЕЛЕЙ</w:t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тихи для детей Н.Костырева 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познакомить учащихся с творчеством Н.Костыре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помощь детям в понимании мастерства автора в изображении психологии детей и взросл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формирование самоанализа и самооцен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 xml:space="preserve">раскрытие роли слова в создании художественного образа.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794" w:leader="none"/>
              </w:tabs>
              <w:ind w:left="72" w:hanging="0"/>
              <w:jc w:val="both"/>
              <w:rPr/>
            </w:pPr>
            <w:r>
              <w:rPr/>
              <w:t>Чтение произведений из сборников: «Украденное солнце», «Схватка в лесу», «Великий волшебник», «Страна Буквари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794" w:leader="none"/>
              </w:tabs>
              <w:ind w:left="72" w:hanging="0"/>
              <w:jc w:val="both"/>
              <w:rPr/>
            </w:pPr>
            <w:r>
              <w:rPr/>
              <w:t>оценка прочитанного и выражение своего отношения к прочитанном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794" w:leader="none"/>
              </w:tabs>
              <w:ind w:left="72" w:hanging="0"/>
              <w:jc w:val="both"/>
              <w:rPr/>
            </w:pPr>
            <w:r>
              <w:rPr/>
              <w:t>сопоставление произведений Н.Костырева с другими авторами (И.Суриков, Н.Бунин и др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794" w:leader="none"/>
              </w:tabs>
              <w:ind w:left="72" w:hanging="0"/>
              <w:jc w:val="both"/>
              <w:rPr/>
            </w:pPr>
            <w:r>
              <w:rPr/>
              <w:t>конкурс на лучшего чтеца.</w:t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ои книжки маленьким читателям. Творчество К.Жака.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/>
            </w:pPr>
            <w:r>
              <w:rPr/>
              <w:t>познакомить учащихся с литературным творчеством К.Жа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/>
            </w:pPr>
            <w:r>
              <w:rPr/>
              <w:t>раскрыть художественное мастерство в описании их сверстников.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794" w:leader="none"/>
              </w:tabs>
              <w:ind w:left="0" w:hanging="0"/>
              <w:jc w:val="both"/>
              <w:rPr/>
            </w:pPr>
            <w:r>
              <w:rPr/>
              <w:t>Чтение произведений, наблюдение над функцией слова в художественном текс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794" w:leader="none"/>
              </w:tabs>
              <w:ind w:left="0" w:hanging="0"/>
              <w:jc w:val="both"/>
              <w:rPr/>
            </w:pPr>
            <w:r>
              <w:rPr/>
              <w:t>определение роли названия текста в раскрытии ид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794" w:leader="none"/>
              </w:tabs>
              <w:ind w:left="0" w:hanging="0"/>
              <w:jc w:val="both"/>
              <w:rPr/>
            </w:pPr>
            <w:r>
              <w:rPr/>
              <w:t>организация книжной выставки</w:t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эты Дона о родном крае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расширение круга знаний школьника за счёт введения в содержание образования донской поэзии о родном кра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воспитание чувства красоты, эстетического отношения к природе и любви детей к малой Родине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794" w:leader="none"/>
              </w:tabs>
              <w:ind w:left="72" w:hanging="0"/>
              <w:jc w:val="both"/>
              <w:rPr/>
            </w:pPr>
            <w:r>
              <w:rPr/>
              <w:t>чтение  и анализ произведений лирического жан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794" w:leader="none"/>
              </w:tabs>
              <w:ind w:left="72" w:hanging="0"/>
              <w:jc w:val="both"/>
              <w:rPr/>
            </w:pPr>
            <w:r>
              <w:rPr/>
              <w:t xml:space="preserve">участие в конкурсе на лучшего чтеца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озьми книгу в руки и не будет скуки (итоговый урок)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обобщить знания и представления детей о литературе донского кра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794" w:leader="none"/>
              </w:tabs>
              <w:ind w:left="72" w:hanging="0"/>
              <w:jc w:val="both"/>
              <w:rPr/>
            </w:pPr>
            <w:r>
              <w:rPr/>
              <w:t>участие в конференции и книжной выставки.</w:t>
            </w:r>
          </w:p>
        </w:tc>
      </w:tr>
    </w:tbl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  <w:t>Тематическое планирование</w:t>
      </w:r>
    </w:p>
    <w:p>
      <w:pPr>
        <w:pStyle w:val="22"/>
        <w:keepNext w:val="false"/>
        <w:spacing w:lineRule="auto" w:line="240" w:before="0" w:after="0"/>
        <w:rPr>
          <w:rFonts w:cs="Times New Roman"/>
          <w:spacing w:val="0"/>
          <w:kern w:val="0"/>
          <w:szCs w:val="24"/>
        </w:rPr>
      </w:pPr>
      <w:r>
        <w:rPr>
          <w:rFonts w:cs="Times New Roman"/>
          <w:spacing w:val="0"/>
          <w:kern w:val="0"/>
          <w:szCs w:val="24"/>
        </w:rPr>
        <w:t>3 класс (34 часа)</w:t>
      </w:r>
    </w:p>
    <w:p>
      <w:pPr>
        <w:pStyle w:val="Normal"/>
        <w:jc w:val="center"/>
        <w:rPr>
          <w:rFonts w:cs="Times New Roman"/>
          <w:b/>
          <w:b/>
          <w:bCs/>
          <w:spacing w:val="0"/>
          <w:kern w:val="0"/>
          <w:szCs w:val="24"/>
        </w:rPr>
      </w:pPr>
      <w:r>
        <w:rPr>
          <w:rFonts w:cs="Times New Roman"/>
          <w:b/>
          <w:bCs/>
          <w:spacing w:val="0"/>
          <w:kern w:val="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"/>
        <w:gridCol w:w="2313"/>
        <w:gridCol w:w="35"/>
        <w:gridCol w:w="899"/>
        <w:gridCol w:w="59"/>
        <w:gridCol w:w="2871"/>
        <w:gridCol w:w="15"/>
        <w:gridCol w:w="2767"/>
      </w:tblGrid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программы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задач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ктическая деятельность учащихся</w:t>
            </w:r>
          </w:p>
        </w:tc>
      </w:tr>
      <w:tr>
        <w:trPr>
          <w:cantSplit w:val="true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НОЕ НАРОДНОЕ ТВОРЧЕСТВО. НАРОДНЫЕ ИСТОРИЧЕСКИЕ ПЕСНИ 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ь славится песней могучею Дон наш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-за Дона песню выведу, по России поведу…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279" w:hanging="331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онести до детей уникальность содержания и музыкально-поэтическое оформление донской казачьей пес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279" w:hanging="331"/>
              <w:jc w:val="both"/>
              <w:rPr/>
            </w:pPr>
            <w:r>
              <w:rPr/>
              <w:t>показать отражение в песне народных традици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252" w:hanging="180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 содержания и песенного своеобразия казачьей песни: подпевки, напевность, подголоски, подхваты, игровой характе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252" w:hanging="180"/>
              <w:jc w:val="both"/>
              <w:rPr/>
            </w:pPr>
            <w:r>
              <w:rPr/>
              <w:t>прослушивание песен в записи.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 песен слыхала я в родной сторон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279" w:hanging="331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скрыть своеобразие песенного творчества других национальных групп, проживающих на Дону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279" w:hanging="331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оказать жанровое своеобразие песен жителей донского края;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252" w:hanging="18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ослушивание народных песен бытующих на Дону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252" w:hanging="18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нализ их содержания и поэтических особенностей, сравнение и классификаци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252" w:hanging="18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частие в фольклорных вечерах и праздниках</w:t>
            </w:r>
          </w:p>
        </w:tc>
      </w:tr>
      <w:tr>
        <w:trPr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и песни в тороках возя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казать отражение в народных песнях, исторических фактов, жизненного уклада, былой жизни и боевой славы казаков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скрыть народные идеалы, лучшие национальные черты: силу, храбрость, удаль, тревогу и заботу о судьбах Родины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действовать самоформированию учащихся черт личности жителя и патриота донского региона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зучивание песен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участие в фольклорных вечерах и праздниках</w:t>
            </w:r>
          </w:p>
        </w:tc>
      </w:tr>
      <w:tr>
        <w:trPr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я казаку в походе под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94" w:leader="none"/>
              </w:tabs>
              <w:snapToGrid w:val="false"/>
              <w:ind w:left="279" w:hanging="0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94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казачья – вся в песня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94" w:leader="none"/>
              </w:tabs>
              <w:snapToGrid w:val="false"/>
              <w:ind w:left="279" w:hanging="0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94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</w:rPr>
              <w:t>ЛЮБИ И ЗНАЙ СВОЙ КРАЙ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 эта улица, вот это дом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" w:leader="none"/>
              </w:tabs>
              <w:ind w:left="5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мочь детям узнать, почему так называется улица на которой они живут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" w:leader="none"/>
              </w:tabs>
              <w:ind w:left="5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ормировать познавательный интерес изучению своего кра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" w:leader="none"/>
              </w:tabs>
              <w:ind w:left="5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сширять представления о возможностях изучения старины глубокой; создавать условия для формирования интереса к историческому прошлому донского края;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" w:leader="none"/>
              </w:tabs>
              <w:ind w:left="5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чтение произведений донских авторов о Ростове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" w:leader="none"/>
              </w:tabs>
              <w:ind w:left="5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иск информации о родном городе (крае)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" w:leader="none"/>
              </w:tabs>
              <w:ind w:left="5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ставление экскурсионного маршрута по городу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" w:leader="none"/>
              </w:tabs>
              <w:ind w:left="5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нкурс рисунков «Старая крепость»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" w:leader="none"/>
              </w:tabs>
              <w:ind w:left="5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ставление рассказов «Мой любимый уголок», «Ростов – южная столица», «Чем интересна для меня эта экскурсия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стов- город, Ростов-Д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94" w:leader="none"/>
              </w:tabs>
              <w:snapToGrid w:val="false"/>
              <w:ind w:left="279" w:hanging="0"/>
              <w:rPr/>
            </w:pPr>
            <w:r>
              <w:rPr/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94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по гор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94" w:leader="none"/>
              </w:tabs>
              <w:snapToGrid w:val="false"/>
              <w:ind w:left="279" w:hanging="0"/>
              <w:rPr/>
            </w:pPr>
            <w:r>
              <w:rPr/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94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мы узнаём о далёком прошлом нашего города,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94" w:leader="none"/>
              </w:tabs>
              <w:snapToGrid w:val="false"/>
              <w:ind w:left="279" w:hanging="0"/>
              <w:rPr/>
            </w:pPr>
            <w:r>
              <w:rPr/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94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аис – потеряный и найденный город (экскурсия в Танаис)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94" w:leader="none"/>
              </w:tabs>
              <w:snapToGrid w:val="false"/>
              <w:ind w:left="279" w:hanging="0"/>
              <w:rPr/>
            </w:pPr>
            <w:r>
              <w:rPr/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94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 ДОНА И О ДОН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 , воспетый в поэзии русских классик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9" w:leader="none"/>
              </w:tabs>
              <w:ind w:left="5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глубить интерес детей к творчеству классиков русской литературы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9" w:leader="none"/>
              </w:tabs>
              <w:ind w:left="5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огатить знания детей о творчестве классиков, за счёт введения донской проблематик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9" w:leader="none"/>
              </w:tabs>
              <w:ind w:left="5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чтение и анализ произведений А.С.Пушкина «Дон», К Рылеева «Смерть Ермака», С.Есенина, С.Михалкова и др.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9" w:leader="none"/>
              </w:tabs>
              <w:ind w:left="5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пуск бюллетеня «Был и я среди донцов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ы донского казачьего фольклора в творчестве В.Моложавенко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9" w:leader="none"/>
              </w:tabs>
              <w:ind w:left="5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скрыть связь литературы и фольклор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9" w:leader="none"/>
              </w:tabs>
              <w:ind w:left="5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ь представления о творчестве В.Моложавенко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9" w:leader="none"/>
              </w:tabs>
              <w:ind w:left="5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ложить основы познавательного интереса к изучению литературы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9" w:leader="none"/>
              </w:tabs>
              <w:ind w:left="5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чтение и анализ произведений В.Моложавенко из книг «Заветная шкатулка», «Тайны донских курганов», «Донские были» и др.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9" w:leader="none"/>
              </w:tabs>
              <w:ind w:left="5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бор информационного материал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9" w:leader="none"/>
              </w:tabs>
              <w:ind w:left="5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нкурс творческих работ на тему «Я и моя малая Родина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ы донского казачьего фольклора в творчестве  П. Лебеденко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59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ь представления о литературном наследии П.Лебеденко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5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ормировать умение воссоздавать в воображении картины жизни, создаваемые писателем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5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станавливать причинно-следственные связ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5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идеть логику  развития действия произведения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59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чтение и анализ произведений из книг П.Лебеденко «Сказки Тихого Дона»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5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поставление их с фольклорным мотивом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5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писание творческих работ по текстам прочитанных произведений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ы донского казачьего фольклора в творчестве Ю.Харламов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5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ь первичные представления о творчестве Ю.Харламов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5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казать роль творчества автора в раскрытии духовной культуры, быта жителей Дон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5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чтение и анализ произведений из серии «Сказки бабы Груши»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5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бор информационного материала Ю.Харламова;</w:t>
            </w:r>
          </w:p>
          <w:p>
            <w:pPr>
              <w:pStyle w:val="TextBody"/>
              <w:numPr>
                <w:ilvl w:val="0"/>
                <w:numId w:val="3"/>
              </w:numPr>
              <w:ind w:left="5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писание творческих работ на тему «Сказки да предания заветные»;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ельская конференция «За что я люблю книгу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" w:hanging="0"/>
              <w:jc w:val="both"/>
              <w:rPr/>
            </w:pPr>
            <w:r>
              <w:rPr/>
              <w:t>обобщить знания и представления детей о литературе донского края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5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щита читательских формуляров</w:t>
            </w:r>
          </w:p>
        </w:tc>
      </w:tr>
    </w:tbl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  <w:t>Тематическое планирование</w:t>
      </w:r>
    </w:p>
    <w:p>
      <w:pPr>
        <w:pStyle w:val="22"/>
        <w:keepNext w:val="false"/>
        <w:spacing w:lineRule="auto" w:line="240" w:before="0" w:after="0"/>
        <w:rPr>
          <w:rFonts w:cs="Times New Roman"/>
          <w:spacing w:val="0"/>
          <w:kern w:val="0"/>
          <w:szCs w:val="24"/>
        </w:rPr>
      </w:pPr>
      <w:r>
        <w:rPr>
          <w:rFonts w:cs="Times New Roman"/>
          <w:spacing w:val="0"/>
          <w:kern w:val="0"/>
          <w:szCs w:val="24"/>
        </w:rPr>
        <w:t>4 класс (34 часа)</w:t>
      </w:r>
    </w:p>
    <w:p>
      <w:pPr>
        <w:pStyle w:val="Normal"/>
        <w:jc w:val="center"/>
        <w:rPr>
          <w:rFonts w:cs="Times New Roman"/>
          <w:b/>
          <w:b/>
          <w:bCs/>
          <w:spacing w:val="0"/>
          <w:kern w:val="0"/>
          <w:szCs w:val="24"/>
        </w:rPr>
      </w:pPr>
      <w:r>
        <w:rPr>
          <w:rFonts w:cs="Times New Roman"/>
          <w:b/>
          <w:bCs/>
          <w:spacing w:val="0"/>
          <w:kern w:val="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5"/>
        <w:gridCol w:w="2260"/>
        <w:gridCol w:w="30"/>
        <w:gridCol w:w="749"/>
        <w:gridCol w:w="191"/>
        <w:gridCol w:w="2889"/>
        <w:gridCol w:w="132"/>
        <w:gridCol w:w="2817"/>
      </w:tblGrid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программы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задач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ктическая деятельность учащихся</w:t>
            </w:r>
          </w:p>
        </w:tc>
      </w:tr>
      <w:tr>
        <w:trPr>
          <w:cantSplit w:val="true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Н БЫЛИННЫЙ, ЛЕГЕНДАРНЫЙ </w:t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ы и легенды Д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" w:leader="none"/>
              </w:tabs>
              <w:ind w:left="0" w:firstLine="7"/>
              <w:jc w:val="both"/>
              <w:rPr/>
            </w:pPr>
            <w:r>
              <w:rPr/>
              <w:t>Познакомить с содержанием и особенностями поэтики донских казачьих были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" w:leader="none"/>
              </w:tabs>
              <w:ind w:left="0" w:firstLine="7"/>
              <w:jc w:val="both"/>
              <w:rPr/>
            </w:pPr>
            <w:r>
              <w:rPr/>
              <w:t>раскрыть связи героев донского былинного творчества с жизнью и ратными подвигами донского казач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" w:leader="none"/>
              </w:tabs>
              <w:ind w:left="0" w:firstLine="7"/>
              <w:jc w:val="both"/>
              <w:rPr/>
            </w:pPr>
            <w:r>
              <w:rPr/>
              <w:t>показать художественное своеобразие донских былин и их близость с историческими песням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" w:leader="none"/>
                <w:tab w:val="left" w:pos="794" w:leader="none"/>
              </w:tabs>
              <w:ind w:left="0" w:firstLine="7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чтение и пересказ былин из хрестоматии «Край родной»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" w:leader="none"/>
                <w:tab w:val="left" w:pos="794" w:leader="none"/>
              </w:tabs>
              <w:ind w:left="0" w:firstLine="7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авнение их с великорусской былиной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" w:leader="none"/>
                <w:tab w:val="left" w:pos="794" w:leader="none"/>
              </w:tabs>
              <w:ind w:left="0" w:firstLine="7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оиск в донских былинах примет природы донского края, быта и военно-походного уклада жизни донских казаков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" w:leader="none"/>
                <w:tab w:val="left" w:pos="794" w:leader="none"/>
              </w:tabs>
              <w:ind w:left="0" w:firstLine="7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нкурс иллюстраций к прочитанным текстам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" w:leader="none"/>
                <w:tab w:val="left" w:pos="794" w:leader="none"/>
              </w:tabs>
              <w:ind w:left="0" w:firstLine="7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едставление собственного сочинительства</w:t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творчество донских армя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" w:leader="none"/>
              </w:tabs>
              <w:ind w:left="27" w:firstLine="4"/>
              <w:jc w:val="both"/>
              <w:rPr/>
            </w:pPr>
            <w:r>
              <w:rPr/>
              <w:t>Раскрыть близость и своеобразие содержания и художественной формы народных армянских сказ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" w:leader="none"/>
              </w:tabs>
              <w:ind w:left="27" w:firstLine="4"/>
              <w:jc w:val="both"/>
              <w:rPr/>
            </w:pPr>
            <w:r>
              <w:rPr/>
              <w:t>показать чем они интересны и поучительны, как раскрывают представления о смысле жизни и национальном достоинстве челове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" w:leader="none"/>
                <w:tab w:val="left" w:pos="794" w:leader="none"/>
              </w:tabs>
              <w:ind w:left="27" w:firstLine="4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чтение сказок и осмысление прочитанного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" w:leader="none"/>
                <w:tab w:val="left" w:pos="794" w:leader="none"/>
              </w:tabs>
              <w:ind w:left="27" w:firstLine="4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авнение и классификация сказок по жанрам и этнокультурным особенностям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" w:leader="none"/>
                <w:tab w:val="left" w:pos="794" w:leader="none"/>
              </w:tabs>
              <w:ind w:left="27" w:firstLine="4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зыгрывание инсценировок по сказкам, сочинение сказок</w:t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ельская конференция «Пусть мала моя малая Родина, но с неё начинается Русь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" w:leader="none"/>
              </w:tabs>
              <w:ind w:left="27" w:firstLine="4"/>
              <w:jc w:val="both"/>
              <w:rPr/>
            </w:pPr>
            <w:r>
              <w:rPr/>
              <w:t>Содействовать воспитанию учащихся как жителей Дона наследников культуры и истории прошедших поколе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" w:leader="none"/>
                <w:tab w:val="left" w:pos="794" w:leader="none"/>
              </w:tabs>
              <w:ind w:left="27" w:firstLine="4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щита читательских формуляров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" w:leader="none"/>
                <w:tab w:val="left" w:pos="794" w:leader="none"/>
              </w:tabs>
              <w:ind w:left="27" w:firstLine="4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бор информационного материала к литературной выставке.</w:t>
            </w:r>
          </w:p>
        </w:tc>
      </w:tr>
      <w:tr>
        <w:trPr>
          <w:cantSplit w:val="true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И И ЗНАЙ СВОЙ КРАЙ.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ий дух – не грим актерский. (Поэты Дона о родном крае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" w:leader="none"/>
              </w:tabs>
              <w:ind w:left="46" w:firstLine="53"/>
              <w:jc w:val="both"/>
              <w:rPr/>
            </w:pPr>
            <w:r>
              <w:rPr/>
              <w:t xml:space="preserve">Познакомить учащихся с творчеством А. Ганакерьяна, А. Софронова, Н. Доризо, П. Куликова. Раскрыть особенности композиции текстов: соединение пейзажа и изображения жизни людей. Показать роль названия текста в раскрытии иде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" w:leader="none"/>
              </w:tabs>
              <w:ind w:left="46" w:firstLine="53"/>
              <w:jc w:val="both"/>
              <w:rPr/>
            </w:pPr>
            <w:r>
              <w:rPr/>
              <w:t>Привить интерес к изучению донской истории. Убедительно показать, что донской край – один из центров человеческой цивилизации, неразрывно связанный с историей России, заложить фундамент для изучения систематического курса истории.</w:t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" w:leader="none"/>
              </w:tabs>
              <w:ind w:left="46" w:firstLine="53"/>
              <w:rPr/>
            </w:pPr>
            <w:r>
              <w:rPr/>
              <w:t>Выразительное чтение. Сопоставительный анализ. Конкурс на лучшего чтеца. Подготовка творческих выставок. Сбор литературного материала современных авторов о Доне, Ростов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" w:leader="none"/>
              </w:tabs>
              <w:ind w:left="46" w:firstLine="53"/>
              <w:rPr/>
            </w:pPr>
            <w:r>
              <w:rPr/>
              <w:t>Экскурсии по любимым местам города, к скульптурным монумент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" w:leader="none"/>
              </w:tabs>
              <w:ind w:left="46" w:firstLine="53"/>
              <w:rPr/>
            </w:pPr>
            <w:r>
              <w:rPr/>
              <w:t>Посещение музеев, пар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" w:leader="none"/>
              </w:tabs>
              <w:ind w:left="46" w:firstLine="53"/>
              <w:rPr/>
            </w:pPr>
            <w:r>
              <w:rPr/>
              <w:t xml:space="preserve">Сочинения «О чем рассказала скульптура», «За что я люблю свой город», «Будущее моего города»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6" w:leader="none"/>
              </w:tabs>
              <w:ind w:left="46" w:firstLine="53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частие в конкурсах, утренниках, праздниках.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А. Ганакерьян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94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А. Софронов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94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Н. Доризо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94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Б. Куликов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94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, богатый богатырской славой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94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без Родины, что соловей без песни.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94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Ростов назван Ростовом.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94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милого, простого есть у города Ростова.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94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тому и не пала Россия, что сыны её пали в бою»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94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ну войсками юга противник в бегство обращен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94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  ДОНА  И О  ДОНЕ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 Чехов и мир детств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46" w:firstLine="26"/>
              <w:rPr/>
            </w:pPr>
            <w:r>
              <w:rPr/>
              <w:t>Ввести учащихся в мир АП Чехова, раскрыть связи его произведений с впечатлениями детства, реализовать развивающие и воспитательные потенциалы чеховских рассказ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46" w:firstLine="26"/>
              <w:rPr/>
            </w:pPr>
            <w:r>
              <w:rPr/>
              <w:t>Показать, как впечатления таганрогского детства служили Чехову питательной почвой его творч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46" w:firstLine="26"/>
              <w:rPr/>
            </w:pPr>
            <w:r>
              <w:rPr/>
              <w:t>Помочь детям в понимании мастерства писателя в изображении психологии детей и взрослых в общем русле исторической жизни донского казач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46" w:firstLine="26"/>
              <w:rPr/>
            </w:pPr>
            <w:r>
              <w:rPr/>
              <w:t xml:space="preserve">Введение учащихся в круг литературного творчества наших земляков. Формирование умения воссоздавать в воображении картины жизни, созданные писателем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" w:leader="none"/>
              </w:tabs>
              <w:ind w:left="46" w:firstLine="26"/>
              <w:rPr/>
            </w:pPr>
            <w:r>
              <w:rPr/>
              <w:t>Формирование на примере героических детских образов чувства гордости за юных патриотов. Воспитание патриотизма, активной жизненной пози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46" w:firstLine="26"/>
              <w:rPr/>
            </w:pPr>
            <w:r>
              <w:rPr/>
              <w:t>Развитие эмоционального восприятия прочитанного</w:t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46" w:firstLine="26"/>
              <w:rPr/>
            </w:pPr>
            <w:r>
              <w:rPr/>
              <w:t>Самостоятельное чтение, составление плана и пересказ произведений. Соотнесение поступка героя с его мотивом формулирование детьми своего отношения к событиям и героям Чехо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46" w:firstLine="26"/>
              <w:rPr/>
            </w:pPr>
            <w:r>
              <w:rPr/>
              <w:t>Сбор информационного материала, участие в конферен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46" w:firstLine="26"/>
              <w:rPr/>
            </w:pPr>
            <w:r>
              <w:rPr/>
              <w:t>Чтение рассказов «Нахаленок», «Судьба человека». Анализ эмоционального состояния героя, обусловленного обстановкой, отношения к герою автора и других персонаж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46" w:firstLine="26"/>
              <w:rPr/>
            </w:pPr>
            <w:r>
              <w:rPr/>
              <w:t xml:space="preserve">Чтение и анализ поступка персонажа. Осознание авторской позиции. Обоснование своей точки зрения. Сочинение «Таганрог в творчестве И. Василенко»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46" w:firstLine="26"/>
              <w:rPr/>
            </w:pPr>
            <w:r>
              <w:rPr/>
              <w:t>Сочинение по пословице «где родился, там и пригодилс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46" w:firstLine="26"/>
              <w:rPr/>
            </w:pPr>
            <w:r>
              <w:rPr/>
              <w:t>Чтение и анализ произвед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46" w:firstLine="26"/>
              <w:rPr/>
            </w:pPr>
            <w:r>
              <w:rPr/>
              <w:t>Сбор литературного материала. Защита читательских формуляр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4" w:leader="none"/>
              </w:tabs>
              <w:ind w:left="46" w:firstLine="26"/>
              <w:rPr/>
            </w:pPr>
            <w:r>
              <w:rPr/>
              <w:t>Передача своего отношения к прочитанному.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конференция «Таганрог в творчестве АП Чехова»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 пишет, как казак, влюбленный в Дон, в казачий быт, в природу». (о творчестве М. Шолохова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ские писатели – детям.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матуни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алинин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Закруткин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Василенко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ие писатели о подвигах детей в годы Великой Отечественной войны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ндриасов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гафонов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94" w:leader="none"/>
              </w:tabs>
              <w:snapToGrid w:val="false"/>
              <w:ind w:left="252" w:hanging="0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0" w:firstLine="57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17"/>
        </w:tabs>
        <w:ind w:left="1364" w:hanging="11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94"/>
        </w:tabs>
        <w:ind w:left="510" w:hanging="17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94"/>
        </w:tabs>
        <w:ind w:left="51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before="0" w:after="120"/>
      <w:ind w:firstLine="35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Мой заголовок 2"/>
    <w:basedOn w:val="Heading1"/>
    <w:next w:val="Normal"/>
    <w:qFormat/>
    <w:pPr>
      <w:numPr>
        <w:ilvl w:val="0"/>
        <w:numId w:val="0"/>
      </w:numPr>
      <w:spacing w:lineRule="auto" w:line="360" w:before="240" w:after="60"/>
      <w:ind w:firstLine="709"/>
      <w:jc w:val="center"/>
      <w:outlineLvl w:val="9"/>
    </w:pPr>
    <w:rPr>
      <w:rFonts w:cs="Arial"/>
      <w:b/>
      <w:bCs/>
      <w:spacing w:val="8"/>
      <w:kern w:val="2"/>
      <w:szCs w:val="28"/>
    </w:rPr>
  </w:style>
  <w:style w:type="paragraph" w:styleId="Style8">
    <w:name w:val="обычны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23:00Z</dcterms:created>
  <dc:creator>тло</dc:creator>
  <dc:description/>
  <cp:keywords/>
  <dc:language>en-US</dc:language>
  <cp:lastModifiedBy>тло</cp:lastModifiedBy>
  <dcterms:modified xsi:type="dcterms:W3CDTF">2008-11-23T15:24:00Z</dcterms:modified>
  <cp:revision>1</cp:revision>
  <dc:subject/>
  <dc:title>Программа регионального компонента</dc:title>
</cp:coreProperties>
</file>