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/>
        <w:t xml:space="preserve">             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3544"/>
        <w:gridCol w:w="131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sz w:val="28"/>
              </w:rPr>
            </w:pPr>
            <w:r>
              <w:rPr>
                <w:sz w:val="28"/>
              </w:rPr>
              <w:t>Активные формы</w:t>
            </w:r>
          </w:p>
          <w:p>
            <w:pPr>
              <w:pStyle w:val="Heading"/>
              <w:ind w:left="9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/>
            </w:pPr>
            <w:r>
              <w:rPr>
                <w:sz w:val="36"/>
                <w:lang w:val="en-US"/>
              </w:rPr>
              <w:t>I</w:t>
            </w:r>
            <w:r>
              <w:rPr>
                <w:sz w:val="36"/>
              </w:rPr>
              <w:t>. Родной оча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ведение в предмет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ки. Родной очаг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мя. Смысл имени. Именины – день имени. Традиции имянаречения. Родовое и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Имя и доброе каче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мья – любовь,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ота, согласие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мейные тради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Семь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ители. Почитание родителей. Обязанности каждого в сем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За что я благодарен своим родителям?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ина. Род. Родня. Родственники. Родственные отношения. Поколения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овое дере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Родовое дере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рядок, уклад, ритм жизни дома. Чувство единения, заботы, любви. Родительский 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Д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р вещей. Святыни. Семейные реликвии. Традиции дома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юбимый празд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Родственные вещи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ревня – кормилица. Земледельцы. Община (мир). Сход. Трудолюбие. Взаимовыру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Занятия жителей деревн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од – труженик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Щит Отечества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вердыня веры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ранитель культуры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брота и милосерд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Гор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общающий урок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Родной оча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енности. Вечные ценности. Духовные и материальные ценности. Родной оча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Вечные ценности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тическое планирование учебного курса «Истоки» (2 класс, 68 часов)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8"/>
        <w:gridCol w:w="3521"/>
        <w:gridCol w:w="3119"/>
        <w:gridCol w:w="1275"/>
      </w:tblGrid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sz w:val="28"/>
              </w:rPr>
            </w:pPr>
            <w:r>
              <w:rPr>
                <w:sz w:val="36"/>
                <w:lang w:val="en-US"/>
              </w:rPr>
              <w:t>II</w:t>
            </w:r>
            <w:r>
              <w:rPr>
                <w:sz w:val="36"/>
              </w:rPr>
              <w:t>. Родные просторы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Нива и пол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ные просторы. Поле. Нива. Жатва. Хлебороб. Поле битвы. Труд воина. Воля воль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оле и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Нива и пол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д земной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 труд души на ниве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Нива – Божья ладон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Чем похожи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оле и школ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Ле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леный друг. Царство природы. Человек и лес. Дерево жизни. Лесник. Дары и тайны л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Ре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реки. Ручей – Река – Море – Океан. Течение времени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вая, святая 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Вода – Живая вода – Свя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Ре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ки, жизнь и нрав реки. Красота и польза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ка – дор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Р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Море-океа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ре-океан. Поморы. Мореходы. Соловки – Северная святы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Человек и море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Как море воспитывает человек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уть- дорог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рога. Путь. Путники. Паломники. Уединение. Гостеприим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уть-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орога жизн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луки и встречи. Первые шаги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 последний путь. Перекрестки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рога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Значимые цели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  <w:highlight w:val="lightGray"/>
              </w:rPr>
            </w:pPr>
            <w:r>
              <w:rPr>
                <w:b w:val="false"/>
                <w:sz w:val="28"/>
                <w:highlight w:val="lightGray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общающий урок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Родные просторы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ные прос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очему родные просторы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значимы для человека?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/>
            </w:pPr>
            <w:r>
              <w:rPr>
                <w:b w:val="false"/>
                <w:i/>
                <w:sz w:val="28"/>
                <w:u w:val="single"/>
              </w:rPr>
              <w:t>Экскурсионный урок</w:t>
            </w:r>
            <w:r>
              <w:rPr>
                <w:b w:val="false"/>
                <w:i/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8"/>
        <w:gridCol w:w="3521"/>
        <w:gridCol w:w="3119"/>
        <w:gridCol w:w="1275"/>
      </w:tblGrid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/>
            </w:pPr>
            <w:r>
              <w:rPr>
                <w:sz w:val="36"/>
                <w:lang w:val="en-US"/>
              </w:rPr>
              <w:t>III</w:t>
            </w:r>
            <w:r>
              <w:rPr>
                <w:sz w:val="36"/>
              </w:rPr>
              <w:t>. Труд земно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ев и жа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д земной. Пахота, пашня. Сев и жатва. Пахарь, сеятель. Страда. Народные прим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олевые работы»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абота в пар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ословицы</w:t>
            </w:r>
          </w:p>
          <w:p>
            <w:pPr>
              <w:pStyle w:val="Heading"/>
              <w:ind w:left="99" w:hanging="0"/>
              <w:rPr/>
            </w:pPr>
            <w:r>
              <w:rPr>
                <w:b w:val="false"/>
                <w:i/>
                <w:sz w:val="28"/>
              </w:rPr>
              <w:t>и приметы»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highlight w:val="lightGray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Братья меньш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машние животные. Забота о животных. Любовь к живот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паре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ро кого так говорят?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Кто важне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Ткачихи - рукодельниц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качихи. Женский труд. Посиделки. Прядение. Ткачество. Терп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Ткачихи – рукодельн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Ткачихи - рукодельницы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н. Полотно. Терпение. Снор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Как рубашка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в поле выросл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Мастера - плотн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лотницкое дело. Сруб. Топор. Артель. Добросовестность. Рассудительность. Мастер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Инструменты плотника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Мастера – плот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Кузнецы - умельц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стер – кузнец. Кузница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н. Мечи. Молот. Наковальня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ла и ловк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трой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одкуем лошадку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Куз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Ярмар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рмарка. Купец. Покупатель. Зазывала. Товар. Честная торговля. Празд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Ярма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общающий урок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Труд земно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д зем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Труд земной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 орудия труда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Ценности труда зем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/>
            </w:pPr>
            <w:r>
              <w:rPr>
                <w:b w:val="false"/>
                <w:i/>
                <w:sz w:val="28"/>
                <w:u w:val="single"/>
              </w:rPr>
              <w:t>Экскурсионный урок</w:t>
            </w:r>
            <w:r>
              <w:rPr>
                <w:b w:val="false"/>
                <w:i/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8"/>
        <w:gridCol w:w="3521"/>
        <w:gridCol w:w="3119"/>
        <w:gridCol w:w="1275"/>
      </w:tblGrid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/>
            </w:pPr>
            <w:r>
              <w:rPr>
                <w:sz w:val="36"/>
                <w:lang w:val="en-US"/>
              </w:rPr>
              <w:t>IV</w:t>
            </w:r>
            <w:r>
              <w:rPr>
                <w:sz w:val="36"/>
              </w:rPr>
              <w:t>. Труд душ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highlight w:val="lightGray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ло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д души. Слово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о Истины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дрое слово. Меткое слово. Задушевное слово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а покаяния. Моли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Какое бывает слово?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одари доброе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каз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азка. Сказочное слово. Сказочник. Житейская мудр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Уроки сказки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о сказке «Морозко»)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Любимый сказочный ге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есн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Душа поет». Песня. Народная песня. Духовные песнопения. Гимн. Частуш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Праздничная песня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Душа по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highlight w:val="lightGray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разд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удни и праздники. Смысл праздника. Радостный труд ду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Смысл праздника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Любимый праз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Книг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нига книг – Библия. Книга рукописная и печатная. Книжное слово. Читатель. Книголю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Любим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ко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кона. Лампада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асный угол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ний мир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о в образ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Икона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Иконописный обр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Хра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рам – дом Божий. Купол. Крест.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нутреннее убранство. Храм и чело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Работа в четверке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Храм души»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ценивающий тренинг)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Храм ду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highlight w:val="lightGray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общающий урок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Труд душ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д ду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урсный круг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«Мир, в котором</w:t>
            </w:r>
          </w:p>
          <w:p>
            <w:pPr>
              <w:pStyle w:val="Heading"/>
              <w:ind w:left="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мы жив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sz w:val="28"/>
                <w:u w:val="single"/>
              </w:rPr>
              <w:t>Годовой заключительный экскурсионный урок</w:t>
            </w:r>
            <w:r>
              <w:rPr>
                <w:b w:val="false"/>
                <w:i/>
                <w:sz w:val="28"/>
              </w:rPr>
              <w:t>.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04:00Z</dcterms:created>
  <dc:creator>Svetlana</dc:creator>
  <dc:description/>
  <cp:keywords/>
  <dc:language>en-US</dc:language>
  <cp:lastModifiedBy>Новомаргаритовская СОШ</cp:lastModifiedBy>
  <cp:lastPrinted>2013-01-10T12:03:00Z</cp:lastPrinted>
  <dcterms:modified xsi:type="dcterms:W3CDTF">2013-05-29T07:55:00Z</dcterms:modified>
  <cp:revision>3</cp:revision>
  <dc:subject/>
  <dc:title>Планирование уроков</dc:title>
</cp:coreProperties>
</file>