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</w:rPr>
        <w:t xml:space="preserve">« Ново-Маргаритовская О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</w:rPr>
        <w:t xml:space="preserve"> </w:t>
      </w:r>
      <w:r>
        <w:rPr>
          <w:rFonts w:cs="Times New Roman" w:ascii="Times New Roman" w:hAnsi="Times New Roman"/>
          <w:b/>
          <w:color w:val="17365D"/>
        </w:rPr>
        <w:t>А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6646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951865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56"/>
          <w:szCs w:val="56"/>
        </w:rPr>
      </w:pPr>
      <w:r>
        <w:rPr>
          <w:rFonts w:cs="Times New Roman" w:ascii="Times New Roman" w:hAnsi="Times New Roman"/>
          <w:b/>
          <w:color w:val="0000CC"/>
          <w:sz w:val="56"/>
          <w:szCs w:val="56"/>
        </w:rPr>
        <w:t>Программа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56"/>
          <w:szCs w:val="56"/>
        </w:rPr>
      </w:pPr>
      <w:r>
        <w:rPr>
          <w:rFonts w:cs="Times New Roman" w:ascii="Times New Roman" w:hAnsi="Times New Roman"/>
          <w:b/>
          <w:color w:val="0000CC"/>
          <w:sz w:val="56"/>
          <w:szCs w:val="56"/>
        </w:rPr>
        <w:t>в условиях перехода на ФГОС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56"/>
          <w:szCs w:val="56"/>
        </w:rPr>
      </w:pPr>
      <w:r>
        <w:rPr>
          <w:rFonts w:cs="Times New Roman" w:ascii="Times New Roman" w:hAnsi="Times New Roman"/>
          <w:b/>
          <w:color w:val="0000CC"/>
          <w:sz w:val="56"/>
          <w:szCs w:val="56"/>
        </w:rPr>
        <w:t>«Урок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56"/>
          <w:szCs w:val="56"/>
        </w:rPr>
      </w:pPr>
      <w:r>
        <w:rPr>
          <w:rFonts w:cs="Times New Roman" w:ascii="Times New Roman" w:hAnsi="Times New Roman"/>
          <w:b/>
          <w:color w:val="0000CC"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CC"/>
          <w:sz w:val="40"/>
          <w:szCs w:val="40"/>
        </w:rPr>
        <w:t>Составитель программы- Калмыкова В.Д.,</w:t>
      </w:r>
    </w:p>
    <w:p>
      <w:pPr>
        <w:pStyle w:val="Normal"/>
        <w:jc w:val="center"/>
        <w:rPr>
          <w:rFonts w:ascii="Times New Roman" w:hAnsi="Times New Roman" w:cs="Times New Roman"/>
          <w:color w:val="0000CC"/>
          <w:sz w:val="40"/>
          <w:szCs w:val="40"/>
        </w:rPr>
      </w:pPr>
      <w:r>
        <w:rPr>
          <w:rFonts w:cs="Times New Roman" w:ascii="Times New Roman" w:hAnsi="Times New Roman"/>
          <w:color w:val="0000CC"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color w:val="0000CC"/>
          <w:sz w:val="40"/>
          <w:szCs w:val="40"/>
        </w:rPr>
      </w:pPr>
      <w:r>
        <w:rPr>
          <w:rFonts w:cs="Times New Roman" w:ascii="Times New Roman" w:hAnsi="Times New Roman"/>
          <w:color w:val="0000CC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CC"/>
          <w:sz w:val="40"/>
          <w:szCs w:val="40"/>
        </w:rPr>
      </w:pPr>
      <w:r>
        <w:rPr>
          <w:rFonts w:cs="Times New Roman" w:ascii="Times New Roman" w:hAnsi="Times New Roman"/>
          <w:color w:val="0000CC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</w:rPr>
      </w:pPr>
      <w:r>
        <w:rPr>
          <w:rFonts w:cs="Times New Roman" w:ascii="Times New Roman" w:hAnsi="Times New Roman"/>
          <w:b/>
          <w:color w:val="17365D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гласно ФГОС нового поколения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новацией в структуре Базисного образовательного плана нового ФГОС выступает то, что в нем выделены три раздела: инвариантная часть, вариативная часть и внеурочная деятельность учащихся, осуществляемая во второй половине дня.</w:t>
      </w:r>
    </w:p>
    <w:p>
      <w:pPr>
        <w:pStyle w:val="Normal"/>
        <w:autoSpaceDE w:val="false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но Федеральному базисному учебному плану для общеобразовательных учреждений Российской Федерации ор</w:t>
        <w:softHyphen/>
        <w:t>ганизация занятий по направлениям внеурочной деятельнос</w:t>
        <w:softHyphen/>
        <w:t>ти является неотъемлемой частью образовательного процесса в школе. Время, отводимое на внеурочную деятельность, ис</w:t>
        <w:softHyphen/>
        <w:t>пользуется по желанию учащихся и в формах, отличных от урочной системы обучения</w:t>
      </w:r>
    </w:p>
    <w:p>
      <w:pPr>
        <w:pStyle w:val="Normal"/>
        <w:autoSpaceDE w:val="false"/>
        <w:ind w:right="-1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урочная деятельность понимается сегодня преимущественно как деятельность, организуемая с классом во внеурочное время для удовлетворения потребностей школьников в содержательном досуге (праздники, вечера, походы и т. д.), их участия в самоуправлении и общественно полезной деятельности, детских общественных объединениях и организациях. Эта работа позволяет педагогам выявить у своих подопечных потенциальные возможности и интересы, помочь им их реализовать. Внеурочная работа ориентирована на создание условий для неформального общения учащихся класса или учебной параллели, имеет выраженную воспитательную и социально-педагогическую направленность (встречи с интересными людьми, экскурсии, посещение театров, кинопросмотров и музеев с последующим их обсуждением, социально значимые дела, трудовые акции и др.). Внеурочная работа – это хорошая возможность для организации межличностных отношений в классе, между обучающимися и классным руководителем, учителем с целью создания ученического коллектива и органов ученического самоуправления. В процессе многоплановой внеурочной деятельности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autoSpaceDE w:val="false"/>
        <w:ind w:right="-1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ограмма внеурочной деятельности «Уроки здоровья» составлена на основе программы «Педагогика здоровья» Касаткина В. Н. /</w:t>
      </w:r>
      <w:r>
        <w:rPr>
          <w:rFonts w:cs="Times New Roman" w:ascii="Times New Roman" w:hAnsi="Times New Roman"/>
          <w:sz w:val="28"/>
          <w:szCs w:val="24"/>
        </w:rPr>
        <w:t>Педагогика здоровья. Программа и методическое пособие для учителей начальных классов/ Под ред. В. Н. Касаткина. – М.: Линка-Пресс, 2000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игорьев Д. В. Внеурочная деятельность школьников. Методический конструктор: пособие для учителя.- М.: Просвещение, 2010(Стандарты второго покол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ая цель программы </w:t>
      </w:r>
      <w:r>
        <w:rPr>
          <w:rFonts w:cs="Times New Roman" w:ascii="Times New Roman" w:hAnsi="Times New Roman"/>
          <w:sz w:val="28"/>
          <w:szCs w:val="24"/>
        </w:rPr>
        <w:t xml:space="preserve">- знакомство с самым тонким инструментом познания окружающего мира- с самим собо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программы:</w:t>
      </w:r>
    </w:p>
    <w:p>
      <w:pPr>
        <w:pStyle w:val="Style16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ить ребёнка различным методам эмоционального сенсорного восприятия и оценки себя и окружающего мира;</w:t>
      </w:r>
    </w:p>
    <w:p>
      <w:pPr>
        <w:pStyle w:val="Style16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ь практические методы общения между людьми в самом широком диапазоне от желательного до крайне нежелательного; от полноценного конструктивного до пустого и разрушительного; научить ребёнка позитивным методам решения конфликтных вопросов со взрослыми и сверстниками; научить ребёнка практическим методам самостоятельного принятия решений, ориентированных на собственное здоровье;</w:t>
      </w:r>
    </w:p>
    <w:p>
      <w:pPr>
        <w:pStyle w:val="Style16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знакомить с основами безопасного поведения в самых различных ситуация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«Самопознание через чувство и образ» </w:t>
      </w:r>
      <w:r>
        <w:rPr>
          <w:rFonts w:cs="Times New Roman" w:ascii="Times New Roman" w:hAnsi="Times New Roman"/>
          <w:sz w:val="28"/>
          <w:szCs w:val="24"/>
        </w:rPr>
        <w:t>специальной целью педагогической работы ставит осознание ребёнком широкого спектра вопросов, не связанных напрямую со школьным обучением, но жизненно важным для становления его личности. Это- строение и функционирование организма, понимание своего физического состояния, своих эмоций, правил поведения в быту, на улице, в общении с другими людь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Цели раздела «Школа здорового питания»:</w:t>
      </w:r>
    </w:p>
    <w:p>
      <w:pPr>
        <w:pStyle w:val="Style16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ть у учащихся представление о влиянии питания на здоровье;</w:t>
      </w:r>
    </w:p>
    <w:p>
      <w:pPr>
        <w:pStyle w:val="Style16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аботать способность разделять основные и редко употребляемые продукты питания по пищевой и энергетической ценности;</w:t>
      </w:r>
    </w:p>
    <w:p>
      <w:pPr>
        <w:pStyle w:val="Style16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ить соблюдать правила в процессе хранения, приготовления и употребления пищ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 раздела «Ослепительная улыбка на всю жизнь» - </w:t>
      </w:r>
      <w:r>
        <w:rPr>
          <w:rFonts w:cs="Times New Roman" w:ascii="Times New Roman" w:hAnsi="Times New Roman"/>
          <w:sz w:val="28"/>
          <w:szCs w:val="24"/>
        </w:rPr>
        <w:t>обучение правильному уходу за полостью рта и профилактика стоматологических заболеваний, воспитание у детей личной ответственности за сохранение своего здоровья.</w:t>
      </w:r>
    </w:p>
    <w:p>
      <w:pPr>
        <w:pStyle w:val="Normal"/>
        <w:autoSpaceDE w:val="false"/>
        <w:ind w:firstLine="708"/>
        <w:jc w:val="both"/>
        <w:rPr>
          <w:rFonts w:ascii="Courier New CYR" w:hAnsi="Courier New CYR" w:cs="Courier New CYR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огика построения раздела </w:t>
      </w:r>
      <w:r>
        <w:rPr>
          <w:rFonts w:cs="Times New Roman" w:ascii="Times New Roman" w:hAnsi="Times New Roman"/>
          <w:b/>
          <w:sz w:val="28"/>
          <w:szCs w:val="24"/>
        </w:rPr>
        <w:t>«Профилактика аддиктивного поведения и случайныхотравлений лекарственными препаратами»</w:t>
      </w:r>
      <w:r>
        <w:rPr>
          <w:rFonts w:cs="Times New Roman" w:ascii="Times New Roman" w:hAnsi="Times New Roman"/>
          <w:sz w:val="28"/>
          <w:szCs w:val="24"/>
        </w:rPr>
        <w:t xml:space="preserve"> основана на формировании у ребёнка прежде всего: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выков самосохранения (в 1 классе — нечаянно не выпить неизвестное лекарство, не быть пассивным курильщиком, избежать опасности соприкосновения с наркоманом, алкоголиком),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моционального неприятия наркотических форм поведения в качестве положительной ролевой модели (наркотизм в любой форме это болезнь, больных жалко, а походить на «жалких» не престижно);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я возможности очень быстрого и незаметного для  себя вовлечения в состояние зависимости (некоторым достаточно одной пробы, чтобы стать зависимым, но никто заранее не может гарантировать, что ты не относишься к таким людям);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ственной жизненной позиции, позволяющей формировать круг интересов, выстраивать позитивные отношения с людьми, не прибегая к «суррогатам» общения в виде сигареты, рюмки;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я отстаивать свою точку зрения в любой ситу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раздела «Безопасность детей на дорогах»:</w:t>
      </w:r>
    </w:p>
    <w:p>
      <w:pPr>
        <w:pStyle w:val="Style16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ние детьми знаниями и навыками распознавания типичных дорожных ситуаций («ловушек»);</w:t>
      </w:r>
    </w:p>
    <w:p>
      <w:pPr>
        <w:pStyle w:val="Style16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«транспортных» привычек в противовес «бытовым», возникающих в раннем возрасте;</w:t>
      </w:r>
    </w:p>
    <w:p>
      <w:pPr>
        <w:pStyle w:val="Style16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прогнозировать развитие ситуации на дорог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мочь ребёнку не растеряться в экстремальной ситуации, какой бы она ни была и где бы она не возникла – </w:t>
      </w:r>
      <w:r>
        <w:rPr>
          <w:rFonts w:cs="Times New Roman" w:ascii="Times New Roman" w:hAnsi="Times New Roman"/>
          <w:b/>
          <w:sz w:val="28"/>
          <w:szCs w:val="24"/>
        </w:rPr>
        <w:t>цель раздела «Поведение в экстремальных ситуациях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4"/>
        </w:rPr>
        <w:t>основных подходов</w:t>
      </w:r>
      <w:r>
        <w:rPr>
          <w:rFonts w:cs="Times New Roman" w:ascii="Times New Roman" w:hAnsi="Times New Roman"/>
          <w:sz w:val="28"/>
          <w:szCs w:val="24"/>
        </w:rPr>
        <w:t xml:space="preserve"> к организации педагогической практики в реализации данной программы будут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льтурологический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ный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чностно - деятельностный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етентност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Культурологический подход </w:t>
      </w:r>
      <w:r>
        <w:rPr>
          <w:rFonts w:cs="Times New Roman" w:ascii="Times New Roman" w:hAnsi="Times New Roman"/>
          <w:sz w:val="28"/>
          <w:szCs w:val="24"/>
        </w:rPr>
        <w:t>призван акцентировать внимание учащихся на мотивационно – ценностной стороне знаний и информации, направленной на становление личности и ее здоровья, как субъекта жизни и куль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Системный подход</w:t>
      </w:r>
      <w:r>
        <w:rPr>
          <w:rFonts w:cs="Times New Roman" w:ascii="Times New Roman" w:hAnsi="Times New Roman"/>
          <w:bCs/>
          <w:iCs/>
          <w:sz w:val="28"/>
          <w:szCs w:val="24"/>
        </w:rPr>
        <w:t>предполагает анализ и проектирование образовательной среды и отдельных мероприятий в аспекте взаимодействия элементов (в том числе субъектов) образовательной системы, в их педагогических, психологических, социально-психологических и других характеристи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Личностно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4"/>
        </w:rPr>
        <w:t>деятельностный подход</w:t>
      </w:r>
      <w:r>
        <w:rPr>
          <w:rFonts w:cs="Times New Roman" w:ascii="Times New Roman" w:hAnsi="Times New Roman"/>
          <w:sz w:val="28"/>
          <w:szCs w:val="24"/>
        </w:rPr>
        <w:t xml:space="preserve"> ориентирует учащихся на активное усвоение и выработку предметного деятельностного подхода в формировании культуры здоровья, здорового стиля жизни и создание условий для личностного развития ребенка. </w:t>
      </w:r>
      <w:r>
        <w:rPr>
          <w:rFonts w:cs="Times New Roman" w:ascii="Times New Roman" w:hAnsi="Times New Roman"/>
          <w:bCs/>
          <w:sz w:val="28"/>
          <w:szCs w:val="24"/>
        </w:rPr>
        <w:t xml:space="preserve">Основой деятельностного подхода являются диалогизация образовательного процесса, креативность и рефлексивность деятельности, предоставление учащимся педагогически обоснованной свободы выбора (способа выполнения заданий, вида отчётности и т.д., а в конечном итоге – модели правильного поведения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Компетентностный подход</w:t>
      </w:r>
      <w:r>
        <w:rPr>
          <w:rFonts w:cs="Times New Roman" w:ascii="Times New Roman" w:hAnsi="Times New Roman"/>
          <w:sz w:val="28"/>
          <w:szCs w:val="24"/>
        </w:rPr>
        <w:t xml:space="preserve"> преимущественно ориентирован на личность учащегося и отражает те компетентности, которые должны быть сформированы у современного человека, и одновременно отражает те требования к личности, которые будут оценены как качество его подготовки к социальной</w:t>
        <w:tab/>
        <w:t xml:space="preserve"> и личной жизни во всех ее проявлениях и трудност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Оценку результативности освоения программы через компетентностныйподход возможно провести, оценивая у учащихся создание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4"/>
        </w:rPr>
        <w:t>представлений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 о тех или иных явлениях, связанных со здоровьем и собственным состоянием, сформированности осознанных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4"/>
        </w:rPr>
        <w:t>отношений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 к ним, и выработку на основе этих представлений и отношений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4"/>
        </w:rPr>
        <w:t>динамического стереотипа поведения, стратегии поведения или модели поведения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основу программы «Уроки здоровья» положены следующие принципы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родосообразность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льтуросообразность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лективность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триотическая направленность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ность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держка самоопределения воспитан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нцип природосоообразности</w:t>
      </w:r>
      <w:r>
        <w:rPr>
          <w:rFonts w:cs="Times New Roman" w:ascii="Times New Roman" w:hAnsi="Times New Roman"/>
          <w:sz w:val="28"/>
          <w:szCs w:val="24"/>
        </w:rPr>
        <w:t xml:space="preserve"> предполагает, что оздоровительная деятельность школьников основывается на на научном понимании взаимосвяз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тественных и социальных процессов,  согласовывается с общими законами развития природы и человека, воспитывает его сообразно полу и возрасту, а так же формирует у него ответственность за развитие самого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i/>
          <w:sz w:val="28"/>
          <w:szCs w:val="24"/>
        </w:rPr>
        <w:t>Принцип культуросообразности</w:t>
      </w:r>
      <w:r>
        <w:rPr>
          <w:rFonts w:cs="Times New Roman" w:ascii="Times New Roman" w:hAnsi="Times New Roman"/>
          <w:sz w:val="28"/>
          <w:szCs w:val="24"/>
        </w:rPr>
        <w:t xml:space="preserve"> предполагает, что оздоровительная деятельность школьников основывается на общечеловеческих ценностях физической культуры и строится в соответствии с ценностями и нормами тех или иных культур, специфическими  особенностями, присущими здоровьесберегающим традициям Республики Коми, не противоречащими общечеловеческим ценнос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нцип коллективности</w:t>
      </w:r>
      <w:r>
        <w:rPr>
          <w:rFonts w:cs="Times New Roman" w:ascii="Times New Roman" w:hAnsi="Times New Roman"/>
          <w:sz w:val="28"/>
          <w:szCs w:val="24"/>
        </w:rPr>
        <w:t xml:space="preserve">  предполагает, что оздоровление даёт юному человеку опыт жизни в обществе, опыт взаимодействия с окружающими, создаёт условия для позитивно направленных самопознания, самоопределения в здоровом образе жиз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нцип патриотической направленности</w:t>
      </w:r>
      <w:r>
        <w:rPr>
          <w:rFonts w:cs="Times New Roman" w:ascii="Times New Roman" w:hAnsi="Times New Roman"/>
          <w:sz w:val="28"/>
          <w:szCs w:val="24"/>
        </w:rPr>
        <w:t xml:space="preserve"> обеспечивает субъективную значимость для детей идентификации себя с Россией, народами России, российской культурой. Реализация принципа патриотической направленности предполагает использование эмоционально окрашенных предст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нцип проектности</w:t>
      </w:r>
      <w:r>
        <w:rPr>
          <w:rFonts w:cs="Times New Roman" w:ascii="Times New Roman" w:hAnsi="Times New Roman"/>
          <w:sz w:val="28"/>
          <w:szCs w:val="24"/>
        </w:rPr>
        <w:t xml:space="preserve"> предполагает последовательную ориентацию всей деятельности педагога на подготовку и «выведение» детей в самостоятельное проектное действие, развёртываемое в логике замысел-реализация-рефлексия. В логике данного принципа в программе предусматриваются информационные, исследовательские, межпредметные проекты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Принцип поддержки самоопределения воспитанников </w:t>
      </w:r>
      <w:r>
        <w:rPr>
          <w:rFonts w:cs="Times New Roman" w:ascii="Times New Roman" w:hAnsi="Times New Roman"/>
          <w:sz w:val="28"/>
          <w:szCs w:val="24"/>
        </w:rPr>
        <w:t>- процесс формирования человеком осмысленного и ответственного отношения к собственной телесности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едагогические технологии, используемые в обучении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Личностно-ориентированные технологи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 позволяют найти индивидуальный подход к каждому ребенку, создать для него необходимые условия комфорта и успеха в обучении.</w:t>
      </w:r>
    </w:p>
    <w:p>
      <w:pPr>
        <w:pStyle w:val="Style16"/>
        <w:numPr>
          <w:ilvl w:val="0"/>
          <w:numId w:val="20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Игровые технолог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могают ребенку в форме игры усвоить необходимые знания и приобрести нужные навыки.</w:t>
      </w:r>
    </w:p>
    <w:p>
      <w:pPr>
        <w:pStyle w:val="Style16"/>
        <w:numPr>
          <w:ilvl w:val="0"/>
          <w:numId w:val="20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хнология творческой деятель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спользуется для повышения творческой активности детей.</w:t>
      </w:r>
    </w:p>
    <w:p>
      <w:pPr>
        <w:pStyle w:val="Style16"/>
        <w:numPr>
          <w:ilvl w:val="0"/>
          <w:numId w:val="20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Технология исследовательской деятельно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</w:t>
      </w:r>
    </w:p>
    <w:p>
      <w:pPr>
        <w:pStyle w:val="Style16"/>
        <w:numPr>
          <w:ilvl w:val="0"/>
          <w:numId w:val="2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хнология методов проект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основе этого метода лежит развитие познавательных интересов учащихся, умение сам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и реализации программы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10"/>
        <w:jc w:val="both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Базисным учебным планом предусмотрена часть, формируемая участниками образовательного процесса, обеспечивающая </w:t>
      </w:r>
      <w:r>
        <w:rPr>
          <w:rFonts w:cs="Times New Roman" w:ascii="Times New Roman" w:hAnsi="Times New Roman"/>
          <w:sz w:val="28"/>
          <w:szCs w:val="24"/>
        </w:rPr>
        <w:t>реализацию индивидуальных потребностей обучающихся.В данную часть входит и внеурочная деятельность.В соответствии с требованиями Стандартавнеурочная деятельностьорганизуется по направлениям развития личности (духовно-нравственное, социальное, общеинтеллектуальное, общекультурное, спортивно-оздоровительное и т. д.)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Программ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ужка «Уроки здоровья» реализует спортивно-оздоровительное направлен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10"/>
        <w:jc w:val="both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ужка «Уроки здоровья» рассчитана на 4 года обучения: 33 час в 1 классе, 34 часа во 2-4 классах (1 час в неделю). Вопросы, рассматриваемые на занятиях, охватывают как теоретический, так и практический материал. </w:t>
      </w:r>
    </w:p>
    <w:p>
      <w:pPr>
        <w:pStyle w:val="Normal"/>
        <w:spacing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рмы проведения занятий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ормы проведения: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упповые, индивидуальные и коллективны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лективные формы используются при изучении теоретических сведений, оформлении выставок, проведении экскурсий. Групповые формы применяются при проведении практических работ, выполнении творческих, исследовательских заданий. Индивидуальные формы работы применяются при работе с отдельными ребятами, обладающими низким или высоким уровнем развития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евиз работы: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Узнал сам – научи других!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ные результаты внеурочной оздоровительной деятельности школьников распределяются по трём уровн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Fonts w:cs="Times New Roman" w:ascii="Times New Roman" w:hAnsi="Times New Roman"/>
          <w:sz w:val="28"/>
          <w:szCs w:val="24"/>
        </w:rPr>
        <w:t xml:space="preserve"> приобретение школьниками знаний о правилах ведения здорового образа жизни, об основных нормах гигиены, о способах и средствах самозащиты; о правилах конструктивной групповой работы; об основах разработки проектов и организации коллективной творческой деятельности; о способах организации досуга; о способах самостоятельного поиска, нахождения и обработки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8"/>
          <w:szCs w:val="24"/>
        </w:rPr>
        <w:t xml:space="preserve"> развитие ценностных отношений школьника к своему здоровью и здоровью окружающих его людей, к спорту и физкультуре, к природе, к родному Отечеству, к другим люд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3. Результаты первого уровня (приобретение школьником опыта самостоятельного социального действия): </w:t>
      </w:r>
      <w:r>
        <w:rPr>
          <w:rFonts w:cs="Times New Roman" w:ascii="Times New Roman" w:hAnsi="Times New Roman"/>
          <w:sz w:val="28"/>
          <w:szCs w:val="24"/>
        </w:rPr>
        <w:t>приобретение школьником опыта актуализации оздоровительной деятельности в социальном пространстве; опыта самообслуживания, самоорганизации и организации совместной деятельности с другими школьниками; опыта управления другими людьми и принятие на себя ответственности за друг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достижении трёх уровней результатов внеурочной деятельности возрастает вероятность появления </w:t>
      </w:r>
      <w:r>
        <w:rPr>
          <w:rFonts w:cs="Times New Roman" w:ascii="Times New Roman" w:hAnsi="Times New Roman"/>
          <w:i/>
          <w:sz w:val="28"/>
          <w:szCs w:val="24"/>
        </w:rPr>
        <w:t xml:space="preserve">эффектов </w:t>
      </w:r>
      <w:r>
        <w:rPr>
          <w:rFonts w:cs="Times New Roman" w:ascii="Times New Roman" w:hAnsi="Times New Roman"/>
          <w:sz w:val="28"/>
          <w:szCs w:val="24"/>
        </w:rPr>
        <w:t>воспитания и социализации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ервая группа эффектов- социокультурная идентичность-</w:t>
      </w:r>
      <w:r>
        <w:rPr>
          <w:rFonts w:cs="Times New Roman" w:ascii="Times New Roman" w:hAnsi="Times New Roman"/>
          <w:sz w:val="28"/>
          <w:szCs w:val="24"/>
        </w:rPr>
        <w:t xml:space="preserve"> осознание школьником себя в контексте  управления социокультурным пространством собственного существования, принятие себя как субъекта социокультурного взаимодействия, личности и индивидуа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Вторая группа эффектов - социально-коммуникативные компетенции-</w:t>
      </w:r>
      <w:r>
        <w:rPr>
          <w:rFonts w:cs="Times New Roman" w:ascii="Times New Roman" w:hAnsi="Times New Roman"/>
          <w:sz w:val="28"/>
          <w:szCs w:val="24"/>
        </w:rPr>
        <w:t>предполагает высокую степень самореализации школьника в социальном взаимодействии, осознанное позиционирование себя как субъекта межличностного взаимодействия, владение управленческими компетен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Третья группа - компетенции собственно в сфере сохранения и укрепления здоровь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е виды деятельности и формы занятий с учащимися начальной школы и результаты их воспитания и социализации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  <w:gridCol w:w="4637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sz w:val="28"/>
              </w:rPr>
            </w:pPr>
            <w:r>
              <w:rPr>
                <w:sz w:val="28"/>
                <w:lang w:eastAsia="ru-RU"/>
              </w:rPr>
              <w:t>Примерные виды и формы деятельнос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имерные результаты                          воспитания и социализаци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lang w:eastAsia="ru-RU"/>
              </w:rPr>
            </w:pPr>
            <w:r>
              <w:rPr>
                <w:i/>
                <w:iCs/>
                <w:sz w:val="28"/>
                <w:lang w:eastAsia="ru-RU"/>
              </w:rPr>
              <w:t xml:space="preserve">Формирование ценностного отношения к здоровью и здоровому образу жизни: 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 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 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 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лучение элементарных представлений о взаимосвязи, взаимозависимости здоровья физического, психического (душевного) и социального (здоровья семьи и школьного коллектива) - в ходе бесед с педагогами, школьными психологами, медицинскими работниками, родителями;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олучение знаний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3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ценностное отношение к своему здоровью, здоровью близких и окружающих людей; </w:t>
            </w:r>
          </w:p>
          <w:p>
            <w:pPr>
              <w:pStyle w:val="Default"/>
              <w:numPr>
                <w:ilvl w:val="0"/>
                <w:numId w:val="33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 </w:t>
            </w:r>
          </w:p>
          <w:p>
            <w:pPr>
              <w:pStyle w:val="Default"/>
              <w:numPr>
                <w:ilvl w:val="0"/>
                <w:numId w:val="33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ервоначальный личный опыт здоровьесберегающей деятельности; </w:t>
            </w:r>
          </w:p>
          <w:p>
            <w:pPr>
              <w:pStyle w:val="Default"/>
              <w:numPr>
                <w:ilvl w:val="0"/>
                <w:numId w:val="33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ервоначальные представления о роли физической культуры и спорта для здоровья человека, его образования, труда и творчества; </w:t>
            </w:r>
          </w:p>
          <w:p>
            <w:pPr>
              <w:pStyle w:val="Default"/>
              <w:numPr>
                <w:ilvl w:val="0"/>
                <w:numId w:val="33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нания о возможном негативном влиянии компьютерных игр, телевидения, рекламы на здоровье человека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уровню подготовки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157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петенци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амопознание через чувство и образ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части тела и их функции; названия важнейших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рганов человека и их предна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ы уме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давать словесную характеристику основных эмоциональных состояний и показывать способы их выражения с помощью жестов, мимики, по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меть осознанно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едставление о необходимости соблюдения правил личной гиги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о быть сформирован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зитивное отношение к людям со специфическими особенностями строения тела (инвалидам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Школа здорового питания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лжны знат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 какие группы и по каким признакам делятся продукты питания, о различии вкусовых предпочтений у лю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б этапах процесса пищеварения и возможных «опасностях» на каждом из них; о роли основных питательных веществ для здорового развития орган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радиции русской кухни и её «этику»; о вреде перее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меть навык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блюдения режима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нать этап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ыработки, хранения и рассортировки продуктов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 «жизненном» цикле продукта и его влиянии на качество проду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нать правил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хранения основных 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 простейшим рецептам приготовить пищу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лепительная улыбка на всю жизнь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троение полости рта, зубов и их функции; иметь представление о необходимости регулярного и правильного ухода за зуб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сновные правила гигиены полости 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ы получи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редставление о значимости питания для сохранения здоровых зубов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филактика аддиктивного поведения        и случайных отравлений лекарственными препаратами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авильно обращаться с лекарст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что такое пассивное курение и как его избеж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 алкоголизм и зависимость лекарственных препаратов- это трудноизлечимая болезнь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зопасность детей на дорогах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ы име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редставление ос сложности движения транспорта и пеше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ы научитьс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е только смотреть, но и слушать ули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ы понима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что существуют специальные транспортные и бытовые привыч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ыработа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ервоначальные навыки переключения с бытовых привычек на транспортны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курс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амопознание через чувство и образ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об эмоциях и чувствах.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личия между эмоциями и чувствами.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ы переживания чувств.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моции и мотивы.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шнее выражение эмоций.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ы эмоций.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моции в воспитании и обучении.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моциональная саморегуляц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кум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просы, анкетирование, подготовка и проведение классных часов; оформление стенда «Осторожно – стресс!»; сбор и обработка информации по теме; создание презентаций; разрешение проблемных ситуаций, их обсуждение и нахождение других вариантов решений одной проблемы; разыгрывание сценок; разыгрывание представления в «Театре мимика и жеста»; игра «Я проснулся и с утра…(проигрывается ситуация «хочу» и «не хочу». Организация и проведение общешкольного Дня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мы рабо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следовательские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стрессоустойчивости организма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кетирование учащихся «Стресс и я», «Мои эмоции и чувства»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феративные: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есс – проблема 21 века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ти выхода из стресса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знь без стресса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ыбка продлевает жизнь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ие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в организации и проведении общешкольного Дня Здоровья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кола здорового питания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происходит пищеварение.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тательные вещества. Их значение для роста и развития организма.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зводство и хранение продуктов питания.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укты питания и здоровье.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тание и индивидуальное здоровье.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тание и эмоциональное состояние.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стетика питания.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бавные факты из истории продуктов пит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кум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анкетирование, исследования, подготовка и проведение общешкольного конкурса «Пир горой», оформление стенда «Есть, чтобы жить», сбор и обработка информации по теме, создание презентац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«О чем расскажет упаков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мы работ:</w:t>
      </w:r>
    </w:p>
    <w:p>
      <w:pPr>
        <w:pStyle w:val="Normal"/>
        <w:numPr>
          <w:ilvl w:val="0"/>
          <w:numId w:val="51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следовательские:</w:t>
      </w:r>
    </w:p>
    <w:p>
      <w:pPr>
        <w:pStyle w:val="Normal"/>
        <w:numPr>
          <w:ilvl w:val="1"/>
          <w:numId w:val="32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интенсивности обмена веществ в состоянии покоя и дозированной нагрузки</w:t>
      </w:r>
    </w:p>
    <w:p>
      <w:pPr>
        <w:pStyle w:val="Normal"/>
        <w:numPr>
          <w:ilvl w:val="1"/>
          <w:numId w:val="32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энергозатрат</w:t>
      </w:r>
    </w:p>
    <w:p>
      <w:pPr>
        <w:pStyle w:val="Normal"/>
        <w:numPr>
          <w:ilvl w:val="1"/>
          <w:numId w:val="32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опрос «Диета: «за» и «против»</w:t>
      </w:r>
    </w:p>
    <w:p>
      <w:pPr>
        <w:pStyle w:val="Normal"/>
        <w:numPr>
          <w:ilvl w:val="1"/>
          <w:numId w:val="32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самонаблюдения «Мой режим питания»</w:t>
      </w:r>
    </w:p>
    <w:p>
      <w:pPr>
        <w:pStyle w:val="Normal"/>
        <w:numPr>
          <w:ilvl w:val="0"/>
          <w:numId w:val="51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феративные:</w:t>
      </w:r>
    </w:p>
    <w:p>
      <w:pPr>
        <w:pStyle w:val="Normal"/>
        <w:numPr>
          <w:ilvl w:val="1"/>
          <w:numId w:val="61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люда национальной кухни</w:t>
      </w:r>
    </w:p>
    <w:p>
      <w:pPr>
        <w:pStyle w:val="Normal"/>
        <w:numPr>
          <w:ilvl w:val="1"/>
          <w:numId w:val="61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ета и здоровье</w:t>
      </w:r>
    </w:p>
    <w:p>
      <w:pPr>
        <w:pStyle w:val="Normal"/>
        <w:numPr>
          <w:ilvl w:val="1"/>
          <w:numId w:val="61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жим питания моей семьи</w:t>
      </w:r>
    </w:p>
    <w:p>
      <w:pPr>
        <w:pStyle w:val="Normal"/>
        <w:numPr>
          <w:ilvl w:val="1"/>
          <w:numId w:val="61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кусовые и пищевые добавки</w:t>
      </w:r>
    </w:p>
    <w:p>
      <w:pPr>
        <w:pStyle w:val="Normal"/>
        <w:numPr>
          <w:ilvl w:val="0"/>
          <w:numId w:val="51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ие:</w:t>
      </w:r>
    </w:p>
    <w:p>
      <w:pPr>
        <w:pStyle w:val="Normal"/>
        <w:numPr>
          <w:ilvl w:val="1"/>
          <w:numId w:val="18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школьный конкурс «Пир горой»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слепительная улыбка на всю жизнь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е представление о полост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болевания полости рта.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илактика заболеваний полости р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кум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анкетирование, исследования, подготовка и проведение классных часов, подготовка и проведение конкурса рисунков, плакатов, листовок, оформление стенда «Ослепительная улыбка!», создание презентаций, проведение акции «Здоровые зубы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мы работ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следовательские:</w:t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кетирование учащихся школы «Мои зубы»</w:t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опрос «Как я оцениваю состояние своих зубов»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феративные: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рия зубной щётки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сохранить здоровье зубов?</w:t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ие: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сценария классного часа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стовка «Береги зубы»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офилактика аддиктивного по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 случайных отравлений лекарственными препаратами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карства и лекарственные растения.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акизм.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лкоголизм.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шние признаки человека в состоянии опьянения.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ксикомании.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кома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кум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анкетирование, исследования, подготовка и проведение классных часов; подготовка и проведение конкурса рисунков, плакатов, листовок; оформление стенда «Я выбираю здоровье!»; создание презентаций; психологический тренинг «Учись сопротивляться давлению»;  проведение акции «Листовка в подъезд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мы работ:</w:t>
      </w:r>
    </w:p>
    <w:p>
      <w:pPr>
        <w:pStyle w:val="Normal"/>
        <w:numPr>
          <w:ilvl w:val="0"/>
          <w:numId w:val="65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следовательские:</w:t>
      </w:r>
    </w:p>
    <w:p>
      <w:pPr>
        <w:pStyle w:val="Normal"/>
        <w:numPr>
          <w:ilvl w:val="1"/>
          <w:numId w:val="47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кетирование учащихся школы «Я и вредные привычки»</w:t>
      </w:r>
    </w:p>
    <w:p>
      <w:pPr>
        <w:pStyle w:val="Normal"/>
        <w:numPr>
          <w:ilvl w:val="1"/>
          <w:numId w:val="47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опрос «Почему я начинал курить?»</w:t>
      </w:r>
    </w:p>
    <w:p>
      <w:pPr>
        <w:pStyle w:val="Normal"/>
        <w:numPr>
          <w:ilvl w:val="0"/>
          <w:numId w:val="65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феративные:</w:t>
      </w:r>
    </w:p>
    <w:p>
      <w:pPr>
        <w:pStyle w:val="Normal"/>
        <w:numPr>
          <w:ilvl w:val="1"/>
          <w:numId w:val="31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рия табакокурения</w:t>
      </w:r>
    </w:p>
    <w:p>
      <w:pPr>
        <w:pStyle w:val="Normal"/>
        <w:numPr>
          <w:ilvl w:val="1"/>
          <w:numId w:val="31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ияние никотина (алкоголя, наркотиков) на организм</w:t>
      </w:r>
    </w:p>
    <w:p>
      <w:pPr>
        <w:pStyle w:val="Normal"/>
        <w:numPr>
          <w:ilvl w:val="1"/>
          <w:numId w:val="31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бросить курить?</w:t>
      </w:r>
    </w:p>
    <w:p>
      <w:pPr>
        <w:pStyle w:val="Normal"/>
        <w:numPr>
          <w:ilvl w:val="0"/>
          <w:numId w:val="65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ие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сценария классного часа</w:t>
      </w:r>
    </w:p>
    <w:p>
      <w:pPr>
        <w:pStyle w:val="Normal"/>
        <w:numPr>
          <w:ilvl w:val="1"/>
          <w:numId w:val="11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стовка «Брось курить!»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езопасность детей на дорогах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а дорожного движения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туации – «ловушки»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дели безопасного поведения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туации самостоятельного движения ребёнка по улице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умы: анкетирование, исследования, подготовка и проведение классных часов, подготовка и проведение конкурса рисунков, плакатов, листовок, оформление стенда «Безопасная дорога», создание презентаций, проведение акции «Обращение к водителям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глашение для бесед работников ГБД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мы работ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следовательские:</w:t>
      </w:r>
    </w:p>
    <w:p>
      <w:pPr>
        <w:pStyle w:val="Normal"/>
        <w:numPr>
          <w:ilvl w:val="1"/>
          <w:numId w:val="23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кетирование учащихся школы «Соблюдение ПДД»</w:t>
      </w:r>
    </w:p>
    <w:p>
      <w:pPr>
        <w:pStyle w:val="Normal"/>
        <w:numPr>
          <w:ilvl w:val="1"/>
          <w:numId w:val="23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опрос «Я пешеход»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феративные:</w:t>
      </w:r>
    </w:p>
    <w:p>
      <w:pPr>
        <w:pStyle w:val="Normal"/>
        <w:numPr>
          <w:ilvl w:val="1"/>
          <w:numId w:val="60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рия правил дорожного движения</w:t>
      </w:r>
    </w:p>
    <w:p>
      <w:pPr>
        <w:pStyle w:val="Normal"/>
        <w:numPr>
          <w:ilvl w:val="1"/>
          <w:numId w:val="60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рожные знаки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ие:</w:t>
      </w:r>
    </w:p>
    <w:p>
      <w:pPr>
        <w:pStyle w:val="Normal"/>
        <w:numPr>
          <w:ilvl w:val="1"/>
          <w:numId w:val="45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сценария классного часа</w:t>
      </w:r>
    </w:p>
    <w:p>
      <w:pPr>
        <w:pStyle w:val="Normal"/>
        <w:numPr>
          <w:ilvl w:val="1"/>
          <w:numId w:val="45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стовка «Безопасная дорога»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ведение в экстремальных ситуациях</w:t>
      </w:r>
    </w:p>
    <w:p>
      <w:pPr>
        <w:pStyle w:val="Style16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тремальные ситуации.</w:t>
      </w:r>
    </w:p>
    <w:p>
      <w:pPr>
        <w:pStyle w:val="Style16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дели поведения в экстремальных ситуациях.</w:t>
      </w:r>
    </w:p>
    <w:p>
      <w:pPr>
        <w:pStyle w:val="Style16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никновение пожара.</w:t>
      </w:r>
    </w:p>
    <w:p>
      <w:pPr>
        <w:pStyle w:val="Style16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тремальная ситуация на воде.</w:t>
      </w:r>
    </w:p>
    <w:p>
      <w:pPr>
        <w:pStyle w:val="Style16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тремальная ситуация, связанная со встречей с незнакомым опасным человеком.</w:t>
      </w:r>
    </w:p>
    <w:p>
      <w:pPr>
        <w:pStyle w:val="Style16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авмы.</w:t>
      </w:r>
    </w:p>
    <w:p>
      <w:pPr>
        <w:pStyle w:val="Style16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азание доврачебной помощи при травмах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кум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анкетирование, исследования, подготовка и проведение классных часов, подготовка и проведение конкурса рисунков, плакатов, листовок, оформление стенда «Я выбираю жизнь», создание презентаций, проведение акции «Жизнь без экстрима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Экскурс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пожарную часть, в МЧ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мы работ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следовательские:</w:t>
      </w:r>
    </w:p>
    <w:p>
      <w:pPr>
        <w:pStyle w:val="Normal"/>
        <w:numPr>
          <w:ilvl w:val="1"/>
          <w:numId w:val="28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кетирование учащихся школы «Экстремальные ситуации»</w:t>
      </w:r>
    </w:p>
    <w:p>
      <w:pPr>
        <w:pStyle w:val="Normal"/>
        <w:numPr>
          <w:ilvl w:val="1"/>
          <w:numId w:val="28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опрос «Смелость и безрассудство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феративные:</w:t>
      </w:r>
    </w:p>
    <w:p>
      <w:pPr>
        <w:pStyle w:val="Normal"/>
        <w:numPr>
          <w:ilvl w:val="1"/>
          <w:numId w:val="57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рия МЧС</w:t>
      </w:r>
    </w:p>
    <w:p>
      <w:pPr>
        <w:pStyle w:val="Normal"/>
        <w:numPr>
          <w:ilvl w:val="1"/>
          <w:numId w:val="57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дели поведения в экстремальных ситуациях.</w:t>
      </w:r>
    </w:p>
    <w:p>
      <w:pPr>
        <w:pStyle w:val="Normal"/>
        <w:numPr>
          <w:ilvl w:val="1"/>
          <w:numId w:val="57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избежать опасност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ие:</w:t>
      </w:r>
    </w:p>
    <w:p>
      <w:pPr>
        <w:pStyle w:val="Normal"/>
        <w:numPr>
          <w:ilvl w:val="1"/>
          <w:numId w:val="48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сценария классного часа</w:t>
      </w:r>
    </w:p>
    <w:p>
      <w:pPr>
        <w:pStyle w:val="Normal"/>
        <w:numPr>
          <w:ilvl w:val="1"/>
          <w:numId w:val="48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стовка «Мы готовы!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ная деятель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а предусматривает организацию работы с обучающимися над проектами. Это позволяет реализовать основные направления модернизации общего образования:</w:t>
      </w:r>
    </w:p>
    <w:p>
      <w:pPr>
        <w:pStyle w:val="Style16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теграцию учебного содержания;</w:t>
      </w:r>
    </w:p>
    <w:p>
      <w:pPr>
        <w:pStyle w:val="Style16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пользовательских навыков в информационных технологиях;</w:t>
      </w:r>
    </w:p>
    <w:p>
      <w:pPr>
        <w:pStyle w:val="Style16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информационных, коммуникативных и социальных компетенций;</w:t>
      </w:r>
    </w:p>
    <w:p>
      <w:pPr>
        <w:pStyle w:val="Style16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у обучающихся особого отношения к себе как к субъекту знаний, практических умений и способносте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3260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Обойдёмся без докторов. Вылечи себя сам» (коллектив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орма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нтябрь-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ступление, карманный справочник способов борьбы с болезням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Правила поведения за столом» (коллектив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орма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ябрь-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олевая игр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Безопасная дорога» (коллектив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орма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Январь-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ставка рисунков, кроссвордов, ребусов по ПДД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Быть здоровым здорово!» (коллектив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орма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рт-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пуск классной газеты «Всё о здоровь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2835"/>
        <w:gridCol w:w="142"/>
        <w:gridCol w:w="5244"/>
        <w:gridCol w:w="382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зовое содержа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триместр– 10 урок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четверть – 5 уро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амопознание через чувство и образ (6 урок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познаю себ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учение знаний о различных частях тела и их функциях, ощущение своего тела через движения, словесное описание частей тел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Логические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рекция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левая саморегуляция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е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познаю себ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репление знаний о различных частях и схеме тела, ощущение выразительных возможностей языка жестов, позы, мимик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познаю себ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обобщённого образа телесного «Я»; получение общего понятия о внутренних органах и их роли в жизни человека; выработка представления об организме как о едином целом; привитие навыков личной гигиен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познаю себ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ширение знания о возможностях рук, их выразительности; развитие мелкой моторики; формирование навыков ухода за рукам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ы все похожие и разные. Я познаю других. Все люди разные и это замечательн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ятие о том, что отличие от других не мешает общению; формирование позитивного отношения к людям со специфическими особенностями строения тела (инвалидам)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четверть – 5 уроков;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 в мире люд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навыков общения, взаимодействия и поддержки, понятие о том, что в дружном коллективе всё удаётся лучш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Школа здорового питания (10 урок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итание и эмоциональное состоя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способности анализа своих ощущений при непосредственном знакомстве с продуктом (навык анализа продукта по вкусу, цвету, запаху, тактильным ощущениям; формирование умения разделить предложенный набор продуктов на группы по обобщённому признаку (фрукты, овощи, растительного и животного происхождения, напитки, сырые и готовые к употреблению); показ различия вкусовых предпочтений у людей; привитие навыков личной гигиены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определение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рекц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ценка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левая саморегуляция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е полно и точно выражать свои мысл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ищеварение: как это происходи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редставления о пищеварительной системе и её значени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итательные вещества и их значение для роста и развития организ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общего представления о питательных веществах и продуктах, содержащих их в максимальных количества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итательные вещества и их значение для роста и развития организ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репление знаний о питательных веществах и их значении для организма на примере русской национальной  кухн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триместр– 11 урок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четверть – 6 уроков,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итание и индивидуальное здоровь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навыка соблюдения режима дня, режима питания; умения определить основные симптомы насыщ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итание и индивидуальное здоровь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навыка соблюдения режима пита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изводство, хранение и распространение продуктов пит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онятия пути прохождения продуктов: выработки, складирования, продаж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изводство, хранение и распространение продуктов пит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навыка хранения продуктов в домашних условия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-1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готовление пищи. Обобщение по разделу «Школа здорового питани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навыков гигиены и актуализация правил безопасности в процессе обработки и приготовления пищи; знакомство с правилами поведения за столом; обобщение по разделу «Школа здорового питания», подведение итог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четверть – 5 уро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слепительная улыбка на всю жизнь (5 уроков)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чем человеку нужен рот и что в нём находитс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 со строением полости рта, строением зубов и их функциями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ирование знаний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знанное построение устного речевого высказывани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поведением партнеров (контроль, коррекция, оценка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ыслообразование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ила ухода за зуб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онятия о необходимости регулярного и правильного ухода за зубами; знакомство с основными правилами гигиены полости рт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правильно чистить зуб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навыка правильных движений зубной щёткой; знакомство с правилами хранения зубной щётк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оровое питание - здоровые зуб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редставления о правильном питании и его важности в сохранении здоровья зубов и всего организм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нужно беречь зубы. Обобщение по разделу «Ослепительная улыбка на всю жизнь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 с правилами безопасности  и повторение основных правил гигиены полости рта. Обобщение по разделу «Ослепительная улыбка на всю жизнь», подведение итог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триместр– 12 урок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 четверть – 6 уро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офилактика аддиктивного поведения и случайных отравлений лекарственными препара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4 урока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екарственные препарат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тавление о лекарствах, их хранении, случаях их приё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бак. Пассивное кур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редставления о вреде курения, знакомство со знаками «Место для курения», «Не курить!»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ирование знани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равственно-этическая ориентация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рекци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регуляц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коголизм. Как ты относишься к человеку, который постоянно употребляет алкоголь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редставления об алкоголизме, как болезни; стремления быть непохожим на таких люде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ркотические и токсические вещества. Как ты относишься к человеку, который постоянно употребляет наркотики? Обобщение по разделу«Профилактика аддиктивного поведения и случайных отравлений лекарственными препаратами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редставления о нарокмании, как болезни; стремления быть непохожим на таких людей. Обобщение по разделу«Профилактика аддиктивного поведения и случайных отравлений лекарственными препаратами», подведение итог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Безопасность детей на дорогах (8 уроков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мешает видеть проезжую часть улицы? Экскурсия по улицам города (учимся слушать и наблюда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редставления о сложности движения на перекрёстках, о внимании на углу перекрёстка; обучение прогнозировать развитие ситуации на перекрёстке; формирование специальных транспортных привычек и умения переключаться на них с бытовых; формирование навыка не только смотреть, но и слушать; формирование специальных транспортных привычек и умения переключиться на них с бытовых; критически относиться к неправильным действиям пешеходов и не повторять их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рекц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ценка 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поведением партнера (коррекция, оценк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е полно и точно выражать свои мысл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подвижные транспортные и нетранспортные сред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ение воспринимать различные транспортные и нетранспортные средства на дороге как помехи обзору, предметы, скрывающие опасность; прогнозировать развитие ситуации на дороге при их наличии; обучение ориентироваться в звуках улицы; формирование специальных транспортных привычек и умения переключаться на них  с бытовы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 четверть – 6 урок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ременно остановившиеся подвижные транспортные сред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ение воспринимать различные остановившиеся подвижные транспортные средства на дороге как помехи обзору, предметы, скрывающие опасность, прогнозировать развитие ситуации на дороге при наличии остановившихся и подвижных транспортных средств на дороге; обучение ориентироваться в звуках улицы; формирование специальных транспортных привычек и умения переключаться на них с бытовых; продолжение знакомства с дорожными знакам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ему нельзя отвлекаться при переходе улицы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ение понимать опасность «ловушек» отвлечения внимания; формирование навыков концентрации внимания; обучение прогнозировать развитие ситуации на дорогах; формирование специальных транспортных привычек и умения переключаться на них с бытовы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ему нельзя отвлекаться при переходе улицы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репление пройденного по теме материал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гадки «пустынной улицы». Двор -тоже улиц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навыков предвидения опасности на пустынной улице, во дворе; формирование навыков концентрации внимания; обучение прогнозировать развитие ситуации на пустынной улице, во дворе; формирование специальных транспортных привычек и умения переключаться на них с бытовы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асность на «островке безопасности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ение наблюдать, стоя на «островке безопасности», за ситуацией на дороге не только впереди, слева и справа, но и за спиной; обучение прогнозировать развитие ситуации на «островке безопасности»; формирование специальных транспортных привычек и умения переключаться на них с бытовы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разделу«Безопасность детей на дорогах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разделу«Безопасность детей на дорогах», подведение итог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ниторинг образовательных результатов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ритерии оценки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Низкий уровен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Средний уровень: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статочно хорошее владение теоретической информацией по курсу, 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Высокий уровен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контроля</w:t>
      </w:r>
    </w:p>
    <w:p>
      <w:pPr>
        <w:pStyle w:val="Normal"/>
        <w:jc w:val="both"/>
        <w:rPr/>
      </w:pPr>
      <w:r>
        <w:rPr/>
        <w:t>1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158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 контроля</w:t>
            </w:r>
          </w:p>
        </w:tc>
      </w:tr>
      <w:tr>
        <w:trPr>
          <w:trHeight w:val="5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познание через чувство и образ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, презентация работ творческих групп по выбранным темам, результаты исследований, анкетирования. Подборка классных часов по теме, оформление стенда «Умей управлять своим настроением»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школе здорового питания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, презентация работ творческих групп по выбранным темам, результаты исследований, анкетирования. Оформление стенда «Есть – чтобы жить», проведение конкурса «Пир – горой»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лепительная улыбка на всю жизнь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, презентация работ творческих групп по выбранным темам, результаты исследований, анкетирования. Подборка классных часов по теме, оформление стенда «Здоровые зубы», конкурс фотографий «Ослепительная улыбка», сценарии классных часов, общешкольный День Здоровья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зопасность детей на дорогах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, презентация работ творческих групп по выбранным темам, результаты исследований, анкетирования. Подборка классных часов по теме, оформление стенда «Знай и соблюдай ПДД», конкурс фотографий «Я и дорога», сценарии классных часов.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ормы подведения итогов реализации программы.</w:t>
      </w:r>
    </w:p>
    <w:p>
      <w:pPr>
        <w:pStyle w:val="Normal"/>
        <w:numPr>
          <w:ilvl w:val="0"/>
          <w:numId w:val="27"/>
        </w:numPr>
        <w:spacing w:before="28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тоговые выставки творческих работ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в школьных и районных конкурсах исследовательских работ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и участие в общешкольных мероприятиях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пка подборок сценариев классных часов по темам курса.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зентация итогов работы над проектами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ый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1. В чём проявляется любовь к близкому другу (подруге)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А) забота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Б) словесные уверения в любви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В) подсказка на уроке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2. К средствам личной гигиены относятся: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А) украшения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Б) домашние тапочки,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В) расчёск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Style w:val="Applestylespan"/>
          <w:rFonts w:cs="Times New Roman" w:ascii="Times New Roman" w:hAnsi="Times New Roman"/>
          <w:bCs/>
          <w:i/>
          <w:sz w:val="28"/>
          <w:szCs w:val="24"/>
        </w:rPr>
        <w:t>3. Для чего человек питается?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sz w:val="28"/>
          <w:szCs w:val="24"/>
        </w:rPr>
        <w:t>А) для получения воды и витаминов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sz w:val="28"/>
          <w:szCs w:val="24"/>
        </w:rPr>
        <w:t>Б) для получения питательных веществ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sz w:val="28"/>
          <w:szCs w:val="24"/>
        </w:rPr>
        <w:t>В) для получения кислорода.</w:t>
      </w:r>
      <w:r>
        <w:rPr>
          <w:rStyle w:val="Appleconvertedspace"/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Style w:val="Applestylespan"/>
          <w:rFonts w:cs="Times New Roman" w:ascii="Times New Roman" w:hAnsi="Times New Roman"/>
          <w:i/>
          <w:sz w:val="28"/>
          <w:szCs w:val="24"/>
        </w:rPr>
        <w:t>4. Что происходит с пищей в желудке?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sz w:val="28"/>
          <w:szCs w:val="24"/>
        </w:rPr>
        <w:t>А) пережевывание пищи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sz w:val="28"/>
          <w:szCs w:val="24"/>
        </w:rPr>
        <w:t>Б) переваривание,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Style w:val="Applestylespan"/>
          <w:rFonts w:cs="Times New Roman" w:ascii="Times New Roman" w:hAnsi="Times New Roman"/>
          <w:sz w:val="28"/>
          <w:szCs w:val="24"/>
        </w:rPr>
        <w:t>В) перемешивание с желудочным соком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5. Укажи продукты растительного происхождения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А) мясо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Б) картофель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В) молоко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6.Что нужно сделать в первую очередь перед употреблением в пищу овощей и фруктов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А) сварить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Б) очистить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В) вымыть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7. Что надо сделать, если перед тобой продукт, на упаковке которого нельзя прочесть название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А) купить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Б) спросить совета у взрослого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В) не надо покупать этот продукт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8. Для чего нужны зубы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А) для определения вкуса еды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Б) для пережёвывания пищи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 xml:space="preserve">В) для красоты.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9. Когда нужно использовать зубную пасту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А) только после еды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Б) утром и вечером при чистке зубов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В) когда хочется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10. В каком месте следует хранить лекарства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А) на тумбочке у постели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Б) в буфете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В) в аптечке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11. Какой орган подвергается наибольшему воздействию табака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А) желудок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Б) сердце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В) легкие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12. Что может помешать, когда необходимо осмотреться, при переходе улицы по пешеходному переходу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А) светофор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Б) плохая погода (туман)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В) движущийся транспорт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13. При переходе улицы обязательно сначала надо посмотреть: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А) налево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Б) направо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В) назад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>14. С какого возраста разрешается езда на велосипеде по улицам города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А) с 10 лет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Б) с 14 лет,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В) с 18 лет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Times New Roman"/>
      <w:color w:val="FF0000"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2:00Z</dcterms:created>
  <dc:creator>Новомаргаритово СОШ</dc:creator>
  <dc:description/>
  <dc:language>en-US</dc:language>
  <cp:lastModifiedBy>Дмитрий</cp:lastModifiedBy>
  <cp:lastPrinted>2012-09-10T12:49:00Z</cp:lastPrinted>
  <dcterms:modified xsi:type="dcterms:W3CDTF">2013-02-22T07:22:00Z</dcterms:modified>
  <cp:revision>2</cp:revision>
  <dc:subject/>
  <dc:title/>
</cp:coreProperties>
</file>