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b/>
          <w:bCs/>
          <w:smallCaps/>
          <w:color w:val="000000"/>
          <w:sz w:val="24"/>
          <w:szCs w:val="24"/>
        </w:rPr>
        <w:t>Планирование  1</w:t>
      </w:r>
      <w:r>
        <w:rPr>
          <w:b/>
          <w:bCs/>
          <w:color w:val="000000"/>
          <w:sz w:val="24"/>
          <w:szCs w:val="24"/>
        </w:rPr>
        <w:t xml:space="preserve"> год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Семья, в которой я живу»</w:t>
      </w:r>
    </w:p>
    <w:tbl>
      <w:tblPr>
        <w:tblW w:w="10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340"/>
        <w:gridCol w:w="3700"/>
        <w:gridCol w:w="946"/>
        <w:gridCol w:w="2114"/>
      </w:tblGrid>
      <w:tr>
        <w:trPr>
          <w:trHeight w:val="115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фера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ловечес-кой деятельнос-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анятия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я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р</w:t>
              <w:softHyphen/>
              <w:t>ное кол-во час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ы работы</w:t>
            </w:r>
          </w:p>
        </w:tc>
      </w:tr>
      <w:tr>
        <w:trPr>
          <w:trHeight w:val="1049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–человек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ведет нас по дороге знаний?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Экскурсия   по школе, по улице, на которой расположена школ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 час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бор информации, структурирование ин</w:t>
              <w:softHyphen/>
              <w:t>формации</w:t>
            </w:r>
          </w:p>
        </w:tc>
      </w:tr>
      <w:tr>
        <w:trPr>
          <w:trHeight w:val="77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звивающее занятие: профессия: «учи</w:t>
              <w:softHyphen/>
              <w:t>тель»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 школу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бор информации, структурирование ин</w:t>
              <w:softHyphen/>
              <w:t>формации</w:t>
            </w:r>
          </w:p>
        </w:tc>
      </w:tr>
      <w:tr>
        <w:trPr>
          <w:trHeight w:val="1296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 о первых учителях 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учителями мам и па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 час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готовка и презен</w:t>
              <w:softHyphen/>
              <w:t xml:space="preserve">тация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информацион</w:t>
              <w:softHyphen/>
              <w:t>ного проекта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Наша школа»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39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-техник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то такое техника?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Экскурсии на производство, где работают родители учащихс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 час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бор информации, структурирование ин</w:t>
              <w:softHyphen/>
              <w:t>формации</w:t>
            </w:r>
          </w:p>
        </w:tc>
      </w:tr>
      <w:tr>
        <w:trPr>
          <w:trHeight w:val="78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звивающее занятие: профессия: «Водитель», «Тракторист» ит.п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ДД: Игра «я вожу автомобиль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бор информации, структурирование ин</w:t>
              <w:softHyphen/>
              <w:t>формации</w:t>
            </w:r>
          </w:p>
        </w:tc>
      </w:tr>
      <w:tr>
        <w:trPr>
          <w:trHeight w:val="1046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профессии моего папы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апами, работающими на технике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Н, совместный с родителями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 час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готовка и презен</w:t>
              <w:softHyphen/>
              <w:t xml:space="preserve">тация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творческого проекта «Профессия моего папы»</w:t>
            </w:r>
          </w:p>
        </w:tc>
      </w:tr>
      <w:tr>
        <w:trPr>
          <w:trHeight w:val="1046" w:hRule="atLeast"/>
        </w:trPr>
        <w:tc>
          <w:tcPr>
            <w:tcW w:w="126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«Человек –художественный образ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то такое искусство?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в театр, на художественные выставки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час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ыбор темы</w:t>
            </w:r>
          </w:p>
        </w:tc>
      </w:tr>
      <w:tr>
        <w:trPr>
          <w:trHeight w:val="75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звивающие занятия: профессии «актер», «художник» и др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родителями актёрами, художниками и т.п. (Если нет в классе, то специально приглашёнными)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бор информации, структурирование ин</w:t>
              <w:softHyphen/>
              <w:t>формации</w:t>
            </w:r>
          </w:p>
        </w:tc>
      </w:tr>
      <w:tr>
        <w:trPr>
          <w:trHeight w:val="1046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красок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картин.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 час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готовка и презен</w:t>
              <w:softHyphen/>
              <w:t xml:space="preserve">тация </w:t>
            </w:r>
            <w:r>
              <w:rPr>
                <w:i/>
                <w:iCs/>
                <w:color w:val="000000"/>
                <w:sz w:val="22"/>
                <w:szCs w:val="22"/>
              </w:rPr>
              <w:t>проекта «В мире красок»</w:t>
            </w:r>
          </w:p>
        </w:tc>
      </w:tr>
      <w:tr>
        <w:trPr>
          <w:trHeight w:val="1046" w:hRule="atLeast"/>
        </w:trPr>
        <w:tc>
          <w:tcPr>
            <w:tcW w:w="126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-природ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ы часть природы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на ферму, поле, зоопар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 час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ыбор темы</w:t>
            </w:r>
          </w:p>
        </w:tc>
      </w:tr>
      <w:tr>
        <w:trPr>
          <w:trHeight w:val="751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накомство с деятельностью людей в крае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родителями, работающими в сельском хозяйств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бор информации, структурирование ин</w:t>
              <w:softHyphen/>
              <w:t>формации</w:t>
            </w:r>
          </w:p>
        </w:tc>
      </w:tr>
      <w:tr>
        <w:trPr>
          <w:trHeight w:val="1046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аздника «Все работы хороши, выбирай на вкус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 час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готовка и презен</w:t>
              <w:softHyphen/>
              <w:t xml:space="preserve">тация семейного театрального </w:t>
            </w:r>
            <w:r>
              <w:rPr>
                <w:i/>
                <w:iCs/>
                <w:color w:val="000000"/>
                <w:sz w:val="22"/>
                <w:szCs w:val="22"/>
              </w:rPr>
              <w:t>проекта</w:t>
            </w:r>
          </w:p>
        </w:tc>
      </w:tr>
      <w:tr>
        <w:trPr>
          <w:trHeight w:val="41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того: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 учебного времени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 часа 3час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09:00Z</dcterms:created>
  <dc:creator>К 3-22</dc:creator>
  <dc:description/>
  <dc:language>en-US</dc:language>
  <cp:lastModifiedBy>К 3-22</cp:lastModifiedBy>
  <dcterms:modified xsi:type="dcterms:W3CDTF">2010-09-27T11:09:00Z</dcterms:modified>
  <cp:revision>1</cp:revision>
  <dc:subject/>
  <dc:title>ПЛАНИРОВАНИЕ  1 год </dc:title>
</cp:coreProperties>
</file>