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Региональ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по надзору и контрол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образования Ростовск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олст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Шаб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БОУ Нов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овс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Аз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редписания Ростобрнадзора.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 Вам информацию и подтверждающие документы об исполнении предписания от 01.02. 2013г. № 623, выданного Ростобрнадзором  МБОУ Ново-Маргаритовской ООШ Азовского района по итогам проведенной плановой документарной выездной проверки по вопросу осуществления федерального государственного контроля качества образования:</w:t>
      </w:r>
    </w:p>
    <w:p>
      <w:pPr>
        <w:pStyle w:val="ConsPlusNonformat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-142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п. 16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государственного образовательного стандарта начального общего образования, утвержденного приказом Минобразования от 06.10.2009 г. № 373 «Об утверждении и введении в действие федерального государственного образовательного стандарта начального общего образования» в основную общеобразовательную программ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БОУ Ново-Маргаритовской ООШ </w:t>
      </w:r>
      <w:r>
        <w:rPr>
          <w:rFonts w:cs="Times New Roman" w:ascii="Times New Roman" w:hAnsi="Times New Roman"/>
          <w:sz w:val="24"/>
          <w:szCs w:val="24"/>
        </w:rPr>
        <w:t>в содержание образования обучающихся начального общего образования добавлены разделы:</w:t>
      </w:r>
    </w:p>
    <w:p>
      <w:pPr>
        <w:pStyle w:val="ConsPlusNonformat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-142" w:firstLine="34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урсов внеурочной деятельности;</w:t>
      </w:r>
    </w:p>
    <w:p>
      <w:pPr>
        <w:pStyle w:val="ConsPlusNonformat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-142" w:firstLine="34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экологической культуры (на 14 листах);</w:t>
      </w:r>
    </w:p>
    <w:p>
      <w:pPr>
        <w:pStyle w:val="ConsPlusNonformat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-142" w:firstLine="34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(на 64 листах).</w:t>
      </w:r>
    </w:p>
    <w:p>
      <w:pPr>
        <w:pStyle w:val="ConsPlusNonformat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-142" w:firstLine="34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   № 14     от 21   мая 2013 г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-142" w:firstLine="34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5.2 устава МБОУ Ново-Маргаритовской ООШ внесены изменения  в соответствии с п. 1.1 п. 1 ст. 16 Закона РФ от 10.07.1992 № 3266-1 «Об образовании». Пункт 5.2. Устава школы трактуется:  «Правила приема граждан в образовательное учреждение определяется образовательным учреждением самостоятельно». Постановление Главы Азовского района №____________________от «___» ______2013г. Зарегистрирован в налоговой инспекции №_____________________от « ___» _______2013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В пункт 5.26.3 устава МБОУ Ново-Маргаритовской ООШ внесены изменения в соответствии  приказу Минобранауки РФ от 09.03.2004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, приказу минобразования Ростовской области от 16.06.2011 № 478 «Об утверждении примерных учебных планов для образовательных учреждении Ростовской области» учебному плану МБОУ Ново-Маргаритовской ООШ в части определения предельно допустимой нагрузки для обучающихся 2-9 классов при шестидневной учебной неделе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ункт 5.26.3. Устава школы трактуется: «Максимальная допустимая фактичекская недельная нагрузка при 6-дневной учебной неделе не превышает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-4 классов – 26 часов;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5 класса – 32 часа;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6 класса – 33 часа;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7 класса – 35 часов;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8-9 классов – 36 часов»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Азовского района № _______________________от «__» _____2013 года.  Зарегистрирован  в налоговой инспекции № ______________от «___» ______2013 года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 МБОУ Ново-Маргаритовской ООШ  издан приказ директора от 21   мая 2013 года № 14      . « Об  утверждении основной образовательной программы </w:t>
      </w:r>
      <w:r>
        <w:rPr>
          <w:rFonts w:cs="Times New Roman" w:ascii="Times New Roman" w:hAnsi="Times New Roman"/>
          <w:iCs/>
          <w:sz w:val="24"/>
          <w:szCs w:val="24"/>
        </w:rPr>
        <w:t>начального общего образования (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) и основной образовательной программы основного общего образования (государственный образовательный стандарт) в МБОУ Ново-Маргаритовской ООШ»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5.В соответствии с  п. 41 Типового положения об общеобразовательном учреждении, утвержденного Постановлением Правительства РФ от 19.03.2001 № 196, п. 5.17 устава МБОУ Ново-Маргаритовской ООШ издан приказ директора  от 06.02.2013 г№ 3 «Об утверждении расписания учебных занятий»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В соответствии с  пп. 24 п. 2 ст. 32 Закона РФ от 10.07.1992 № 3266-1 «Об образовании» в МБОУ Ново-Маргаритовской ООШ </w:t>
      </w:r>
      <w:r>
        <w:rPr>
          <w:rFonts w:cs="Times New Roman" w:ascii="Times New Roman" w:hAnsi="Times New Roman"/>
          <w:iCs/>
          <w:sz w:val="24"/>
          <w:szCs w:val="24"/>
        </w:rPr>
        <w:t>регламентирована  систем внутреннего мониторинга качества образования в МБОУ Ново-Маргаритовской ООШ</w:t>
      </w:r>
      <w:r>
        <w:rPr>
          <w:rFonts w:cs="Times New Roman" w:ascii="Times New Roman" w:hAnsi="Times New Roman"/>
          <w:sz w:val="24"/>
          <w:szCs w:val="24"/>
        </w:rPr>
        <w:t xml:space="preserve"> локальный актом  «Положение о внутришкольном мониторинге образования в МБОУ Ново-Маргаритовской ООШ Азовского района» ( приказ № 14 от  21.05. 2013г.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период   с февраля по май месяц   закуплено 318 учебников (накладная прилагается). Данное количество учебников, имеющихся в библиотечном фонде МБОУ Ново-Маргаритовской ООШ составляет 100 процентов соответствует областному нормативу Ростовской области по обеспеченности обучающихся учебниками (11  учебников на человека)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 соответствии  п. 2.2 локального акта «Положение о структуре, порядке разработки и утверждения рабочих программ учебных курсов, предметов, дисциплин (модулей) МБОУ Ново-Маргаритовская ООШ» в рабочие программы учебных курсов, составленных учителями-предметниками, реализуемых МБОУ Ново-Маргаритовской ООШ добавлен  раздел «Описание материально-технического обеспечения образовательного процесса». Приказ № 8 от 20.03. 2013 г. «О внесении изменений в рабочие программы учителей». Рабочие программы по общеобразовательному предмету «География» для обучающихся 6-9 классов (учитель Анцифирова Н.В.)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В соответствии с  п. 2.2.4 локального акта «Положение о структуре, порядке разработки и утверждения рабочих программ учебных курсов, предметов, дисциплин (модулей) МБОУ Ново-Маргаритовская ООШ», годового календарного учебного графика  в рабочие программы по общеобразовательным предметам «Алгебра» и «Геометрия» внесены изменения даты проведения уроков определены с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учебной четверти до конца учебного года , т.е. с 1 апреля по 31 мая  . Приказ№ 8 0т 20.03.2013г. « О внесении изменений в рабочие программы учителей»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-142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42" w:hanging="0"/>
        <w:contextualSpacing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п. 2.2 локального акта «Положение о промежуточной аттестации обучающихся МБОУ Ново-Маргаритовской ООШ» в классный журнал обучающимся 2-го класса не выставляются отметки по пятибалльной шкале 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олугодия 2012-2013 учебного  года (по тексту локального акта «Текущая аттестация 2 классов осуществляется качественно без фиксации в  классных  журналах в виде отметок по пятибалльной шкале»).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11.В соответствии  п. 2.2 локального акта «Положение о системе отметок, формах, порядке и периодичности промежуточной и итоговой аттестации обучающихся  МБОУ Ново-Маргаритовской ООШ» педагогический совет  принял решение  о формах проведения промежуточной аттестации (итогового контроля) для обучающихся МБОУ Ново-Маргаритовской ООШ в соответствии с пп.16 п.2 ст. 32 Закона РФ от 10.07.1992   № 3266-1 «Об образовании». Протокол №3 от от 17.03. 2013г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фициальный сайт в сети Интернет МБОУ Ново-Маргаритовской ООШ приведен  в соответствие с п. 2 пп2, п.4, п.5, ст. 32 Закона РФ от 10.07.1992г № 3266-1 «Об образовании»,постановления Правительства РФ от 18.04.2012г. №343 «Об утверждении правил размещения в сети Интернет и обновления информации об образовательном учреждении» (</w:t>
      </w:r>
      <w:r>
        <w:rPr>
          <w:rFonts w:cs="Times New Roman" w:ascii="Times New Roman" w:hAnsi="Times New Roman"/>
          <w:sz w:val="24"/>
          <w:szCs w:val="24"/>
          <w:lang w:val="en-US"/>
        </w:rPr>
        <w:t>shnov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_ стр. в 1 экз.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Ново-       ________________      А.Д. Шабанов.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ритовской ООШ от 17.03. 2013г</w:t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50:00Z</dcterms:created>
  <dc:creator>Наталья Сергеевна</dc:creator>
  <dc:description/>
  <dc:language>en-US</dc:language>
  <cp:lastModifiedBy>Администратор</cp:lastModifiedBy>
  <dcterms:modified xsi:type="dcterms:W3CDTF">2014-03-04T03:50:00Z</dcterms:modified>
  <cp:revision>2</cp:revision>
  <dc:subject/>
  <dc:title/>
</cp:coreProperties>
</file>