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8"/>
        </w:rPr>
      </w:pPr>
      <w:r>
        <w:rPr>
          <w:b w:val="false"/>
          <w:bCs w:val="false"/>
          <w:i/>
          <w:iCs/>
          <w:sz w:val="32"/>
          <w:szCs w:val="38"/>
        </w:rPr>
        <w:t>Пояснительная запис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Рабочая программа по литературе для 8 класса составлена на основе программы основного общего образования по литературе и авторской программы Г.И.Беленьког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которая полностью соответствует новым образовательным стандартам по литерату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е и входит в состав УМК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По целям, задачам,методике изучения литературы 8 класс преемственно связан 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едыдущим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Сверхзадача курса — приобщение школьников к эстетическим богатствам класси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ческой и новейшей литературы,воспитание их вкусов,интереса к чтению,культуры переживани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Основой курса 8 класса остаётся чтение,эмоциональное восприятие и изучение художественных произведений.Вместе с тем 8 класс вносит новые существенные элементы литературное образование учащихся.Произведения,рекомендуемые для чтения и изучения,становятся более сложными по охвату жизненного материала,п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бразной системе,нравственно-эстетической проблематике,способам выражения авторского сознания,особенностям родов и жанров.Произведения располагаются п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хронологическому принципу — первый шаг к курсу на историко-литературной основе в старших классах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Усложняются виды и формы самостоятельной работы учащихся:анализ художественного текста,сочинения,устные сообщения,развёрнутые ответы на вопро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ы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Ко времени обучения в 8 классе школьники достигают такого уровнят начитан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ости,который позволяет делать первые серьёзные обобщения литературного ха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актера.В предыдущих классах ученики познакомились с понятиями:литературный герой,литературный характер,сюжет и построение произведения,изобразительно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ыразительные средства языка,пейзаж,портрет,интерьер,роды и жанры литературы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художественное пространство и время.В 8 классе все эти понятия уточняются,углуб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ляются,дополняются важнейшими теоретическим понятием художественного образ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Художественное произведение рассматривается как целостный объект,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В 8 классе на первый план выходят задачи развития  способности формулировать и аргументировано отстаивать личную позицию,связанную с нравственной проблематикой произведения;совершенствование умения анализа  и интерпретации художественного текста,предполагающие установление связей произведения с исторической эпохой,культурным контекстом,литературным окружением и судьбо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исателя.Важной задачей литературного образования становится систематизац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едставлений о родах и жанрах литературы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Изучение литературы в основной школе направлено на достижение следующих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>целей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оспитание духовно развитой личности,формирование гуманистического мировоззрения,гражданского сознания,чувства патриотизма,любви и уваже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развитие эмоционального восприятия художественного текста,образного и аналитического мышления,творческого воображения,читательской культуры 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онимания авторской позиции,формирование первоначальных представлени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о специфике литературы в ряду других искусств,потребности в самостоятельном чтении произведений,развитии устной и письменной реч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учащихся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усвоение текстов художественных произведений в единстве формы и содер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жания,основных историко-литературных понятий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владение умениями чтения и анализа художественных произведений с прив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лечением базовых литературоведческих понятий и необходимых сведений по истории литературы,выявления в произведениях конкретно-исторического 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бщечеловеческого содержания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>К числу</w:t>
      </w:r>
      <w:r>
        <w:rPr>
          <w:b/>
          <w:bCs/>
          <w:i w:val="false"/>
          <w:iCs w:val="false"/>
          <w:sz w:val="24"/>
          <w:szCs w:val="29"/>
        </w:rPr>
        <w:t xml:space="preserve"> основных умений,навыков и способов деятельности,</w:t>
      </w:r>
      <w:r>
        <w:rPr>
          <w:b w:val="false"/>
          <w:bCs w:val="false"/>
          <w:i w:val="false"/>
          <w:iCs w:val="false"/>
          <w:sz w:val="24"/>
          <w:szCs w:val="29"/>
        </w:rPr>
        <w:t>формируемы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а уроках литературы,относятся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использование элементов причинно-следственного и структурно-функциональ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ого анализа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пределение сущностных характеристик изучаемого объекта,самостоятельный выбор критериев для сравнения,сопоставления,оценки,классификации объек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тов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оиск необходимой информации по заданной теме в источниках разного тип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тделение основной информации от второстепенной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умение развёрнуто обосновывать суждения,давать определени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ыбор вида чтения в соответствии с поставленной целью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ладение навыками редактирования текста,создания собственного текст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Оканчивая 8 класс,учащиеся </w:t>
      </w:r>
      <w:r>
        <w:rPr>
          <w:b/>
          <w:bCs/>
          <w:i w:val="false"/>
          <w:iCs w:val="false"/>
          <w:sz w:val="24"/>
          <w:szCs w:val="29"/>
        </w:rPr>
        <w:t>должны знать и применять на практике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сновные признаки понятий художественного образа,темы,идеи,сюжета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композиции художественного произведен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екоторые особенности выражения авторского сознания (лирическое «я»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ассказчик,роль «обрамления»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редства изображения героев (портрет,речь,авторская характеристика);изоб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азительно-выразительные средства языка,особенности стихотворной речи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родо-жанровые особенности эпических,драматических и лирических произве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дений (рассказ,повесть,поэма,комедия,трагедия,лирическое  стихотворение)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Зна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основные биографические сведения об авторах изученных произведени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Понима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 роль важнейших эпизодов изученного произведения в развитии его темы,идейно-нравственного содержания в изображении характеров героев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Характеризова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главных героев произведения,выявляя в каждом общее и индивидуальное,объяснять связь героев и событий в произведени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Сопоставля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героев одного или нескольких произведени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Выявля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авторское отношение к изображаемом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 xml:space="preserve">Пересказывать </w:t>
      </w:r>
      <w:r>
        <w:rPr>
          <w:b w:val="false"/>
          <w:bCs w:val="false"/>
          <w:i w:val="false"/>
          <w:iCs w:val="false"/>
          <w:sz w:val="24"/>
          <w:szCs w:val="29"/>
        </w:rPr>
        <w:t>устно и письменно эпические и драматические произведения и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их фрагменты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>Писать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сочинения-рассуждения на доступную тем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b/>
          <w:bCs/>
          <w:i w:val="false"/>
          <w:iCs w:val="false"/>
          <w:sz w:val="24"/>
          <w:szCs w:val="29"/>
        </w:rPr>
        <w:t xml:space="preserve">Писать </w:t>
      </w:r>
      <w:r>
        <w:rPr>
          <w:b w:val="false"/>
          <w:bCs w:val="false"/>
          <w:i w:val="false"/>
          <w:iCs w:val="false"/>
          <w:sz w:val="24"/>
          <w:szCs w:val="29"/>
        </w:rPr>
        <w:t>отзыв о самостоятельно прочитанном произведении с выражением своег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тношения к героям и событиям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</w:rPr>
        <w:t xml:space="preserve"> </w:t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795"/>
        <w:gridCol w:w="202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№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Тема раздел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л-во часов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ведени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ольклор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ревнерусская литература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9"/>
              </w:rPr>
              <w:t>Литература Х</w:t>
            </w:r>
            <w:r>
              <w:rPr>
                <w:sz w:val="24"/>
                <w:szCs w:val="29"/>
                <w:lang w:val="en-US"/>
              </w:rPr>
              <w:t>I</w:t>
            </w:r>
            <w:r>
              <w:rPr>
                <w:sz w:val="24"/>
                <w:szCs w:val="29"/>
                <w:lang w:val="ru-RU"/>
              </w:rPr>
              <w:t>Х — нач.ХХ века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5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Литература ХХ века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6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рубежная литература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7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Итоговые уроки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6"/>
        </w:rPr>
      </w:pPr>
      <w:r>
        <w:rPr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6"/>
        </w:rPr>
      </w:pPr>
      <w:r>
        <w:rPr>
          <w:b/>
          <w:bCs/>
          <w:i/>
          <w:iCs/>
          <w:sz w:val="30"/>
          <w:szCs w:val="36"/>
        </w:rPr>
        <w:t xml:space="preserve">Учебно-методическое обеспечение для учителя и учащихся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</w:rPr>
        <w:t>1.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Литература.8 класс.:учеб.для общеобразоват.учреждений/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Г.И.Беленький,М.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Мнемозина,2007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2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Беленький Г.И.Литература 8 класс.Методические советы.М.:Просвещение,2000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3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Примерные программы по учебным предметам.Литература 5-9 классы.М.:Просве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щение,201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4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Егорова Н.В.Универсальные поурочные разработки по литературе:8 класс.М.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ВАКО,201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5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Турьянская Б.И,Комиссарова Е.В.,Гороховская Л.Н.,Виноградова Е.А.Литература в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8 классе.Урок за уроком .М.:Русское слово,200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6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ТимофеевЛ.И.,Тураев С.В.Краткий словарь литературоведческих терминов.М.:Про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свещение,2001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7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Курганова Л.А. По страницам литературных произведений.Викторины.5-11 класс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Волгоград:Учитель,2009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  <w:t>Электронные пособия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9"/>
          <w:lang w:val="ru-RU"/>
        </w:rPr>
      </w:pPr>
      <w:r>
        <w:rPr>
          <w:b/>
          <w:bCs/>
          <w:i/>
          <w:iCs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1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Обучение сочинениям.Развитие речи.5-11 классы.Волгоград:Учитель,2008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9"/>
          <w:lang w:val="ru-RU"/>
        </w:rPr>
        <w:t>2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Виртуальная школа Кирилла и Мефодия.Уроки литературы Кирилла и Мефод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8 клас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9"/>
          <w:lang w:val="ru-RU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5:37Z</dcterms:created>
  <dc:creator>Андрей </dc:creator>
  <dc:description/>
  <dc:language>en-US</dc:language>
  <cp:lastModifiedBy>Андрей </cp:lastModifiedBy>
  <cp:lastPrinted>2011-12-07T16:32:00Z</cp:lastPrinted>
  <dcterms:modified xsi:type="dcterms:W3CDTF">2011-12-07T12:37:37Z</dcterms:modified>
  <cp:revision>2</cp:revision>
  <dc:subject/>
  <dc:title/>
</cp:coreProperties>
</file>