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методические рекомендации подготовлены управлением по работе с муниципальными образованиями Администрации Ростовской области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3 годы)», утвержденной постановлением Администрации Ростовской области от 10.08.2010 № 10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9 Федерального закона от 25.12.2008 № 273-ФЗ «О противодействии коррупции» (далее – Федеральный закон «О противодействии коррупции»)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выполнение муниципальным служащим данной должностной обязанности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упционные правонаруш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Согласно пункту 1 статьи 1 Федерального закона «О противодействии коррупции» коррупцией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данного пункта, от имени или в интересах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 коррупционными правонарушениями в статье 9 Федерального закона «О противодействии коррупции», очевидно, понимаются правонарушения, перечисленные в пункте 1 статьи 1 данного Федерального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головным кодексом Российской Федерации предусмотрены следующие составы преступлений, которые могут быть отнесены к коррупционны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2.2.1. Злоупотребление должностными полномочиями (статья 285 Уголовн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 злоупотреблением должностными полномочиями понимается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5 Постановления Пленума Верховного Суда Российской Федерации от 16.10.2009 № 19 «О судебной практике по делам о злоупотреблении должностными полномочиями и о превышении должностных полномочий» (далее – Постановление Пленума Верховного Суда Российской Федерации от 16.10.2009 № 19) под использованием должностным лицом своих служебных полномочий вопреки интересам службы следует понимать совершение таких деяний, которые хотя и были непосредственно связаны с осуществлением должностным лицом своих прав и обязанностей, однако не вызывались служебной необходимостью и объективно противоречили как общим задачам и требованиям, предъявляемым к государственному аппарату и аппарату органов местного самоуправления, так и тем целям и задачам, для достижения которых должностное лицо было наделено соответствующими должностными полномочи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как злоупотребление должностными полномочиями должны квалифицироваться действия должностного лица, которое из корыстной или иной личной заинтересованности совершает входящие в круг его должностных полномочий действия при отсутствии обязательных условий или оснований для их совершения (например, выдача водительского удостоверения лицам, не сдавшим обязательный экзамен; прием на работу лиц, которые фактически трудовые обязанности не исполняют; освобождение командирами (начальниками) подчиненных от исполнения возложенных на них должностных обязанностей с направлением для работы в коммерческие организации либо обустройства личного домовладения должностного л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статье 285 Уголовного кодекса Российской Федерации наступает также за умышленное неисполнение должностным лицом своих обязанностей в том случае, если подобное бездействие было совершено из корыстной или иной личной заинтересованности, объективно противоречило тем целям и задачам, для достижения которых должностное лицо было наделено соответствующими должностными полномочиями, и повлекло существенное нарушение прав и законных интересов граждан или организаций либо охраняемых законом интересов общества и госу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абзацем четвертым пункта 16 Постановления Пленума Верховного Суда Российской Федерации от 16.10.2009 № 19 предусмотрено, что как использование должностным лицом своих служебных полномочий вопреки интересам службы следует рассматривать протекционизм, под которым понимается незаконное оказание содействия в трудоустройстве, продвижении по службе, поощрении подчиненного, а также иное покровительство по службе, совершенное из корыстной или иной личной заинтересова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абзацам первому-третьему пункта 16 Постановления Пленума Верховного Суда Российской Федерации от 16.10.2009 № 19 при решении вопроса о наличии в действиях (бездействии) подсудимого состава преступления, предусмотренного статьей 285 Уголовного кодекса Российской Федерации, под признаками субъективной стороны данного преступления, кроме умысла, следует поним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ыстную заинтересованность - стремление должностного лица путем совершения неправомерных действий получить для себя или других лиц выгоду имущественного характера, не связанную с незаконным безвозмездным обращением имущества в свою пользу или пользу других лиц (например, незаконное получение льгот, кредита, освобождение от каких-либо имущественных затрат, возврата имущества, погашения долга, оплаты услуг, уплаты налогов и т.п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ую личную заинтересованность - стремление должностного лица извлечь выгоду неимущественного характера, обусловленное такими побуждениями, как карьеризм, семейственность, желание приукрасить действительное положение, получить взаимную услугу, заручиться поддержкой в решении какого-либо вопроса, скрыть свою некомпетентность и т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толкования, даваемого Пленумом Верховного Суда Российской Федерации, как коррупционное правонарушение следует рассматривать злоупотребление должностными полномочиями, совершенное из корыстной заинтересованности, поскольку пунктом 1 статьи 1 Федерального закона «О противодействии коррупции» под коррупцией понимаются правонарушения, совершенные в целях получения выгоды в виде денег, ценностей, иного имущества или услуг имущественного характера, иных имущественных пра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лжностными лицами согласно примечанию 1 к статье 285 Уголовного кодекса Российской Федерации признаются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2. Получение взятки (статья 290 Уголовн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 получением должностным лицом взятки понимается получение лично или через посредника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9 Постановления Пленума Верховного Суда Российской Федерации от 10.02.2000 № 6 «О судебной практике по делам о взяточничестве и коммерческом подкупе» по смыслу закона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Дача взятки (статья 291 Уголовн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Злоупотребление полномочиями (статья 201 Уголовн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Под злоупотреблением полномочиями понимается использование лицом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ыполняющим управленческие функции в коммерческой или иной организации, а также в некоммерческой организации, не являющейся государственным органом, органом местного самоуправления, государственным или муниципальным учреждением признается лицо, выполняющее функции единоличного исполнительного органа, члена совета директоров или иного коллегиального исполнительного органа, а также лицо, постоянно, временно либо по специальному полномочию выполняющее организационно-распорядительные или административно-хозяйственные функции в эти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аким образом, субъектами преступления, предусмотренного статьей 201 Уголовного кодекса Российской Федерации, являются руководители и иные должностные лица организаций, не являющихся органами местного самоуправления. Муниципальный служащий может подать уведомление о склонении его к совершению данного преступления, если, например, в порядке, установленном муниципальными правовыми актами, ему поручено участвовать в управлении коммерческой организацией, либо он работает в такой организации по совместитель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Коммерческий подкуп (статья 204 Уголовн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Коммерческим подкупом является незаконная передача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ение действий (бездействия) в интересах дающего в связи с занимаемым этим лицом служебны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6. К иным коррупционным преступлениям, обращение в целях склонения к совершению которых может поступить муниципальному служащему, могут быть отнесе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мошенничество, то есть хищение чужого имущества или приобретение права на чужое имущество путем обмана или злоупотребления доверием, совершенное лицом с использованием своего служебного положения (часть 3 статьи 159 Уголовн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своение или растрата, то есть хищение чужого имущества, вверенного виновному, совершенные лицом с использованием своего служебного положения (часть 3 статьи 160 Уголовн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предпринимательской или иной деятельности, то есть неправомерный отказ в выдаче специального разрешения (лицензии) на осуществление определенной деятельности либо уклонение от его выдачи, ограничение прав и законных интересов индивидуального предпринимателя или юридического лица в зависимости от организационно-правовой формы,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, если эти деяния совершены должностным лицом с использованием своего служебного положения (статья 169 Уголовн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легализация (отмывание) денежных средств или иного имущества, приобретенных преступным путем, совершенное лицом с использованием своего служебного положения (пункт «б» части 3 статьи 174, пункт «б» части 2 статьи 1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головн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обретение или сбыт имущества, заведомо добытого преступным путем, совершенные с использованием служебного положения (часть 3 статьи 175 Уголовн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вышение должностных полномочий, то есть совершение должностным лицом действий,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(статья 286 Уголовного кодекса Российской Федерации), если оно совершено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7. К коррупционным могут быть отнесены и иные преступления, если они содержат признаки, перечисленные в пункте 1 статьи 1 Федерального закона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К коррупционным правонарушениям могут быть отнесены также некоторые административные правонарушения, например, незаконное вознаграждение от имени юридического лица, то есть незаконная передача от имени или в интересах юридического лица должностному лицу либо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ение в интересах данного юридического лица должностным лицом либо лицом, выполняющим управленческие функции в коммерческой или иной организации, действия (бездействия), связанного с занимаемым ими служебным положением (статья 19.28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уведомлений о фактах обращения в целях склон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Поданное муниципальным служащим уведомление о фактах обращения к нему в целях склонения к совершению коррупционных правонарушений (далее – уведомление) подлежит регистрации. Регистрацию уведомлений целесообразно возложить на кадровую службу органа местного самоуправления, отраслевого (функционального) или территориального органа местной администрации (далее – орган) или специалиста, осуществляющего кадровую работу в орга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Зарегистрированное уведомление рекомендуется передать руководителю органа для принятия решения о проведении проверки. После получения положительной резолюции руководителя органа для придания проверке официального статуса целесообразно подготовить правовой акт представителя нанимателя (работодателя)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3. Проверка может быть поручена одному или нескольким работникам органа. Также для проведения проверки может быть создана комиссия. Период проведения проверки целесообразно ограничить, например, тридцатидневным сро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 В первую очередь, при проведении проверки необходимо опросить муниципального служащего, подавшего уведомление, гражданина, который указан в уведомлении в качестве лица, обратившегося к муниципальному служащему, а также иных лиц, которые могут обладать информацией о факте обращения к муниципальному служащему с целью склонения к совершению коррупционных правонарушений. Иными лицами могут быть коллеги муниципального служащего, его руководитель, посетители и другие. Если обращение к муниципальному служащему производилось от имени какой-либо организации, желательно опросить руководителя или иных должностных лиц дан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рос лиц, не являющихся работниками органа, может производиться только в доброво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опроса следует выяснять все обстоятельства, связанные с обращением к муниципальному служащему, которые могут быть известны опрашиваемому лицу, а также уточнять, не может ли опрашиваемое лицо сообщить о каких-либо иных лицах, обладающих необходимо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зультаты опроса необходимо зафиксировать, например, в объяснениях опрошенного лица. Данные объяснения могут быть составлены им собственноручно или записаны со слов опрошенного работником, проводившим опрос. Объяснения необходимо подписать с указанием даты о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5. При проведении проверки может потребоваться изучение документов и предметов, видео- и (или) аудиозаписей, связанных с обращением. К таким документам могут быть отнесены письма, заявления, поступившие от лица, обратившегося к муниципальному служащему, документы, связанные с вопросом, для решения которого лицо обратилось к муниципальному служащему и т.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изучаемым предметам можно отнести, например, деньги, иные материальные ценности, переданные муниципальному служащему лицом, которое к нему обратило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Также могут быть изучены записи камер видеонаблюдения, аудиозаписи, если они вели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я оформляются протоколом, в котором необходимо подробно описать изучаемый документ, предмет или запись. В случае изучения записи может потребоваться текстовая расшифровка записанной реч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6. При необходимости в государственные органы, органы местного самоуправления и организации направляются запросы для выяснения обстоятельств, связанных с обращением. Например, в организацию, от имени которой лицо обратилось к муниципальному служащему, направляется запрос о том, является ли данное лицо ее работником или представителем, его полномочиях и т.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7. Результаты проверки в обобщенном виде необходимо документально зафиксировать, например, путем составления акта проверки. В акте проверки следует указывать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на основании которого проводилась проверк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никах органа, проводивших проверку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ведомле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, описание и результаты мероприятий, проведенных в ходе проверк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ывод о достоверности сведений, содержащихся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8. Акт о результатах проверки должен быть подписан работниками органа, проводившими проверку. Целесообразно передать акт на утверждение представителю нанимателя (работодател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9. Если в ходе проверки сделан вывод о том, что сведения, содержащиеся в уведомлении, являются достоверными, и есть основания полагать, что имело место какое-либо правонарушение, рекомендуется направить документы в соответствующий правоохранитель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0. Из документов, образовавшихся в результате проверки, рекомендуется сформировать проверочное дело, подлежащее хранению до увольнения муниципального служащего. По возможности рекомендуется сохранять соответствующие документы, предметы или записи, так как они могут потребоваться в дальнейшем правоохранительным орган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правотворчества министерства внутренней и информационной политики Ростовской области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Сива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2:00Z</dcterms:created>
  <dc:creator>Register-9</dc:creator>
  <dc:description/>
  <dc:language>en-US</dc:language>
  <cp:lastModifiedBy>Коляда</cp:lastModifiedBy>
  <dcterms:modified xsi:type="dcterms:W3CDTF">2011-04-25T05:43:00Z</dcterms:modified>
  <cp:revision>242</cp:revision>
  <dc:subject/>
  <dc:title/>
</cp:coreProperties>
</file>