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  <w:r>
        <w:rPr>
          <w:b/>
          <w:bCs/>
          <w:color w:val="000000"/>
          <w:sz w:val="38"/>
          <w:szCs w:val="38"/>
        </w:rPr>
        <w:drawing>
          <wp:inline distT="0" distB="0" distL="0" distR="0">
            <wp:extent cx="514350" cy="647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АДМИНИСТРАЦИЯ АЗОВСКОГО РАЙОНА</w:t>
      </w:r>
    </w:p>
    <w:p>
      <w:pPr>
        <w:pStyle w:val="Normal"/>
        <w:ind w:left="2124" w:firstLine="708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15 г.  № 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  <w:t>О закреплении территорий за общеобразовательными учрежд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Руководствуясь статьей 67 Федерального  закона от 29 декабря 2012 года № 273 «Об образовании в Российской Федерации», приказом Министерства образования и науки Российской федерации от 22 января 2014 года  № 32 «Об утверждении порядка приема граждан на обучение                             по образовательным программам начального общего, основного общего                     и среднего общего образования»,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322"/>
        <w:ind w:left="5" w:right="-41" w:firstLine="704"/>
        <w:jc w:val="both"/>
        <w:rPr>
          <w:spacing w:val="-1"/>
          <w:sz w:val="28"/>
          <w:szCs w:val="28"/>
        </w:rPr>
      </w:pPr>
      <w:r>
        <w:rPr>
          <w:sz w:val="28"/>
          <w:szCs w:val="20"/>
        </w:rPr>
        <w:t>Закрепить за муниципальными общеобразовательными организациями  Азовского района территории, согласно приложения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322"/>
        <w:ind w:left="5" w:right="-41" w:firstLine="704"/>
        <w:jc w:val="both"/>
        <w:rPr>
          <w:spacing w:val="-1"/>
          <w:sz w:val="28"/>
          <w:szCs w:val="28"/>
        </w:rPr>
      </w:pPr>
      <w:r>
        <w:rPr>
          <w:sz w:val="28"/>
          <w:szCs w:val="20"/>
        </w:rPr>
        <w:t>Закрепить за муниципальными образовательными организациями Азовского района территории, согласно приложения № 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322"/>
        <w:ind w:left="5" w:right="-41" w:firstLine="704"/>
        <w:jc w:val="both"/>
        <w:rPr>
          <w:spacing w:val="-1"/>
          <w:sz w:val="28"/>
          <w:szCs w:val="28"/>
        </w:rPr>
      </w:pPr>
      <w:r>
        <w:rPr>
          <w:sz w:val="28"/>
          <w:szCs w:val="20"/>
        </w:rPr>
        <w:t>Азовскому районному отделу образования (Богданов В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322"/>
        <w:ind w:right="-41" w:firstLine="704"/>
        <w:jc w:val="both"/>
        <w:rPr/>
      </w:pPr>
      <w:r>
        <w:rPr>
          <w:sz w:val="28"/>
          <w:szCs w:val="20"/>
        </w:rPr>
        <w:t>- поручить руководителям подведомственных общеобразовательных и образовательных учреждений осуществлять формирование контингента  обучающихся с учетом закрепленных территорий и информировать граждан о территориях, закрепленных за эти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322"/>
        <w:ind w:right="-41" w:firstLine="704"/>
        <w:jc w:val="both"/>
        <w:rPr>
          <w:spacing w:val="-1"/>
          <w:sz w:val="28"/>
          <w:szCs w:val="28"/>
        </w:rPr>
      </w:pPr>
      <w:r>
        <w:rPr>
          <w:sz w:val="28"/>
          <w:szCs w:val="20"/>
        </w:rPr>
        <w:t>4.Опубликовать настоящее постановление в средствах массовой информации и разместить на официальном сайте администрации.</w:t>
      </w:r>
    </w:p>
    <w:p>
      <w:pPr>
        <w:pStyle w:val="Normal"/>
        <w:ind w:firstLine="704"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на </w:t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  <w:t>заместителя Главы администрации Азовского района Богданова В.Д.</w:t>
      </w:r>
    </w:p>
    <w:p>
      <w:pPr>
        <w:pStyle w:val="ConsPlusTitle"/>
        <w:widowControl/>
        <w:ind w:firstLine="70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315</wp:posOffset>
            </wp:positionH>
            <wp:positionV relativeFrom="paragraph">
              <wp:posOffset>121920</wp:posOffset>
            </wp:positionV>
            <wp:extent cx="2211070" cy="989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/>
      </w:pPr>
      <w:r>
        <w:rPr>
          <w:sz w:val="28"/>
        </w:rPr>
        <w:t>Глава Азовского района                                                                    В.Н. Бевзюк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5" w:leader="none"/>
        </w:tabs>
        <w:ind w:lef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администрации Азовского района №   о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4111"/>
        <w:gridCol w:w="43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олное) образовательного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индексо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мая территория  Азов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Александр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765, РФ, Ростовская область, Аз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ул. Советская, 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Александ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6750, п. Овощной, пер. Комсомольский, 6-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вощн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оловат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1, Ростовская область, Азовский район, с. Головатовка, пер. Октябрьский,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ат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Гусаре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8, Ростовская область, Азовский район, х. Гусарева Балка, ул.Мира, 1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усарева ба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. Бирючий, х. Калин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Елизаветин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1 Ростовская обл., Азовский рай- он, станица Елизаветин 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авших Борцов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а:   Городище, Курган,   Коса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 Елизаветинс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Елизавет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767, РФ, Ростовская область, Азо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, ул.Ленина, 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изавет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мо - Обрывская средняя общеобразовательная школа А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1, Ростовская область, Азовский район, село Займо-Обрыв, переулок Октябрьский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ймо-Обр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регово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нская средняя общеобразовательная школа А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3, Ростовская область, Азовский район, х. Победа, ул. Филипченко, 2-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обеда, х. Левобережный,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ая средняя общеобразовательная школа А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0, Ростовская область, Азовский район, с. Кагальник, ул. Ленина 3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агальник, х.Узя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льное бюджетное общеобразовательное учреждение Каяльская средня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346752, Ростовская область, Азовский район, п. Каяльский, ул. Ленина, д.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Ельбузд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Степня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яльск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льное бюджетное общеобразовательное учреждение Круглянская средня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72, Ростовская область, Азовский район,  с.Круглое                ул. Мира 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ругл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hd w:fill="FFFFFF" w:val="clea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Кулешовская  средняя общеобразовательная школа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46779, Ростовская область, Азовский район, с. Кулешовка, пер. Кулагина 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: от ул. Пролетарская 80ж 106 до ул. Красноармейской 235 – 279, 294 – 340б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улешовская средняя общеобразовательная школа № 17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4, Ростовская область, Азовский район, с. Кулешовка, пл. Гагарина,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Восточная часть села, начиная с переулка Чехова до конца села, хутор Новоалександр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расносад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5, Ростовская область, Азовский район, п. Красный Сад, ул. Лунева, д. 1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са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Кугей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1,Ростовская область, Азовский район, село Кугей, улица Ленина,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гей, хутор первая Пол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аргарит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46776 Ростовская обл., Азовский район, с. Маргаритовоул.Школьная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гари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Чумбур-Ко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Юшки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мир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7, Ростовская область, Азовский район, п.Новомирский, ул.Московская,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омирски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олнечный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одя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ешк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0, Ростовская область, Азовский район, село Пешково, переулок Октябрьский,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шк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орт-Катоновская 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78, Ростовская область, Азовский район, с Порт-Катон, ул. Приморская, 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рт-Като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Поселковая  средняя 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3 Ростовская область, Азовский район, п.Новополтавский, пер.Школьный, 21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Новополтав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Метеле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. Чепрасов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х. 1-я Полтав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з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рм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Павл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5, Ростовская область, Азовский район, х. Павловка, пер. Никольский,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вловка, х. Платоно-Петровск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бух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2, Ростовская область,  Азовский район,  хутор Обуховка, ул. Степная 2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инское сельское поселени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Обуховка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Дугин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зачий Е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трад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68, Ростовская область, Азовский район, с.Отрадовка, ул.Строительная, 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игорье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Рогожкин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3 Ростовская обл., Азовский район, х.Рогожкино, пер.Школьный,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Рогожк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Тополь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агут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лушки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марская средняя общеобразовательная школа № 1 Аз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346751,Ростовская область, Азовский район, село Самарское, улица Пионерская, 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(86342) 20-2-48, тел./факс (86342) 20-2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арско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 (вся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 № 1 - 25; 2 – 1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№ 1 - 25; 2 – 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 № 2 - 1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 Горького № 1 - 31; 2 – 16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 (вся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 № 1 – 33; 2 - 42; пер. Ростовский (вес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№ 1 - 69; 2 – 74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№ 1 - 89; 2 – 74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 № 1 - 93; 2 – 6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 № 1 - 33; 2 – 9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№ 1 - 101; 2 – 86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жная № 2 - 230 ; 1 – 207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епной № 1 – 91; 2 – 120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ий  № 1 - 47; 2 – 56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 № 1 - 41; 2 – 5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 № 1 - 109; 2 – 84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 № 1 - 81; 2 – 84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одезный (вес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нина (вес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 (вес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кзальный (вес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ннельный № 1 - 11; 2 – 5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асноармейский (весь)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ушкина № 1 - 59; 2 – 46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данова № 1 - 73; 2 – 76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оветский (весь)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  (весь)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Ягодный (весь)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 (весь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км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марская средняя общеобразовательная школа №4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1,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 село Самарское пер. Маяковского, 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ер. Промышлен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. Степной – от ул. Весел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. Рабочий – от ул. Весел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. Маяковский – от ул. Весел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ер. Первомайский (четная сторона) – от ул. Весел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(нечетная сторона) – от ул. К. Маркс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Юбилей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Строитель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ул. Социалистиче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л. Ленинград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л. Гагар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л. к. Маркса – до пер. Первомай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 Московская – до пер. Первомай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ул. Пролетарская – до пер. Первомай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ул. Мельничная – до пер. Первомайск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л. Октябрьская – до пер. Кра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л. Мира – до пер. Кра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пер. Красный – от ул. Мельничной до ОАО «Каялзернопродукт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л. Северная – до пер. Кра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ул. М. Горького – до пер. Крас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ер. Ю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ер. Молоде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пер. Кооператив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ер. новослободск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ул. Восточный проезд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ер. Ягод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пер. Садов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оселок Ю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ул. Зеленый Га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ул. Лугов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л. 50 лет Побед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пер. Солнеч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пер. Петр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пер. Жданова до мо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емибалк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4, Ростовская область, Азовский район, с. Семибалки, ул. Школьная, 1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.Семибал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имени 60-летия Октября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4, Ростовская область, Азовский район, поселок  Суходольск ул. Школьная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ск, п. Опорный 1, п. Опорный 2 (Самарское сельское посел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сугский разъезд (Красносадовское сельское посел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рловская средня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69, Ростовская обл., Азовский район, с.Орловка,             ул. Донская,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. Орловка, х. Харьковский, х. 2я Пол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Заполосн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8, Ростовская область, Азовский район, х.Бурхановка, ул.Октябрьская 18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урхан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асильево- Петровс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56 ,Ростовская область, Азовский район, с. Васильево- Петровское, ул. Азовская, д.35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асильево-Петровское,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 Еремеевка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Высочинская основная общеобразовательна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5,Рос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Аз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село Высочино, улица Привокзальная 14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ысоч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Мило-Яковлевка,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лузаевс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41,Ростовская область, Азовский район ,х. Колуза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 68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олузае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троиц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59,   Ростовская область, Азовский район,                                с. Новотроицкое ул. Школьная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ое, х. Галагано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-Маргаритовс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777, Азовский  район, Ростовская область,                            с. Новомаргаритово, ул. Ленина, д. 14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аргарито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марская основная общеобразовательная школа №2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51,Ростовская область, Азовский район, с. Самарское, пер. Кагальницкий, 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арское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ереездная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ндаренко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тровского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ннельный с №11 по №79 , с №52 по №88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хова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Новы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галь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тефанидино-Дарс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3, Ростовская область, Азовский район, село Стефанидинодар, ул.Мира,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фанидинод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Христичанс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4, Ростовская область, Азовский район, с. Христичево,    ул. Школьная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ристиче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овониколаевская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755, Ростовская область, Азовский район, с. Новониколаевка, пер. Школьный, 13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Советский Дар основная общеобразовательная школа Аз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68, Ростовская область, Азовский район, с. Советский Дар,  пер. Степной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Советский  Д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 Бюджетное Учреждение   Тимирязевская О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46, Ростовская область, Азовский район,                                          п. Тимирязевский ул. Кольцевая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имирязев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5">
            <wp:simplePos x="0" y="0"/>
            <wp:positionH relativeFrom="margin">
              <wp:posOffset>4726305</wp:posOffset>
            </wp:positionH>
            <wp:positionV relativeFrom="paragraph">
              <wp:posOffset>191770</wp:posOffset>
            </wp:positionV>
            <wp:extent cx="1075690" cy="485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                                                                                                                                      Н.Н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2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Главы администрации Азовского района №   о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77"/>
        <w:gridCol w:w="5276"/>
        <w:gridCol w:w="487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олное) образовательного учрежде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индексом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емая террито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го рай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№ 1 «Тополек» с.Самарское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1 Ростовская область, Азовский район, с.Самарское, пер.Колодезный, 3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сковская с 1 по 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азар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жная с 1 по 18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с 1 по 3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кза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елезнодоро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с 1 по 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агальницкий,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одез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оармей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с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с 1 по 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ьничная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т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стровск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еез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 с 1 по 9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ст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а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ннель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№2 «Ивушка»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51,Ростовская область, Азовский район, с.Сама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Степной, 12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марское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с 92 по 11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Жданов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ёный Га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 с 98 по 149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74 по 147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мышленны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1 по 170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2 по 111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 с 109 по 150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стовский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7 по 180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с 74 по 140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николае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№ 3 «Березка» с. Пешково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ш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  4 «Б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шковоУл. Молодежная  29,1,7,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26,35,40,25,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 16,30 «А»,26,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 46 а,180,54,97,93,88,130,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46,34 б,70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уначарского 53,140,6,57,140,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ораторов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4,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/ч «Пешко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69,36,83,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15 «Б»,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  41,127,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Д «Мичуринец-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третьей категории №4 «Журавлик» с.Семибалки Азовского района Ростовской област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4, Ростовская обл., Азовский р-н, с.Семибалки, ул. Ленина 10-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мибал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№ 7 «Искорка» с. Пешково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0, с. Пешкова,ул.Буденного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шк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ого сада №6 «Солнышко»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1, Ростовская область, Азовский район, с. Займо-Обрыв, ул. Димитрова,22М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ймо-Обры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</w:t>
            </w:r>
            <w:bookmarkStart w:id="0" w:name="_GoBack"/>
            <w:bookmarkEnd w:id="0"/>
            <w:r>
              <w:rPr>
                <w:sz w:val="28"/>
                <w:szCs w:val="28"/>
              </w:rPr>
              <w:t>Береговой</w:t>
            </w:r>
          </w:p>
        </w:tc>
      </w:tr>
      <w:tr>
        <w:trPr>
          <w:trHeight w:val="17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ого сада № 9«Звездочка»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1 с. Головатовка, ул.Буденного,4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ат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 «Белоч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6, Ростовская область, Азовский район, с. Маргаритово, пер. Центральный, 1 «В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ргарит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нам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Юшки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№ 14 «Ласточка» с.Елизаветовк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7,Ростовская область,Азовский район,с.Елизаветовка,ул.Дзержинского,3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лизавет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ого сада № 10«Колосок»  с. Александровк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,ул.Космонавтов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17 «Колокольчик»3 категори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3,пер.Калинина,д. № 1 «а», с.Стефанидинодар, Азовского района, Ростовской облас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ефанидинода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0 «Ветерок» Азовского район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8,Российская Федерация, Ростовская область, Азовский район, х. Новоалександровка, ул.Ленина, д.66 «А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александ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№24 «Аришка» с. Отрадовк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8, Аз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урышко 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7 «Золотая  рыбка» п. Новомирски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7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мир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мир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29 «Одуванчик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7, Аз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 с.Новомаргарит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Ворошилова 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овомаргарит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№30 «Чижик» х. Павловка,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0 Ростовская область, Азовский район, х. Павловка, пер. Ростовский, 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Павловка,.с. Василе-Петровка,               с. Платоно-Петровка.</w:t>
            </w:r>
          </w:p>
        </w:tc>
      </w:tr>
      <w:tr>
        <w:trPr>
          <w:trHeight w:val="1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№33 «Калинка» п. Новополтавский,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3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п. Новополтавский, пер. Школьный,2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лтав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35 «Вишенка» третьей категории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46759 ,Ростовская область,Азовский райо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Новотроицкое, ул.  Гагарина 10в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троицк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9 «Маячок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1 Ростовская область, Азовский район, с.Сама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Промышленный, 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жная с 190 по 23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ёлая с 34 по 6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с 68 по 10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як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 9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7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омышл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2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 с 1 по 1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по 86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оператив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ё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ослободс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лнеч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Поб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тров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1 «Буратино»  с. Александровк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5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с. Александровка, пер. Кировский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6 «Аленка» с. Круглое Азовского район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2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 с. Круглое, ул. Мира,7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9 «Гномик»  с. Александровк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5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с. Александровка, ул.Советская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1 «Светлячок»  с. Александровк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5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товская область, с. Александровка, п.Красноармейский, 2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3 «Казачок»  х. «Гусарева Балка»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8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х. Гусарева-Балка, ул. Молодежная,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Гусарева - Бал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8 «Белочка»  с. Маргаритово 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6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 ,с. Маргаритово,пер. Центральный,1 «В»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гарито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7 «Почемучка»  с. Орловка 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9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, с. Орловка, ул. Донская,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рловка,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9 «Белоснежка»  п. Каяльский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2 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 ,п. Каяльский, ул. Мичурина,1-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яль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50 «Петушок»  с. Кугей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61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 ,                                          с. Кугей,пер.Центральный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уге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– детский сад третьей категории №42 «Гнездышко» п.Суходольск, Азовского район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4,Ростовская область, Азовский район. п.Суходольск,ул. Зеленая 2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Суходоль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Опор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 образовательное  учреждение - детский сад общеразвивающего вида с приоритетным осуществлением деятельности по художественно – эстетическому направлению развития детей второй категории  № 43 « Аленький цветочек»  х. Победа Азовского района.     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53, Ростовская область, Азовский район х. Победа ул. Школьная д.8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обед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Муниципальное  бюджетное дошкольное образовательное</w:t>
            </w:r>
            <w:r>
              <w:rPr>
                <w:bCs/>
                <w:color w:val="000000"/>
                <w:sz w:val="28"/>
                <w:szCs w:val="28"/>
              </w:rPr>
              <w:t xml:space="preserve">  учреждение детский  сад   общеразвивающего  вида  с приоритетным  осуществлением деятельности по художественно – эстетическому  направлению   развития  детей  № 46 «Мал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770 Ростовская область, Азовский район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ело Кагальник, ул. Советская ,                   дом 73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агальник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вска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Маркс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оперативная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дом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Красноармейская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епно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Луговой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ыбацкий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 Зелё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ое  бюджетное дошкольное образовательное учреждение»Центр  развития ребёнка»-детский сад №51 «Родничок» , первой категории с. Кагальник ,Азовского  район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770,Ростовская  область , Азовский  район, с. Кагальник ,ул. Пролетарская,7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ул. Платова ( х. Узя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 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Гор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ре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мост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гель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год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Кал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товой Спу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омоносова</w:t>
              <w:br/>
              <w:t>ул.Рос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сси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Энерге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ельм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зерж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рмон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орож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№56 «Кораблик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42, Ростовская область, Азовский район, х.Обуховка, ул.Сквозная,13-б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уховка, х.Курган, х.Городище, х.Дугино, ст.Елизаветинск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третьей категории №58 «Дельфинчик»                                                                    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6 Ростовская обл., Азовский район, ул. Центральная, д.7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Чумбур-Кос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  детский сад первой категории № 59 « Лаком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9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 с. Кулешовка.                     ул Пролетарская , 2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улешовка, улица Пролетарская , 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ёнка – детский сад первой категории № 60 «Ягод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9, Азов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овская область с. Кулешовка , Азовский район , Ростовская область .ул.Матросова,д.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лешовка, ул.Матросова № 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; № 4; №5; № 8; № 12; № 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Крестьянская  № 127; № 129; № 13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Ленина  № 293; № 297; № 2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Береговая №2-6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Красноармейская  №1в -340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Совхозная № 1-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Молодёжная № 2а-34;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Мирная № 2-1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ул. Побегайло  № 1-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пере. Чехова №1-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пере. Газетный  №1;№2; № 246; № 6; № 25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пере. Маяковского № 1; № 2 № 3№4 №7 №8 №9 №10 № 12 №14 №16 №18№ 20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пере. Колхозный № 1а 1б 1в; № 2,3,3а,4,5,6,6а,10,12,1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ешовка, пере. Зелёный № 1,1а,2,3,3а,4,5,6,6а,6б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бенк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ервой категории № 61 «Чебур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75, Ростовская область, Азовский район,      п.Красный Сад, ул.Заводская, 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Красный С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Койсуг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-детский сад общеразвивающего вида с приоритетным осуществлением деятельности по познавательно-речевому направлению развития детей второй категории № 62 « Рябинка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50, Ростовская область, Азовский район, п.Овощной , ул.Комсомольская, д.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вощно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развития ребенка № 55 «Радуга» х.Обухова Азовского район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Азовский район, х.Обуховк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Обух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4592955</wp:posOffset>
            </wp:positionH>
            <wp:positionV relativeFrom="paragraph">
              <wp:posOffset>132080</wp:posOffset>
            </wp:positionV>
            <wp:extent cx="1075690" cy="485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овского района                                                                                                                                       Н.Н.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1">
    <w:name w:val="Основной текст 23"/>
    <w:basedOn w:val="Normal"/>
    <w:qFormat/>
    <w:pPr>
      <w:jc w:val="both"/>
    </w:pPr>
    <w:rPr/>
  </w:style>
  <w:style w:type="paragraph" w:styleId="331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"/>
      <w:color w:val="auto"/>
      <w:kern w:val="2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3:00Z</dcterms:created>
  <dc:creator>mash-buro-</dc:creator>
  <dc:description/>
  <cp:keywords/>
  <dc:language>en-US</dc:language>
  <cp:lastModifiedBy>Пользователь</cp:lastModifiedBy>
  <cp:lastPrinted>2016-03-11T11:58:00Z</cp:lastPrinted>
  <dcterms:modified xsi:type="dcterms:W3CDTF">2016-03-11T10:13:00Z</dcterms:modified>
  <cp:revision>10</cp:revision>
  <dc:subject/>
  <dc:title>                                            </dc:title>
</cp:coreProperties>
</file>