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оведения Всероссийского открытого уро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на тему «Основы безопасности жизнедеятельно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 МБОУ СОШ имени 60-летия Октября Аз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30 апреля 201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и и задачи проведения открытого урока: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Пропаганда социальной значимости курса «Основы безопасности жизнедеятельности», поднятие его престижа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Пропаганда культуры безопасности жизнедеятельности среди подрастающего поколения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Профессиональное ориентирование молодежи на дальнейшую службу (работу) в МЧС России, популяризация профессий спасателя и пожарного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5954"/>
        <w:gridCol w:w="1715"/>
        <w:gridCol w:w="1037"/>
        <w:gridCol w:w="2042"/>
      </w:tblGrid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а проведения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676275</wp:posOffset>
                  </wp:positionV>
                  <wp:extent cx="3228975" cy="2638425"/>
                  <wp:effectExtent l="0" t="0" r="0" b="0"/>
                  <wp:wrapTight wrapText="bothSides">
                    <wp:wrapPolygon edited="0">
                      <wp:start x="-125" y="0"/>
                      <wp:lineTo x="-125" y="21519"/>
                      <wp:lineTo x="21662" y="21519"/>
                      <wp:lineTo x="21662" y="0"/>
                      <wp:lineTo x="-12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ие Всероссийского открытого урока по учебному курсу «Основы безопасности жизне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инейка 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1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ОУ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мотр роликов и видеофильмов по Ч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1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подаватель-организатор ОБЖ 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репко помните друзья, что с огнем шутить нельз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17475</wp:posOffset>
                  </wp:positionH>
                  <wp:positionV relativeFrom="paragraph">
                    <wp:posOffset>111125</wp:posOffset>
                  </wp:positionV>
                  <wp:extent cx="3298825" cy="2207260"/>
                  <wp:effectExtent l="0" t="0" r="0" b="0"/>
                  <wp:wrapTight wrapText="bothSides">
                    <wp:wrapPolygon edited="0">
                      <wp:start x="-123" y="0"/>
                      <wp:lineTo x="-123" y="21435"/>
                      <wp:lineTo x="21577" y="21435"/>
                      <wp:lineTo x="21577" y="0"/>
                      <wp:lineTo x="-123" y="0"/>
                    </wp:wrapPolygon>
                  </wp:wrapTight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8825" cy="220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-презентация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.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539750</wp:posOffset>
                  </wp:positionV>
                  <wp:extent cx="3302000" cy="2769235"/>
                  <wp:effectExtent l="0" t="0" r="0" b="0"/>
                  <wp:wrapTight wrapText="bothSides">
                    <wp:wrapPolygon edited="0">
                      <wp:start x="-123" y="0"/>
                      <wp:lineTo x="-123" y="21394"/>
                      <wp:lineTo x="21556" y="21394"/>
                      <wp:lineTo x="21556" y="0"/>
                      <wp:lineTo x="-123" y="0"/>
                    </wp:wrapPolygon>
                  </wp:wrapTight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0" cy="276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езопасность человека в экстремальных ситуац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- игра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7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зопасность и защита человека в ЧС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20955</wp:posOffset>
                  </wp:positionV>
                  <wp:extent cx="3468370" cy="2781935"/>
                  <wp:effectExtent l="0" t="0" r="0" b="0"/>
                  <wp:wrapTight wrapText="bothSides">
                    <wp:wrapPolygon edited="0">
                      <wp:start x="-936" y="0"/>
                      <wp:lineTo x="-936" y="21444"/>
                      <wp:lineTo x="27974" y="21444"/>
                      <wp:lineTo x="27974" y="0"/>
                      <wp:lineTo x="-936" y="0"/>
                    </wp:wrapPolygon>
                  </wp:wrapTight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757" t="-13" r="2215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8370" cy="278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рок  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11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мон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ательных средств и и  средств индивидуальной защи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93345</wp:posOffset>
                  </wp:positionV>
                  <wp:extent cx="3278505" cy="3256915"/>
                  <wp:effectExtent l="0" t="0" r="0" b="0"/>
                  <wp:wrapTight wrapText="bothSides">
                    <wp:wrapPolygon edited="0">
                      <wp:start x="21711" y="21615"/>
                      <wp:lineTo x="21711" y="-1"/>
                      <wp:lineTo x="13" y="-1"/>
                      <wp:lineTo x="13" y="21615"/>
                      <wp:lineTo x="21711" y="21615"/>
                    </wp:wrapPolygon>
                  </wp:wrapTight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8505" cy="325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тавка 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1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подаватель-организатор ОБЖ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тренная эвак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621665</wp:posOffset>
                  </wp:positionV>
                  <wp:extent cx="3559810" cy="2795270"/>
                  <wp:effectExtent l="0" t="0" r="0" b="0"/>
                  <wp:wrapTight wrapText="bothSides">
                    <wp:wrapPolygon edited="0">
                      <wp:start x="-113" y="0"/>
                      <wp:lineTo x="-113" y="21490"/>
                      <wp:lineTo x="21613" y="21490"/>
                      <wp:lineTo x="21613" y="0"/>
                      <wp:lineTo x="-113" y="0"/>
                    </wp:wrapPolygon>
                  </wp:wrapTight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9810" cy="279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1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ОУ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дение итогов проведения Всероссийского открытого урока по учебному курсу «Основы безопасности жизнедеятельности»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ейка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1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ОУ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: руководитель ОБЖ Дьяченко Л.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44:00Z</dcterms:created>
  <dc:creator>Пользователь 5</dc:creator>
  <dc:description/>
  <dc:language>en-US</dc:language>
  <cp:lastModifiedBy>Дмитрий</cp:lastModifiedBy>
  <dcterms:modified xsi:type="dcterms:W3CDTF">2013-05-08T06:44:00Z</dcterms:modified>
  <cp:revision>2</cp:revision>
  <dc:subject/>
  <dc:title/>
</cp:coreProperties>
</file>