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имени 60-летия Октября на 2015-2016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2774"/>
        <w:gridCol w:w="567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год издания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, В.Т. Горецкий,2011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азбу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6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Л.Ф. Климанова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ор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6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. А. Плешаков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Н.И. Роговцева,2011 г.</w:t>
            </w:r>
          </w:p>
        </w:tc>
      </w:tr>
      <w:tr>
        <w:trPr>
          <w:trHeight w:val="11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М. Неменский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2011г.</w:t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Физическая куль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В.И.Лях,2012-2013 г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3"/>
                <w:sz w:val="28"/>
                <w:szCs w:val="28"/>
              </w:rPr>
              <w:t>В.П. Канакина,</w:t>
            </w:r>
          </w:p>
          <w:p>
            <w:pPr>
              <w:pStyle w:val="Normal"/>
              <w:shd w:fill="FFFFFF" w:val="clear"/>
              <w:spacing w:lineRule="exact" w:line="5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В.Г. Горецкий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Литературное чт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Климанова,2012 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ор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Окружающий ми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.А. Плешаков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ыкова Н.И., Дули Д.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оговцева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Неменский, 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2012-2013 г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.Д. Критская,2012 г.</w:t>
            </w:r>
          </w:p>
        </w:tc>
      </w:tr>
      <w:tr>
        <w:trPr>
          <w:trHeight w:val="5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0" w:before="0" w:after="0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, В.Г. Горецкий,2013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Литературное чт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Л.Ф. Климанова,2013 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,2013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.А. Плешаков,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ыкова Н.И., Дули Д.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Н.И. Роговцева,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position w:val="1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5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Неменский, 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,2013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2013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3"/>
                <w:sz w:val="28"/>
                <w:szCs w:val="28"/>
              </w:rPr>
              <w:t>В.П. Канакина,</w:t>
            </w:r>
          </w:p>
          <w:p>
            <w:pPr>
              <w:pStyle w:val="Normal"/>
              <w:shd w:fill="FFFFFF" w:val="clear"/>
              <w:spacing w:lineRule="exact" w:line="5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В.Г. Горецкий,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Литературное чт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Климанова,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,2014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А.А. Плешаков 2008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болетова М.З. и др. 2008 ,2009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Н.И. Роговцева 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Неменский, 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В.И. Лях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 2014 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position w:val="1"/>
                <w:sz w:val="28"/>
                <w:szCs w:val="28"/>
              </w:rPr>
              <w:t>Разумовская М.М.,2013 ,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Зубарева, А.Г.Мордкович.,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еркин Г.С..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5-6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position w:val="-1"/>
                <w:sz w:val="28"/>
                <w:szCs w:val="28"/>
              </w:rPr>
              <w:t>О.А. Климанова 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pacing w:val="-7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position w:val="-1"/>
                <w:sz w:val="28"/>
                <w:szCs w:val="28"/>
              </w:rPr>
              <w:t xml:space="preserve">Т.С.Сухова, В.И. Строганов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position w:val="-1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position w:val="-6"/>
                <w:sz w:val="28"/>
                <w:szCs w:val="28"/>
              </w:rPr>
              <w:t>Английский язык 5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Ваулина Ю.Е,Еподоляко.2015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position w:val="-6"/>
                <w:sz w:val="28"/>
                <w:szCs w:val="28"/>
              </w:rPr>
              <w:t>Вигасин А.А. 2013 -.2015г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pacing w:val="-11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position w:val="-6"/>
                <w:sz w:val="28"/>
                <w:szCs w:val="28"/>
              </w:rPr>
              <w:t>Боголюбов Л.Н.,Иванова Л.Ф.</w:t>
            </w: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 xml:space="preserve"> 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position w:val="-6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имоненко В.Д.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НА. 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Г.С.Сергеева,Е.Д.Критская 2015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position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Гурьев С.В.201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position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Горяева Н.А. 2015</w:t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Разумовская М.М.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иленкин Н.Я.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2012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О.А.Климанова,2009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ПасечникВ.В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История средних век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position w:val="-1"/>
                <w:sz w:val="28"/>
                <w:szCs w:val="28"/>
              </w:rPr>
              <w:t>Агибалова Е.В.,2010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История Росс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15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2010,2011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равченко А.И.,2011 г.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болетова М.3.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В.В. Алеев,2011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Разумовская М.М. 2012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урдюмова Т.Ф.2012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Алгеб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,2009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position w:val="-6"/>
                <w:sz w:val="28"/>
                <w:szCs w:val="28"/>
              </w:rPr>
              <w:t>Атанасян Л.С.2010 г.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Физ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А.В.2009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position w:val="-3"/>
                <w:sz w:val="28"/>
                <w:szCs w:val="28"/>
              </w:rPr>
              <w:t>О.А.Климанова 2009,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Латюшин В.В.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История Росс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5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2009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сеобщая  ист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Юдовская А.Я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равченко А.И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болетова М.З. 2012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имоненко В.Д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5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Изобразительное искусство 7-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Питерских А.С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В.В. Алеев,2011 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 2014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Алгеб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Мордкович А.Г,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Физ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ПерышкинА.В.2009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Хим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Габриелян О.С 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0" w:before="0" w:after="0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колина В.В.2012 г.,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Всеобщая ист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position w:val="-1"/>
                <w:sz w:val="28"/>
                <w:szCs w:val="28"/>
              </w:rPr>
              <w:t>Юдовская А.Я.2011,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Д.В.2009,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равченко А.И.2010 -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Геомет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Атанасян Л.С..</w:t>
            </w:r>
            <w:r>
              <w:rPr>
                <w:rFonts w:cs="Times New Roman" w:ascii="Times New Roman" w:hAnsi="Times New Roman"/>
                <w:spacing w:val="-11"/>
                <w:position w:val="-6"/>
                <w:sz w:val="28"/>
                <w:szCs w:val="28"/>
              </w:rPr>
              <w:t xml:space="preserve"> 2010 г.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лов А.А., Косулина 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Биболетова М.3.2008 ,2013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8-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арова Н.В 2008-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2011,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Сергеев 2011 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 2010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Курдюмова Т.Ф.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лгеб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,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Хим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Габриелян О.С,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Каменский А.А.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Физ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Географ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5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колина В.В,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,2011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Обществознание 8-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равченко А.И.2007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3"/>
                <w:sz w:val="28"/>
                <w:szCs w:val="28"/>
              </w:rPr>
              <w:t>Геомет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танасян Л.С 2010-2013 г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Биболетова М.3.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имоненко В.Д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8-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Макарова Н.В 2008-2010 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Русский язык 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Пахнова Т.М. 2014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лгеб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Мордкович А.Г,2012 ,2015г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 xml:space="preserve">Химия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pacing w:val="-3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Габриелян О.С. 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4"/>
                <w:sz w:val="28"/>
                <w:szCs w:val="28"/>
              </w:rPr>
              <w:t>Сивоглазов В.И.,Агафонова</w:t>
            </w:r>
          </w:p>
          <w:p>
            <w:pPr>
              <w:pStyle w:val="Normal"/>
              <w:shd w:fill="FFFFFF" w:val="clear"/>
              <w:spacing w:lineRule="exact" w:line="5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Захарова Е.Т. 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Физ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Генденштейн Л.А 2 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Географ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Максаковский В .П, 2013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О.В, 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д ред. Боголюбова Л.Н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Геометрия 10-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танасян Л.С 2014 г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Биболетова М.3.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Технология 10-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 2010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МХ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Емохонова Л.Г.2009 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70" w:before="0" w:after="0"/>
              <w:ind w:hanging="1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мирнов А.Т. Хренников Б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20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Русский язык 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Пахнова Т.М. 2014 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2010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лгеб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Хим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Габриелян О.С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5" w:before="0" w:after="200"/>
              <w:ind w:left="120" w:right="1575" w:hanging="4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ивоглазов В.И.,Агафо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Б.Захарова Е.Т. 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Физ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20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>Генденштейн Л.А2012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Географ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Максаковский В.П, 2013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Ист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О.В,2011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 ред. Боголюбова Л.Н,2011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5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>Атанасян Л.С 2008,2009 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7"/>
                <w:sz w:val="28"/>
                <w:szCs w:val="28"/>
              </w:rPr>
              <w:t>Биболетова М.3.2010 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0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5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 2010г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5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t>МХ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position w:val="-3"/>
                <w:sz w:val="28"/>
                <w:szCs w:val="28"/>
              </w:rPr>
              <w:t xml:space="preserve">Емохонова Л.Г.2009 </w:t>
            </w:r>
            <w:r>
              <w:rPr>
                <w:rFonts w:cs="Times New Roman" w:ascii="Times New Roman" w:hAnsi="Times New Roman"/>
                <w:spacing w:val="7"/>
                <w:position w:val="-3"/>
                <w:sz w:val="28"/>
                <w:szCs w:val="28"/>
              </w:rPr>
              <w:t>,2010</w:t>
            </w:r>
            <w:r>
              <w:rPr>
                <w:rFonts w:cs="Times New Roman" w:ascii="Times New Roman" w:hAnsi="Times New Roman"/>
                <w:spacing w:val="-6"/>
                <w:position w:val="-3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8:00Z</dcterms:created>
  <dc:creator>Админ ВР</dc:creator>
  <dc:description/>
  <cp:keywords/>
  <dc:language>en-US</dc:language>
  <cp:lastModifiedBy>Ученик</cp:lastModifiedBy>
  <dcterms:modified xsi:type="dcterms:W3CDTF">2016-01-30T11:04:00Z</dcterms:modified>
  <cp:revision>3</cp:revision>
  <dc:subject/>
  <dc:title/>
</cp:coreProperties>
</file>