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ind w:left="-360" w:firstLine="700"/>
        <w:jc w:val="center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7365D"/>
          <w:sz w:val="36"/>
          <w:szCs w:val="36"/>
        </w:rPr>
        <w:t>Рекомендации родителям.</w:t>
      </w:r>
    </w:p>
    <w:p>
      <w:pPr>
        <w:pStyle w:val="Normal"/>
        <w:autoSpaceDE w:val="false"/>
        <w:spacing w:lineRule="auto" w:line="240" w:before="100" w:after="10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часто, имея дело с гиперактивным ребенком, родители и педагоги переживают растерянность, отчаяние и раздражение, не зная, как себя вести с ним, как относиться к его поведению. Несмотря на то, что каждый ребенок с СДВГ (как, впрочем, и любой другой) требует индивидуального подхода, существует ряд общих правил, следование которым поможет избежать новых конфликтов и получить взаимную радость от общения. Эти правила представлены далее в форме рекомендаций для родителей. </w:t>
      </w:r>
    </w:p>
    <w:p>
      <w:pPr>
        <w:pStyle w:val="Normal"/>
        <w:autoSpaceDE w:val="false"/>
        <w:spacing w:lineRule="auto" w:line="240" w:before="100" w:after="100"/>
        <w:ind w:left="-360" w:firstLine="70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u w:val="single"/>
        </w:rPr>
        <w:t xml:space="preserve">Рекомендации родителям детей с СДВГ: </w:t>
      </w:r>
    </w:p>
    <w:p>
      <w:pPr>
        <w:pStyle w:val="Normal"/>
        <w:autoSpaceDE w:val="false"/>
        <w:spacing w:lineRule="auto" w:line="240" w:before="0" w:after="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тделять «плохое» поведение в конкретной ситуации от позитивной оценки личности ребенка в целом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спользовать предсказуемую и понятную для ребенка систему правил, регулирующих повседневную жизнь. В случае необходимости ввести столь же последовательную и прозрачную систему поощрений и наказаний (неодобрительная оценка поведения, лишение различных «привилегий» и другие ограничения)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елательно с ребёнком выстраивать взаимоотношения на фундаменте согласия и взаимопонимания. Безусловно, не следует разрешать делать детям всё, что им захочется. Попытайтесь объяснить, почему это вредно или опасно. Не получается — постарайтесь отвлечь, переключить внимание на другой объект. Говорить следует спокойно, без лишних эмоций, лучше всего используя шутку, юмор, какие-нибудь забавные сравнения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чень важен и физический контакт с ребёнком. Обнять его в трудной ситуации, прижать к себе, успокоить — в динамике это даёт выраженный положительный эффект, а вот постоянные окрики и ограничения, наоборот, расширяют пропасть между родителями и их детьми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спользовать внешние опоры, помогающие организовать поведение ребенка: наглядный распорядок дня, записки с напоминаниями, расположенные на видном месте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местно отрабатывать алгоритмы повседневных действий (сборы в школу, приготовление уроков). Инструкции должны быть лаконичными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учиться пользоваться часами (электронными) и соотносить различные события своей жизни с временной осью (например, ребенок должен знать, когда начинается первый урок и в какое время нужно выйти из дома, чтобы не опоздать на нег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пределить для ребенка круг домашних обязанностей. Чаще отмечайте и хвалите его усилия, даже если результаты далеки от совершенства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вести правило обсуждения планов на день утром и подведения итогов сделанному (максимально подробно) вечером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доставлять ребенку возможность для ежедневной свободной физической активности. Она позволяет сбросить избыток энергии. Но в меру, чтобы ребёнок не устал. Вообще следует следить и оберегать детей с СДВГ от переутомления, так как переутомление приводит к снижению самоконтроля и нарастанию гиперактивности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зировать учебные нагрузки, предоставлять возможность для отдыха между занятиями. По возможности, изучение учебного материала должно происходить не за столом, а в процессе бытового общения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ощрять любые познавательные интересы ребенка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Эмоционально поддерживать ребёнка во всех попытках конструктивного, положительного поведения, какими бы незначительными они ни были. За любой вид деятельности, требующий от ребёнка концентрации внимания (чтение, игра с кубиками, раскрашивание, уборка дома и т.п.), должно обязательно следовать поощрение: маленький подарок, доброе слово …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блюдать режим. Изо дня в день время приёма пищи, сна, выполнение домашних заданий, игр должно соответствовать этому распорядку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сказывать педагогам и родственникам о трудностях ребенка, которые необходимо учитывать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возможности, сохранять спокойствие и самообладание при общении с ребенком в любых ситуациях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старайтесь уберечь ребёнка от возможных конфликтов между взрослыми: даже если назревает какая-то ссора, ребёнок не должен видеть её, а тем более быть её участнико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73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2:00Z</dcterms:created>
  <dc:creator>Даша</dc:creator>
  <dc:description/>
  <dc:language>en-US</dc:language>
  <cp:lastModifiedBy>Дмитрий</cp:lastModifiedBy>
  <dcterms:modified xsi:type="dcterms:W3CDTF">2013-10-10T05:12:00Z</dcterms:modified>
  <cp:revision>2</cp:revision>
  <dc:subject/>
  <dc:title/>
</cp:coreProperties>
</file>