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600"/>
      </w:tblGrid>
      <w:tr>
        <w:trPr>
          <w:trHeight w:val="1620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0" w:right="5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left="100" w:right="5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100" w:right="5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100" w:right="5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ОУ Самарской СОШ №4 ____________ В.А.Адаменко</w:t>
            </w:r>
          </w:p>
          <w:p>
            <w:pPr>
              <w:pStyle w:val="Normal"/>
              <w:spacing w:lineRule="auto" w:line="240" w:before="0" w:after="0"/>
              <w:ind w:left="100" w:right="5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каз №40 от 01.03.2012 г.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Школьном (ученическом) самоуправлении</w:t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МБОУ Самарской     СОШ №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е - структура отношений, одна из форм управления коллективом,деятельностью, развитием, когда предпочтение отдается демократическомусвободному, стимулирующему типу взаимоотно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е учащихся - самодеятельность учащихся в проявл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ы, принятии решения и его реализации в интересах учен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е – это принцип управления малыми сообществам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ми людей в гражданском обществ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 Школьной демократической  республики</w:t>
      </w:r>
      <w:r>
        <w:rPr>
          <w:rFonts w:cs="Times New Roman" w:ascii="Times New Roman" w:hAnsi="Times New Roman"/>
          <w:sz w:val="28"/>
          <w:szCs w:val="28"/>
        </w:rPr>
        <w:t>- подготовка учащейся молодежи  к участию в общественном самоуправлении, воспит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в,формирование    у учащихся правовой и демократической культуры, активной социальной пози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Школьного (ученического) самоуправл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ддержка молодых людей с активной жизненной позици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еализации творческого потенциала учащихся школ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интереса учащейся молодежи к вопросам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ческой системы, парламентаризма, избирательного права и избир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участников органов Школьного (ученического) само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аргументировано отстаивать свое мнение на основе толерантного общ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лодежного кадрового резер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, сплочение и координация ученического коллекти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раскрытие и самореализация лич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я выпускников к непрерывно изменяющимся жизненным услов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школьников как мыслителей, способных прогнозировать свою жиз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готовности участвовать в различных проек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управление базируется на следующих принципа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вноправие </w:t>
      </w:r>
      <w:r>
        <w:rPr>
          <w:rFonts w:cs="Times New Roman" w:ascii="Times New Roman" w:hAnsi="Times New Roman"/>
          <w:sz w:val="28"/>
          <w:szCs w:val="28"/>
        </w:rPr>
        <w:t>- все должны иметь право решающего голоса при принятии т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ного реш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борность </w:t>
      </w:r>
      <w:r>
        <w:rPr>
          <w:rFonts w:cs="Times New Roman" w:ascii="Times New Roman" w:hAnsi="Times New Roman"/>
          <w:sz w:val="28"/>
          <w:szCs w:val="28"/>
        </w:rPr>
        <w:t>- полномочия приобретаются в результате выбор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кровенность и гласность </w:t>
      </w:r>
      <w:r>
        <w:rPr>
          <w:rFonts w:cs="Times New Roman" w:ascii="Times New Roman" w:hAnsi="Times New Roman"/>
          <w:sz w:val="28"/>
          <w:szCs w:val="28"/>
        </w:rPr>
        <w:t>- работа органов самоуправления должна бы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а для всех уча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конность </w:t>
      </w:r>
      <w:r>
        <w:rPr>
          <w:rFonts w:cs="Times New Roman" w:ascii="Times New Roman" w:hAnsi="Times New Roman"/>
          <w:sz w:val="28"/>
          <w:szCs w:val="28"/>
        </w:rPr>
        <w:t>- неукоснительное соблюдение правовых и нормативных ак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есообразность </w:t>
      </w:r>
      <w:r>
        <w:rPr>
          <w:rFonts w:cs="Times New Roman" w:ascii="Times New Roman" w:hAnsi="Times New Roman"/>
          <w:sz w:val="28"/>
          <w:szCs w:val="28"/>
        </w:rPr>
        <w:t>- деятельность органов ученического самоуправления долж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направлена на реализацию интересов и потребностей уча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уманность </w:t>
      </w:r>
      <w:r>
        <w:rPr>
          <w:rFonts w:cs="Times New Roman" w:ascii="Times New Roman" w:hAnsi="Times New Roman"/>
          <w:sz w:val="28"/>
          <w:szCs w:val="28"/>
        </w:rPr>
        <w:t>- действия органов самоуправления должны основыватьс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х принцип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модеятельность </w:t>
      </w:r>
      <w:r>
        <w:rPr>
          <w:rFonts w:cs="Times New Roman" w:ascii="Times New Roman" w:hAnsi="Times New Roman"/>
          <w:sz w:val="28"/>
          <w:szCs w:val="28"/>
        </w:rPr>
        <w:t>- творчество, активность, самостоятельность уча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</w:rPr>
        <w:t>- необходимо регулярно отчитываться о проделанной рабо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е результатах перед своими избирател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формирования и функционир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 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Школьная  демократическая  республика состои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из классных коллективов 5-11 классо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.2.Основой Школьной Республики является первичный детский коллектив класса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с 5 по 11 кл.), определивший свою структуру, название и основные направления деятельности. Высшим органом в классах является классное собрание. Руководство классами осуществляют старос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 . Школьная демократическая республика  представлена  тремя  ветвями власти:  законодательной   -   парламент(двухпалатный): дума  (избираетсяизбирается по округам ,т.е.  классным  параллелям)    и  старостат(представительный)</w:t>
        <w:br/>
        <w:t>исполнительной  -  президент  и кабинет министров(назначаетсяпрезидентом  и утверждается думой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дебной  - совет справедливых( назначается директором  школы  из числа  2-х  учащихся  11 класса и уполномоченного по правам ребёнк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4.Высшим органом Школьной Республи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является Республиканская конференция, которая собирается не реже одного раза в год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8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5. Главным представителем в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в Школьной Республике является Президент республики, избираемый всеобщим голосованием сроком на 2 год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6. Президент Школьной Республик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зглавляет правительство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проводит его заседания,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проводит  общешкольные линейки по подведению итогов соревнований и другим вопросам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принимает участие в заседании педагогического совета школы по вопросам развития самоуправления, автоматически входит в состав  Управляющего  совета школы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редставляет республику во всех учреждениях, организация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7.  Парламент является законодательной ветвью власти,  состоит из двух палат :  думы и староста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Дум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бирается  в количестве 7-8  человек прямым  тайным голосованием сроком на 1 год. Право избирать членов  Думы имеют все учащиеся  8-11 классов. Право быть избранным  имеют все учащиеся  8-11 класс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8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Староста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-  представительная палата   парламента.  В неё делегируются  старосты 5-11 классов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деятельности Старостата Школы является обеспечение наиболее полной и эффективной реализации прав и интересов обучающихся, их самостоятельной инициативы и творчества в решении вопросов школьной жизни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ация деятельности органов ученического самоуправления классов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взаимодействия ученического самоуправления классов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общественного мнения по актуальным вопросам школьной жизни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а прав обучающихся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3.  Правительство Школьной Республики –исполнительная ветвь властиНазначается  президентом. Утверждается  Думо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3.1. Правительство Школьной Республики состоит из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едседатель правитель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–  ведет протокол заседаний правительства, выполняет разовые поручения  президента;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 имеет полномочия президента в его отсутствии; отвечает за информирование учащихся и учителей о деятельности Советов Министров; ведет летопись школ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>министра образова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- организует  работу  с  учебными секторами по  подведению итогов успеваемости ,  участвует в проведении предметных недель, помогает  в проведении конкурсов  чтецов, сочинений, рисунк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инистра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проводит совещания с культмассовыми  секторами классов,  участвует в организации  общешкольных культмассовых мероприятиях; п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ринимает участие в организации и проведении общешкольных мероприятий, праздников; оказывает посильную помощь в проведении тематических классных часов, вечеров, встреч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-министра труда и социальной защиты 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рганизует работу по подведению итогов соревнования по дисциплине, еженедельно докладывает его итоги на общешкольной линейке. Осуществляет контроль за организацией дежурства по школе, проводит совещания со старшими дежурными классов;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организует работу по различным направлениям шефской помощ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-министра здравоохранения и спорта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оводит совещание физруков классов, помогает учителю физкультуре в организации общешкольных соревнований, подвижных перемен в начальных класса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министр  общественных отношений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обеспечивает  связь с  организует  выпуск «Школьной газеты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ице-президента и министров назначает Президент Школьной Республики из состава Правительства Школьной Республики.     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                                             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3.6 Правительство на  своих  заседания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утверждает  план работ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заслушивает отчет министров о проделанной работ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заслушивает отчеты о работе субъектов Школьной Республики, руководителей различных рангов;</w:t>
      </w:r>
    </w:p>
    <w:p>
      <w:pPr>
        <w:pStyle w:val="Normal"/>
        <w:suppressAutoHyphens w:val="true"/>
        <w:spacing w:lineRule="auto" w:line="240" w:before="0" w:after="28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заслушивает граждан Школьной Республики, нарушивших «Устав школы», правила для учащихся.   </w:t>
      </w:r>
    </w:p>
    <w:p>
      <w:pPr>
        <w:pStyle w:val="Normal"/>
        <w:suppressAutoHyphens w:val="true"/>
        <w:spacing w:lineRule="auto" w:line="240" w:before="0" w:after="28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4. Совет справедливы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 судебная власть.  Назначается директором школы. Состав: уполномоченный по правам  ребёнка, учитель по  праву и  три старшеклассника, пользующиеся уважением  в школе.</w:t>
      </w:r>
    </w:p>
    <w:p>
      <w:pPr>
        <w:pStyle w:val="Normal"/>
        <w:suppressAutoHyphens w:val="true"/>
        <w:spacing w:lineRule="auto" w:line="240" w:before="0" w:after="28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азрешает  правовые  конфликты.</w:t>
      </w:r>
    </w:p>
    <w:p>
      <w:pPr>
        <w:pStyle w:val="Normal"/>
        <w:suppressAutoHyphens w:val="true"/>
        <w:spacing w:lineRule="auto" w:line="240" w:before="0" w:after="28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5. Порядок внесения изменений в Положение Школьной Республики.  </w:t>
      </w:r>
    </w:p>
    <w:p>
      <w:pPr>
        <w:pStyle w:val="Normal"/>
        <w:suppressAutoHyphens w:val="true"/>
        <w:spacing w:lineRule="auto" w:line="240" w:before="0" w:after="28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5.1.Изменения и дополнения в Положение Школьной Республики вносятся президентом или членами Правительства Школьной Республики при принятии их большинством голосов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48:00Z</dcterms:created>
  <dc:creator>Тищенко</dc:creator>
  <dc:description/>
  <dc:language>en-US</dc:language>
  <cp:lastModifiedBy>Администратор</cp:lastModifiedBy>
  <dcterms:modified xsi:type="dcterms:W3CDTF">2015-01-16T02:48:00Z</dcterms:modified>
  <cp:revision>2</cp:revision>
  <dc:subject/>
  <dc:title/>
</cp:coreProperties>
</file>