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8333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от  24.06.2015  г. № 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амарской СОШ №4 ____________ (Пивненко  И. 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12.7pt;mso-wrap-distance-left:9pt;mso-wrap-distance-right:0pt;mso-wrap-distance-top:0pt;mso-wrap-distance-bottom:0pt;margin-top:-3.35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от  24.06.2015  г. № 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амарской СОШ №4 ____________ (Пивненко  И. В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4162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 и РЕКОМЕНДОВАН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тверждению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6.2015 г. № 10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м советомшколы _______________________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Самарской средней общеобразовательной школы № 4 Азовск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арской средней общеобразовательной школы №4 Аз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– 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МБОУ Самарской средней общеобразовательной школы №4 Азовского района разработан на основе следующих нормативно-правовых документ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Примерн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сновная образовательная программа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- Примерная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  <w:lang w:eastAsia="ru-RU"/>
        </w:rPr>
        <w:t xml:space="preserve"> основная образовательная программа основного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8"/>
          <w:szCs w:val="28"/>
          <w:lang w:eastAsia="ru-RU"/>
        </w:rPr>
        <w:t xml:space="preserve">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одобрена федеральным учебно-методическим объединением по общему образованию, протокол заседания от 08.04.2015 № 1/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изменений № 1, утв.Постановлением Главного государственного санитарного врача РФ от 29.06.2011 № 85, изменений № 2, утв.Постановлением Главного государственного врача РФ от 25.12.2013 № 7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приказовМинобрнауки России от 03.06.2008 № 164, от 31.08.209 № 320, от 19.10.2009 № 427, от 10.11.2011 № 2643, от 24.01.2012 № 3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приказовМинобрнауки России от 20.08.2008 № 241, 30.08.2010 № 889, 03.06.2011 № 199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приказовМинобрнауки России от 26.11.2010 № 1241, от 22.09.2011 № 2357, от 18.12.2012 № 1060, от 29.12.2014 № 16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- приказ Минобрнауки России от 17.12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приказаМинобрнауки России от 29.12.2014 № 164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бр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сии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едерального перечня учебнико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 xml:space="preserve">от 9 января 2014 г. №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организациями, осуществляющими образовательную деятельность,электронного обучения, дистанционных образовательных технологий при реализацииобразовательных програм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  от 28.05.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обрнауки России от 29.12.2014 3 1645  «О внесении изменений в приказМинистерстваобразования и науки Российской2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щего и профессионального образования Ростовской области  от 09.06.2015 г. № 405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5-2016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ись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исьмо Минобрнауки России от 09.02.2012 № 102/03 «О введении курса ОРКСЭ с 1 сентября 2012 го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БОУ Самарской СОШ №4 Аз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firstLine="70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чебный план отражает задачи и цели образовательной програ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школы, ориентированной на выполнение федерального компонента содержания образования и разработку вариативного компонента, соответствующего удовлетворению интересов и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потре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определяет максимальный объем учебной нагрузки обучающихся, состав учебных предметов, распределяет учебное время, отводимое на освоение  учебных предметов федерального компонента по ступеням образования, а также объемы регионального и школьного компонентов. </w:t>
      </w:r>
    </w:p>
    <w:p>
      <w:pPr>
        <w:pStyle w:val="Normal"/>
        <w:spacing w:lineRule="auto" w:line="240" w:before="0" w:after="0"/>
        <w:ind w:firstLine="7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соблюдается соотношение между федеральным  компонентом и компонентом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составляет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компонент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отражена целостность систем обучения.                                                                                                   Рекомендованные и фактические учебно-методические комплексы совпадают с Федеральным перечнем учебников на 2015-2016 учебный год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целостности образовательной среды школы достигается интеграцией содержания основного и дополнительного образования учебной, воспитательной деятельности школьников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чебный план 1-4 классов ориентирован на 4-летний нормативный срок освоения образовательных программ начального общего образования, 5-9 классов – на 5-летний нормативный срок освоения образовательных программ основного общего образования, 10-11 классов – на 2- летний нормативный срок освоения образовательных программ среднего общего образования.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чебные занятия в 1-м классе  проводятся по 5-дневной учебной неделе в первую смену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чебные занятия во 2-4  классах  проводятся по 5-дневной учебной неделе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чебные занятия в 5-11 классах  проводятся по 6-дневной учебной неделе. 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должительность учебного года для обучающихся  1 классасоставляет 33 учебные недели; для обучающихся  2-4  классы – 34 учебные недели; для обучающихся 5-8 и 10 классов –35 учебных недель; для обучающихся 9 и 11 классов(без учета государственной итоговой аттестации) составляет 34 учебные недели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должительность урока составляет в 1 классе – 35 минут, во 2-4 классах-45 минут, в 5-11 классах-45 минут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1 классах используется «ступенчатый» режим обучения: в сентябре, октябре – по 3 урока в день, с ноября – по 4 урока в день, 1 день – 5 уроков.</w:t>
      </w:r>
    </w:p>
    <w:p>
      <w:pPr>
        <w:pStyle w:val="Normal"/>
        <w:shd w:fill="FFFFFF" w:val="clear"/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проведении учебных занятий по «Иностранному языку» (2-11 классы), «Технологии» (5-11 классы), а также по «Информатике и ИКТ» осуществляется деление классов на две группы при наполняемости 20 и более человек. Кроме того, деление классов на две группы осуществляется при проведении занятий по физической культуре (юноши, девушки) на уровне среднего общего образования (10-11 клас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 в начальной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ундаментом всего последующего обучения. В начальной школе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обучающихся, их готовность и способность к сотрудничеству и совместной деятельности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реализуется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внеурочной деятельности используется оптимизационная модель (на основе оптимизации всех внутренних ресурсов  образовательного учреждения). Внеурочная деятельность   осуществляется во второй половине дня, в  учебный   план  не 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а учебными предметами: 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по русскому языку в условиях введения ФГОС НОО определена </w:t>
      </w:r>
      <w:r>
        <w:rPr>
          <w:rFonts w:cs="Times New Roman" w:ascii="Times New Roman" w:hAnsi="Times New Roman"/>
          <w:b/>
          <w:sz w:val="28"/>
          <w:szCs w:val="28"/>
        </w:rPr>
        <w:t>новая содержательная линия «Развитие речи».</w:t>
      </w:r>
      <w:r>
        <w:rPr>
          <w:rFonts w:cs="Times New Roman" w:ascii="Times New Roman" w:hAnsi="Times New Roman"/>
          <w:sz w:val="28"/>
          <w:szCs w:val="28"/>
        </w:rPr>
        <w:t xml:space="preserve"> Младшие школьники овладеют умениями участвовать в диалоге, составлять несложные монологические высказывания и письменные тексты-описания и повествования небольшого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обучающихся, способного к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чих программах по литературному чтению в условиях ФГОС НОО усилена линия </w:t>
      </w:r>
      <w:r>
        <w:rPr>
          <w:rFonts w:cs="Times New Roman" w:ascii="Times New Roman" w:hAnsi="Times New Roman"/>
          <w:b/>
          <w:sz w:val="28"/>
          <w:szCs w:val="28"/>
        </w:rPr>
        <w:t>работы с различными видами текстов</w:t>
      </w:r>
      <w:r>
        <w:rPr>
          <w:rFonts w:cs="Times New Roman" w:ascii="Times New Roman" w:hAnsi="Times New Roman"/>
          <w:sz w:val="28"/>
          <w:szCs w:val="28"/>
        </w:rPr>
        <w:t xml:space="preserve"> (освоение различных позиций в тексте (постановка «живых картин», выразительное чтение текста, позволяющее представить личную точку зрения исполнителя; чтение по ролям, инсценирование, драматизация); создание различных форм интерпретации текста (устное словесное рисование, рассказ по картине); создание собственного текста (сочинения) по «следам» прочитанного, на свободную тему (монологическое высказывание, создание текста по аналогии, отзыв, аннотация на книгу, письменный ответ на вопр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>(английский)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зучается со 2 класса). В рабочей программе по предмету усилена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линия развития речевой деятельности</w:t>
      </w:r>
      <w:r>
        <w:rPr>
          <w:rFonts w:cs="Times New Roman" w:ascii="Times New Roman" w:hAnsi="Times New Roman"/>
          <w:sz w:val="28"/>
          <w:szCs w:val="28"/>
        </w:rPr>
        <w:t>, что позволит формировать элементарные коммуникативные умения в говорении, аудировании, чтении и письме; развивать речевые способности младшего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овладение основами логического и алгоритмического мышления, пространственного воображения и математической речи. В рабочих   программах по математике введена </w:t>
      </w:r>
      <w:r>
        <w:rPr>
          <w:rFonts w:cs="Times New Roman" w:ascii="Times New Roman" w:hAnsi="Times New Roman"/>
          <w:b/>
          <w:sz w:val="28"/>
          <w:szCs w:val="28"/>
        </w:rPr>
        <w:t>новая образовательная линия «Работа с информацией»</w:t>
      </w:r>
      <w:r>
        <w:rPr>
          <w:rFonts w:cs="Times New Roman" w:ascii="Times New Roman" w:hAnsi="Times New Roman"/>
          <w:sz w:val="28"/>
          <w:szCs w:val="28"/>
        </w:rPr>
        <w:t>, в результате изучения которой обучающиеся должны научиться читать, заполнять, строить несложные таблицы и диаграммы, сравнивать, обобщать, интерпретировать информацию, полученную при проведении несложных исследований (объяснять, сравнивать, обобщать данные, делать выводы и прогноз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является интегрированным. В рабочих  программах по предмету изменены цели и задачи обучения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рактико-ориентированных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представлено тремя содержательными линиями: «Человек и природа», «Человек и общество», «Основы безопасности жизнедеятельности». Особое внимание уделено формированию у младших школьников здорового образа жизни, элементарных знаний о поведении в экстремаль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ов </w:t>
      </w:r>
      <w:r>
        <w:rPr>
          <w:rFonts w:cs="Times New Roman" w:ascii="Times New Roman" w:hAnsi="Times New Roman"/>
          <w:b/>
          <w:sz w:val="28"/>
          <w:szCs w:val="28"/>
        </w:rPr>
        <w:t>эстет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(ИЗ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</w:t>
      </w:r>
      <w:r>
        <w:rPr>
          <w:rFonts w:cs="Times New Roman" w:ascii="Times New Roman" w:hAnsi="Times New Roman"/>
          <w:b/>
          <w:sz w:val="28"/>
          <w:szCs w:val="28"/>
        </w:rPr>
        <w:t>практико-ориентированн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их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чих программах по предмету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ыделена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линия «Практика работы на компьютере»,</w:t>
      </w:r>
      <w:r>
        <w:rPr>
          <w:rFonts w:cs="Times New Roman" w:ascii="Times New Roman" w:hAnsi="Times New Roman"/>
          <w:sz w:val="28"/>
          <w:szCs w:val="28"/>
        </w:rPr>
        <w:t xml:space="preserve"> которая изучается в рамках дан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курс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ходит в рабочие программы учебных предметов «Изобразительное искусство», «Физическая культура», «технология»,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ля реализации учебных программ начальной школы используются следующие учебно-методические компле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45" w:hanging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МК «Гармония» под редакцией Н.Б. Истоминой (1а, 1б, 1в,1г; 2а, 2б, 2в,2 г, 3а, 3б, 3г, 4а, 4б, 4г  класс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right="45" w:hanging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МК учебно-развивающей системы Л.В. Занкова (3в, 4в классы)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се УМК являются моделью учебного процесса, интегрирующей предметное содержание по образовательным областям «Естествознание» и «Обществознание» в курсе «Окружающий мир». </w:t>
      </w:r>
    </w:p>
    <w:p>
      <w:pPr>
        <w:pStyle w:val="Normal"/>
        <w:shd w:fill="FFFFFF" w:val="clear"/>
        <w:spacing w:lineRule="auto" w:line="240" w:before="5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истема Л.В.Занкова представляет целостную развивающую систему обучения, которая способствует оптимальному общему развитию каждого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омплексный учебный курс «Основы религиозных культур и светской этики» (далее - ОРКСЭ) реализуется как обязательный в объеме 1 часа в неделю в 4 классе и представлен по заявлению родителей обучающихся в качестве модуля «Основы православной куль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целях обеспечения индивидуальных потребностей обучающихся, 1 час из части, формируемой участниками образовательных отношений, отдан для изучения русского языка во всех классах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(ФГОС НОО)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является задачей школы в рамках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  федерального  и   регионального учебно—методического  комплекса  имеют  многофункциональную  направленность  в  решении  учебно—воспитательных  задач  начального  школьного  образования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ля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ой деятельности  в 1-4 классах  используются следующие программ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Л.А.Обухова, Н.А.Лемяскина, О.Е.Жиренко «135 уроков здоровья, или Школа докторов природы», М., Вако, 2013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 Е.Ю.Сухаревская «Доноведение», Ростов н/Дону, Баро-Пресс 2013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Т.А.Ладыженская «Детская риторика в рассказах и рисунках», М.:ООО «Баласс», издательство «Ювента», 2013 г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И.Г.Сухин «Шахматы – школе»,  М., Просвещение, 2011 г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Т.И. Суворова «Танцевальная ритмика для детей», издательство «Музыкальная палитра» Санкт-Петербург, 2005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М.С. Умнова «Портфолио 1-4», Планета, 2014 г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И.А.Генералова «Театр», М.: Баласс, 2012 г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экспериментальная программа открытого молодёжного университета г.Томска  «Мир моих интересов»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личностное самоопределение обучающихся – формирование нравственной позиции, мировоззренческой позиции, гражданской позиции, профессиональный выбор, выявление творческих способностей обучаю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на второй ступени  является относительно завершенным и базовым для продолжения обучения в средней общеобразовательной или профессиональной школе, создает условия для получения обязательного среднего общего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этой ступени принадлежит 5-6 клас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учения в 5-6 классах реализует принцип преемственности с начальной школой, обеспечивает адаптацию обучающихся к новым условиям и организационным формам обучения, характерным для основ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воения обучающимися ключевых компетенций, имеющих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- способствуют все учебные предметы, и в большей степени,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9 классах завершается общеобразовательная подготовка по базовым предметам основной  школы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в 5-9 классах –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5-8 классы - 35 учебных недель, 9 классы – 34 недели (без ГИА)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жим работы 5-9 классов – шестидневная учебная неделя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ение осуществляется в 2 смены: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 смена – 5,9 классы;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 смена – 6,7,8 классы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язательный учебный предмет «Математика» изучается в 5-6 классах, два обязательных учебных предмета «Алгебра» и «Геометрия» изучаются в 7-9 классах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язательный учебный предмет «Информатика и ИКТ» изучается в 8 классе (1 час в неделю), в 9 классе (2 часа в неделю) в соответствии с БУП – 2004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5,6-х классах, реализующих ФГОС ООО, учебные предметы «Биология» и «География» изучаются по 1 часу в неделю. 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 целью сохранения преемственности с учебным курсом «Окружающий мир», изучавшимся на уровне начального общего образования, в 5 классе учебный предмет «Обществознание»  в объеме 1 час в неделю, изучается за счет часов из части, формируемой участниками образовательных отношений. 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ля усиления адаптационных возможностей школы часы, из части, формируемой участниками образовательных отношений в 5,6 классах, представлены следующими курсами: «Риторика» (1 час), «Наглядная геометрия» ( 1 час), «Основы православной культуры» (1 час), «История Донского края» (1 час)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ля усиления предметов федерального компонента в 7-9 классах  с учетом социального заказа введены дополнительные часы за счёт времени, отведенного на компонент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7-ые классы - «Русский язык», «Алгебра», «Риторика», «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стория Донского края»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«Основы православной культуры»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по 1 часу;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8-ые классы – «Алгебра», «Риторика», «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стория Донского края»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«Основы православной культуры»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по 1 часу;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9-ые классы - «Русский язык», «Алгебра»,  «История» по 1 часу. 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полняя социальный заказ в  8,9 классах в учебный план включён учебный предмет «Черчение» по 1 часу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асы предмета «Технология» переданы для организации предпрофильной подготовки обучающихся, которая реализуется на основе следующих курсов по выбору обучающихся: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«Уроки словесности» - 0,5 часа;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«Тождественные преобразования выражений» - 0,5 часа;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«Технология» - 1 час.</w:t>
      </w:r>
    </w:p>
    <w:p>
      <w:pPr>
        <w:pStyle w:val="Normal"/>
        <w:shd w:fill="FFFFFF" w:val="clear"/>
        <w:spacing w:lineRule="auto" w:line="240" w:before="5" w:after="0"/>
        <w:ind w:right="43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язательный учебный предмет «Физическая культура» изучается с 5 по 9 класс – 3 часа в неделю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ебный предмет «Основы безопасности жизнедеятельности» изучается в 8 классе в объеме 1 часа в неделю как обязательная часть учебного плана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5-7 и 9  классах учебный предмет «Основы безопасности жизнедеятельности» ведется в качестве модуля в учебных предметах «Физическая культура», «Обществознание», «География», «Биология»,«Технология». Программа по профилактике наркомании и ПАВ-зависимости интегрируется в предметы естественно - научного цикла учебного плана на модульной основе (5-9 классы). 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дметная область ОДНКНР в 5,6 классах реализуется во внеурочной деятельности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ля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ой деятельности (5 часов в неделю) в 5,6 классах  используются следующие курсы: 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Е.А.Андреева, Н.В.Разваляева «Моё портфолио», М., Планета, 2011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 С.П.Беребердина, игра «Математический бой» как форма внеурочной деятельности, Геленджик: Кадо, 2013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Е.И.Мошкова  «Ритмика и бальные танцы», рекомендовано Министерством общего и профессионального образования РФ, 2007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Л.А.Обухова, Н.А.Лемяскина, О.Е.Жиренко «135 уроков здоровья»,  М., Вако, 2013 г.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Е.Н.Дзятковская «Моя экологическая грамотность»  М., Просвещение, 2012 г;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М.Т.Студеникин «Основы культуры народов России»М., Русское слово,2011г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FF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 общее обра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создает условия для дифференциации и индивидуализаци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яет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индивидуаль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к профильному обучению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емственность между общим и профессиональным образованием.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 ориентирован на 2-хлетний срок освоения образовательных программ среднего общего образования. Продолжительность учебного года для 10 класса – 35 недель, для 11 класса – 34 недели.  Продолжительность урока – 45 минут. </w:t>
      </w:r>
    </w:p>
    <w:p>
      <w:pPr>
        <w:pStyle w:val="Normal"/>
        <w:shd w:fill="FFFFFF" w:val="clear"/>
        <w:spacing w:lineRule="auto" w:line="240" w:before="0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рограмм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 осуществляется в режиме шестидневной учебной недели. </w:t>
      </w:r>
    </w:p>
    <w:p>
      <w:pPr>
        <w:pStyle w:val="Normal"/>
        <w:shd w:fill="FFFFFF" w:val="clear"/>
        <w:spacing w:lineRule="auto" w:line="24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чебная нагрузка обучающихся 10-11 классов состои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з часов базового и вариативного компонентов. В 2015-2016 учебном году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 реализуется универсальное (непрофильное) обучение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Алгебра и начала анализа», «История», «Обществознание», «Физика», «Химия», «Биология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учебный предмет «Основы безопасности жизнедеятельности» изучается на базовом уровне в объеме 1 часа в неделю. В 10 классе предусмотрено проведение 5-ти дневных учебных сборов в количестве 35 часов с целью получения начальных знаний в области обороны и подготовки по основам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учебный предмет «Физическая культура» изучается в объеме 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все обязательные учебные предметы на базовом уровне федерального компонента и учебные предметы по выбору на базовом уровне, которые не вошли в базовую часть инварианта. Общее учебное время, отведенное в учебном плане на учебные предметы федерального компонента, составляет 27 часов в неделю.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универсальным направлением 10,11 классов  в компонент образовательного учреждения входят 10 часов,представленные следующими учебными предметами и элективными курсами: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-й клас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Русский язык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Математика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Информатика и ИКТ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Химия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Биология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Экономика – 1 час 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раво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Секреты грамотного письма»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Проценты на все случаи жизни» -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роектная деятельность – 1 час.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1-й класс 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Русский язык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Математика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Информатика и ИКТ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Химия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Экономика – 1 час 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раво – 1 час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Секреты грамотного письма»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Проценты на все случаи жизни»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История философии» – 1 час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Я-выбираю»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дельный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амарской СОШ №4 Азовск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88"/>
        <w:gridCol w:w="851"/>
        <w:gridCol w:w="850"/>
        <w:gridCol w:w="851"/>
        <w:gridCol w:w="138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 (ОПК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4248" w:hanging="41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ый план </w:t>
      </w:r>
      <w:r>
        <w:rPr>
          <w:rFonts w:cs="Times New Roman" w:ascii="Times New Roman" w:hAnsi="Times New Roman"/>
          <w:sz w:val="28"/>
          <w:szCs w:val="24"/>
        </w:rPr>
        <w:t>(недельный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БОУ Самарской СОШ № 4 Азовского района                                                   на 2015-2016 учебный год в рамках федерального государственного образовательного стандарта основного общего образования (5,6 классы)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68"/>
        <w:gridCol w:w="1108"/>
        <w:gridCol w:w="1162"/>
        <w:gridCol w:w="1451"/>
      </w:tblGrid>
      <w:tr>
        <w:trPr>
          <w:trHeight w:val="37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4130</wp:posOffset>
                      </wp:positionV>
                      <wp:extent cx="2686050" cy="628015"/>
                      <wp:effectExtent l="1270" t="5080" r="127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.9pt" to="205.1pt,51.3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ор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геомет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он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недельный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БОУ Самарской СОШ №4 Азовск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2015-2016 учебный год в рамках реализации БУП – 2004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X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понент образовательного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авославн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офильн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чебный план</w:t>
      </w:r>
      <w:r>
        <w:rPr>
          <w:rFonts w:eastAsia="Times New Roman" w:cs="Times New Roman" w:ascii="Times New Roman" w:hAnsi="Times New Roman"/>
          <w:sz w:val="28"/>
          <w:szCs w:val="28"/>
        </w:rPr>
        <w:t>(недельный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амарской СОШ №4 Азов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5-2016 учебный год в рамках реализации БУП – 2004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реднего общего образования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"/>
        <w:gridCol w:w="3479"/>
        <w:gridCol w:w="108"/>
        <w:gridCol w:w="1644"/>
        <w:gridCol w:w="862"/>
        <w:gridCol w:w="78"/>
        <w:gridCol w:w="251"/>
        <w:gridCol w:w="651"/>
        <w:gridCol w:w="2132"/>
        <w:gridCol w:w="52"/>
      </w:tblGrid>
      <w:tr>
        <w:trPr/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е учебные предметы на базовом уровн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 за два года обуч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ключая экономику и прав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 по выбору на базовом уровн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 за два года обуч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час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час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9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ивные курсы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ы грамотного письм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 на все случаи жизн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Я-выбираю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История философи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часов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часов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tabs>
          <w:tab w:val="clear" w:pos="708"/>
          <w:tab w:val="left" w:pos="4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33"/>
        </w:tabs>
        <w:ind w:left="1447" w:hanging="567"/>
      </w:pPr>
      <w:rPr>
        <w:rFonts w:ascii="Verdana" w:hAnsi="Verdana" w:cs="Verdana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0:00Z</dcterms:created>
  <dc:creator>Пользователь</dc:creator>
  <dc:description/>
  <dc:language>en-US</dc:language>
  <cp:lastModifiedBy>Администратор</cp:lastModifiedBy>
  <cp:lastPrinted>2015-06-24T12:00:00Z</cp:lastPrinted>
  <dcterms:modified xsi:type="dcterms:W3CDTF">2015-12-04T19:30:00Z</dcterms:modified>
  <cp:revision>2</cp:revision>
  <dc:subject/>
  <dc:title/>
</cp:coreProperties>
</file>