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УТВЕРЖДЕНО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54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директоромМБОУ Самарской СОШ №4                                                                                                                                                               ____________ В.А Адаменко                                              Приказ №40 от 01.03.2012 г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ложени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 старостате       МБОУ  Самарской СОШ №4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деятельности Старостата Школы является обеспечение наиболее полной и эффективной реализации прав и интересов обучающихся, их самостоятельной инициативы и творчества в решении вопросов школьной жизни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ординация деятельности органов ученического самоуправления классов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взаимодействия ученического самоуправления классов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учение общественного мнения по актуальным вопросам школьной жизни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щита прав обучающихся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ункции старостата: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имает участие в разработке годового плана работы школы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носит предложения по совершенствованию учебно-воспитательного процесса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рганизует взаимодействие классных коллективов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одействует выявлению творческого потенциала обучающихся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рганизует проведение общешкольных коллективных творческих дел и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диционных мероприятий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рганизует дежурство обучающихся для поддержания дисциплины и порядка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рганизует изучение общественного мненияобучающихся по актуальным проблемам школьной жизни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едставляет интересы обучающихся в парламенте школы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рганизует участие классных коллективов в интеллектуальных конкурсах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роверяет выполнение требований к внешнему виду обучающихся: на учебных занятиях (кроме занятий, требующих специальной формы одежды) присутствовать только в одежде делового (классического) стиля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Старостат школы   взаимодействует с методическим объединением классных руководителей по вопросам воспитания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Старостат школы  взаимодействует с администрацией школы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а и обязанности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старостата  школы имеют право: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ять интересы обучающихся на всех уровнях управления образования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ть участие в решении конфликтных вопросов между участниками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го процесса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е члены Старостата Школы обязаны посещать заседания,  вовремя предоставлять необходимую информацию,  выполнять решения, принятые на заседаниях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тарост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обрание старост класса, являющееся административным звеном школы.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роста класса - ответственное и почетное поручение. Староста является ответственным уполномоченным одноклассников по организации самоуправления в классе и, одновременно с этим, помощником классного руководителя.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роста избирается и переизбирается общим собранием класса из числа учащихся этого класса. Кандидатура старосты согласовывается с классным руководителем.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ок полномочий старосты определяется общим собранием класса.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воей деятельности староста стремится к сохранению и развитию лучших традиций класса и школы.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роста класса отвеча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рганизацию хозяйственно-бытовых мероприятий класса, включая дежурство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воевременное информирование одноклассников о событиях, непосредственно касающихся класса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рганизацию самоуправления в классе.</w:t>
      </w:r>
    </w:p>
    <w:p>
      <w:pPr>
        <w:pStyle w:val="Normal"/>
        <w:shd w:fill="FFFFFF" w:val="clear"/>
        <w:spacing w:lineRule="auto" w:line="240" w:before="0" w:after="0"/>
        <w:ind w:left="142" w:hanging="50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. Староста класса имеет прав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ывать и проводить общие собрания класс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ирать ученический актив класса для обсуждения проблем и конкретных вопросов жизни и деятельности классного коллектива и (или) участия класса в школьных мероприятиях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ть одноклассникам (любому учащемуся класса) постоянные и временные поручения и добиваться выполнения этих поручени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ть от учащихся своего класса отчетов о выполнении поручений, данных ученику коллективом (общим собранием) класса или лично (старостой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ывать класс на участие в школьных мероприятиях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тивно (срочно) принимать решения по хозяйственно-бытовым и организационным вопросам жизнедеятельности класс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обходимости принимать на себя ответственность и осуществлять оперативное руководство мероприятиями класса, а также координировать действия учащихся класса в школьных мероприятиях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ировать работу дежурных по классу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снять причины отсутствия учащихся на занятиях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ть интересы класса в общественных организациях школы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овать в подведении итогов школьных дел (мероприятий), когда это касается класса.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тароста класса обязан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(своевременно узнавать) расписание занятий класса, изменения в расписании и сообщать о них одноклассника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ать завучу школы или дежурному администратору, если урок не начался в течение 10 минут по расписанию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, кто из учащихся класса присутствует (присутствовал или отсутствовал) на том или ином учебном занят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ывать дежурство по классу, составлять графики дежурства, назначать дежурных по классу и координировать их действия, во время дежурства класса по школе назначать дежурных на посты, инструктировать дежурных об их обязанностях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отиться о готовности учебного помещения (класса, кабинета) к уроку и о порядке, который после себя оставляет класс, назначать для этого ответственных или дежурных из числа одноклассников и контролировать их действ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решения классного коллектива (если они приняты большинством учащихся), организовывать выполнение этих решен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ть интересы одноклассников при принятии решений, советоваться при этом с ним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ировать взаимодействие учащихся класса и общественных объединений по самоуправлению класс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ть коллектив класса о решениях органов ученического самоуправления школы, касающихся класс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ручению классного руководителя и в его отсутствие организовывать работу класса.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помощник классного руководителя староста класса выполняет его поручения по информированию одноклассников о распоряжениях классного руководителя и по организации учащихся своего класса на участие в классных и школьных мероприятиях. Поручения классного руководителя староста может выполнять лично или опосредованно, то есть перепоручать их ответственному и более компетентному (в данном конкретном поручении) однокласснику.</w:t>
        <w:br/>
        <w:t>Классный руководитель оказывает старосте помощь советами и поддерживает его своим авторитетом.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роста класса входит в состав старостата школы, пользуется правами и выполняет обязанности члена старостата.</w:t>
      </w:r>
      <w:bookmarkStart w:id="0" w:name="_GoBack"/>
      <w:bookmarkEnd w:id="0"/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48:00Z</dcterms:created>
  <dc:creator>Тищенко</dc:creator>
  <dc:description/>
  <dc:language>en-US</dc:language>
  <cp:lastModifiedBy>Администратор</cp:lastModifiedBy>
  <dcterms:modified xsi:type="dcterms:W3CDTF">2015-01-16T02:48:00Z</dcterms:modified>
  <cp:revision>2</cp:revision>
  <dc:subject/>
  <dc:title/>
</cp:coreProperties>
</file>