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средняя общеобразовательная школа №4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ОЗДАНИЕ УСЛОВИЙ ДЛЯ УСПЕШНОГО ВНЕДРЕНИЯ ФГОС НАЧАЛЬНОГО ОБЩЕ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ающим фактором эффективной реализации ФГОС начального общего образования второго поколения являются организационные механизмы и ресурсное обеспечение. Установление  чёткого соответствия между ресурсным обеспечением и планируемыми результатами позволит создать систему эффективного управления качеством образования на первой ступени обучения в школе. Всё это ориентировано на приоритетные положения образовательной программы:  внедрение  деятельностно-компетентностного подхода к обучению, формирование широкого комплекса предметных и универсальных умений, личностное развитие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осуществления проекта:  сентябрь 2010г – сентябрь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успешного внедрения ФГОС начального общего образования, достижения новых образовательных результатов на перв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беспечение качественной реализации  Федерального  государственного  образователь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ФГОС)  начального общего образования второго поколения в содержательном, процессуальном, технологическом и результативном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оздание условий для эффективного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162"/>
        <w:gridCol w:w="3655"/>
        <w:gridCol w:w="1992"/>
        <w:gridCol w:w="2110"/>
      </w:tblGrid>
      <w:tr>
        <w:trPr>
          <w:trHeight w:val="72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, направления образовательного процесса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о созданию условий для ФГОС на первой ступен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кол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начального звен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ых результатов освоения основной образовательной программы школы на первой ступени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проекта нового образовательного  пространства школ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оставление возможностей для повышения квалификации педагогов путём проведения инструктивных семинаров по изучению требований новых ФГОС, участия в курсовой подготовке по проблематике внедрения ФГОС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утём участия в инструктивных семинарах по изучению требований новых ФГОС, участия в курсовой подготовке по проблематике внедрения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2010-август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18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УМК, соответствующих  ФГОС. Комплектование заказа на учебни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МК, соответствующих требованиям ФГОС. Формирование заказ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222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тренингов для педагогов с целью переосмысления собственной профессиональной позиции в соответствии с новы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ингов с целью переосмысления собственной профессиональной позиции в соответствии с требования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</w:t>
            </w:r>
          </w:p>
        </w:tc>
      </w:tr>
      <w:tr>
        <w:trPr>
          <w:trHeight w:val="160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бор варианта учебного плана начальной школы в соответствии с требованиями ФГОС и имеющимися ресур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бочих программ на основе выбранных УМК, корректировка рабочих програм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- май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учителя нач. классов</w:t>
            </w:r>
          </w:p>
        </w:tc>
      </w:tr>
      <w:tr>
        <w:trPr>
          <w:trHeight w:val="192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ректировка основной образовательной программы на первой ступени обучения в соответствии с требования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готовка  плана методического сопровождения реализации ФГОС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ой группы по  корректировке основной образовательной программы, разработке плана методического сопровождения реализации ФГО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82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, обеспечивающей реализацию основной образовательной программы в начальной школ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директора школы по созданию совета по внедрению ФГОС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70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утверждение Положения о совете по внедрению ФГОС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ой группы  разработке положения о совете по внедрению ФГО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5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и утверждение должностных инструкций работников  школы в соответствии с  требованиями ФГОС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й работников  школы в соответствии с  требованиями ФГО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106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утверждение локальных актов по оплате труда педагогов, внедряющих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сение изменений в Устав школы в соответствии с целями и требованиями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окальных актов по оплате труда педагогов, внедряющих ФГО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38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списка учебников и учебных пособий, наиболее соответствующих требованиям ФГОС НОО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иска учебников и учебных пособий, наиболее соответствующих требованиям ФГОС Н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тверждение нового режима функционирования школы на  первой ступени образования в связи с необходимостью организации вне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режима функционирования школы на  первой ступени образования в связи с необходимостью организации внеучеб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46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ка и утверждение программ духовно-нравственного развития, формирования культуры здорового и безопасного  образа жизни, коррекционной работы, программ психолого-педагогического сопровождения,   воспитания обучающихся в начальной школе соответствующих требованиям ФГОС, а также системы оценки результа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творческой группы по разработке и утверждению программ духовно-нравственного развития, формирования культуры здорового и безопасного  образа жизни, коррекционной работы, программ психолого-педагогического сопровождения,   воспитания обучающихся в начальной школе соответствующих требованиям ФГО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201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рук. ШМО, зам. дир. по методической работе, соц. педагог, 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реализации ФГО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потребности в педагогических кадрах на основе  анализа  учебного плана (часов внеурочной занятости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59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для будущих 1-х классов педагогических кадров, способных к реализации требований ФГОС в полном объём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будущих 1-х классов по разъяснению им требований новых ФГО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33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ючение вопроса в административное совещание: «Кадровый ресурс как основа обновлённого содержания образован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разовательных запросов родителей и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рук. ШМО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ариативной модели учебного плана, предполагающего включение в него часов внеучебной деятельности (5 направлений, 10 часо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апробация двух вариантов учебного план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в выборе направления развития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 в рамках реализации внеучебной деятельности в соответствии с апробируемым вариантом учебного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 рук. ШМО</w:t>
            </w:r>
          </w:p>
        </w:tc>
      </w:tr>
      <w:tr>
        <w:trPr>
          <w:trHeight w:val="10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едагогов при реализации ими основной образовательной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программы методического сопровождения педагог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новлённой программе методического сопровождения педаг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69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еминарах, курсах повышения квалификации по внедрению ФГО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 проведении семинаров, курсах повышения квалификации по внедрению ФГО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133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ение опыта работы учителей начальных классов по внедрению ФГОС  на  ГМО, семинарах и т.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 в  организации и проведении  различных форм представления опыта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180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руглого стола по проблеме: «Деятельностно-компетентностный подход как основа новых образовательных стандар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 проведении круглого стола по проблеме: «Деятельностно-компетентностный подход как основа новых образовательных стандар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147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критериальной базы оценки эффективности работы педагога  в условиях внедрения 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ритериальной базы оценки эффективности работы педагог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224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опыта работы других территорий по внедрению ФГ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етодических рекомендаций по использованию нового  образовательного пространства начальной школы, соответствующего требованиям ФГО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205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о-технического оснащения в рамках реализации основной образовательной программы школы на первой ступени обуч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плана  обновления ресурсного обеспечения образовательного процесса в начальной школе в соответствии с требованиями  ФГО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51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обеспечению учителя современными техническими средствами обучения, необходимыми для реализации ФГО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ёмами эффективного использования в образовательном процессе современных технических средств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14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информационно-справочного центра с доступом к Интернет-ресурсам, сетевым источникам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аспортизации учебных кабин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просов на необходимое дополнительное дидактическое оснащение образов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мини-библиотек, мини-медиат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55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новление оснащения кабинетов будущих 1-х классов в соответствии с требованиями ФГОС к учебным кабинетам в началь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  <w:tr>
        <w:trPr>
          <w:trHeight w:val="54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Обновление ресурсов медиатеки и библиотечного фонда учебно-методической литературы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10-декабрь2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. по У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1:00Z</dcterms:created>
  <dc:creator>Пивненко</dc:creator>
  <dc:description/>
  <dc:language>en-US</dc:language>
  <cp:lastModifiedBy>ADMIN-CHIEF-HOST</cp:lastModifiedBy>
  <cp:lastPrinted>2011-06-02T15:04:00Z</cp:lastPrinted>
  <dcterms:modified xsi:type="dcterms:W3CDTF">2012-05-02T04:51:00Z</dcterms:modified>
  <cp:revision>2</cp:revision>
  <dc:subject/>
  <dc:title/>
</cp:coreProperties>
</file>