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3110</wp:posOffset>
                </wp:positionH>
                <wp:positionV relativeFrom="paragraph">
                  <wp:posOffset>23495</wp:posOffset>
                </wp:positionV>
                <wp:extent cx="3657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приказу №35 от 25.08. 201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1.85pt;mso-position-vertical-relative:text;margin-left:4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к приказу №35 от 25.08. 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 по обеспечению введения в МОУ Самарской СОШ№4 федерального государственного образовательного стандарта начального общего образования (ФГО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324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рабочей  группы в МОУ Самарской СОШ №4 по введению ФГОС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Самарчу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пр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учение требований  к созданию базисного образовательного пла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нач.к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Самарчу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 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нормативных документов по внедрению ФГ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 программы духовно – нравственного воспитания на основе Концепции духовно-нравственного воспитания российских школьник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нач.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Тищен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я примерных программ внеурочной деятельнос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возможностей взаимодействия с учреждениями дополнительного образова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нач.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Тищен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зучение </w:t>
            </w: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Программы развития универсальных учебных действий для предшкольного и начального общего образования</w:t>
              </w:r>
            </w:hyperlink>
            <w:r>
              <w:rPr>
                <w:bCs/>
                <w:sz w:val="28"/>
                <w:szCs w:val="28"/>
              </w:rPr>
              <w:t xml:space="preserve">  (УУД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нач.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учение примерных программ по отдельным учебным предметам инвариантной части  базисного учебного (образовательного) план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нач.к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Самар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ача заявки  для прохождения курсов повышения квалификации педагог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амарчу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с деятельностью пилотных площадок введения ФГОС начального общего образования в район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Самар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моделей и механизмов учета внеучебных достижений обучающихся общеобразовательных учреждений в других школах</w:t>
            </w:r>
          </w:p>
          <w:p>
            <w:pPr>
              <w:pStyle w:val="Normal"/>
              <w:tabs>
                <w:tab w:val="clear" w:pos="708"/>
                <w:tab w:val="left" w:pos="6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зучение </w:t>
            </w:r>
            <w:hyperlink r:id="rId3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рекомендаций по организации системы внутренней накопительной оценки достижений учащихся.  Создание портфолио учащегося</w:t>
              </w:r>
            </w:hyperlink>
          </w:p>
          <w:p>
            <w:pPr>
              <w:pStyle w:val="Normal"/>
              <w:tabs>
                <w:tab w:val="clear" w:pos="708"/>
                <w:tab w:val="left" w:pos="61" w:leader="none"/>
              </w:tabs>
              <w:jc w:val="both"/>
              <w:rPr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Оценка достижения планируемых результатов в начальной школе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bCs/>
                <w:sz w:val="28"/>
                <w:szCs w:val="28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Инструментарий для оценки планируемых результатов освоения программы начального образования</w:t>
              </w:r>
            </w:hyperlink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начальных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Тере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Самарчу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  программы здорового образа жизн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Тищен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оборудования для начальной школы (интерактивная доска, электронные учебники и пособия), оформление кабинетов начальной школы в соответствии с предметной направленность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Адам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моделей оценки качества результатов обучения с учетом региональных особенносте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ивн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Терещен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сентя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ение электронного мониторинга  компетентностей учащихс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еделение списка учебников и учебных пособий, которые будут использоваться в учебном процессе в соответствии с ФГОС </w:t>
            </w:r>
            <w:r>
              <w:rPr>
                <w:sz w:val="28"/>
                <w:szCs w:val="28"/>
              </w:rPr>
              <w:t>начального общего образования</w:t>
            </w:r>
            <w:r>
              <w:rPr>
                <w:bCs/>
                <w:sz w:val="28"/>
                <w:szCs w:val="28"/>
              </w:rPr>
              <w:t xml:space="preserve">. Обеспечение  закупки новых учебников в соответствии с ФГОС </w:t>
            </w:r>
            <w:r>
              <w:rPr>
                <w:sz w:val="28"/>
                <w:szCs w:val="28"/>
              </w:rPr>
              <w:t xml:space="preserve">начального общего образования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ивн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Тере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нач.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вгуста 2011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ой базы ОУ в соответствие с требованиями ФГОС начального общего образования (цели образовательного процесса, режим занятий, финансирование, материально-техническое обеспечение и.т.п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ивн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Терещен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июня 2011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с требованиями ФГОС начального общего образования  и новыми тарифно-квалификационными характеристиками должностных инструкций работников О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Адам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В.Логвиненк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ивн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июня 2011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окальных актов, регламентирующих установление заработной платы работникам ОУ, в том числе стимулирующих надбавок и доплат, порядка и размеров премирования в соответствии с НСОТ. Заключение дополнительных соглашений к трудовому договору с педагогическими работн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Логвин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ивнен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июня 2011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ых соглашений к трудовому договору с педагогическими работниками в связи с изменением условий труда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В.Логвинен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ивн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 2011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тодической работы в учреждении, обеспечивающей сопровождение ФГОС нач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ив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.А Терещен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июня 2011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адровых, финансовых, материально-технических и иных условий реализации основной образовательной программы начального общего образования в соответствии с требованиями ФГОС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вгуста 2011 г.</w:t>
            </w:r>
          </w:p>
        </w:tc>
      </w:tr>
    </w:tbl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 школы:                  В.А. Адаменко</w:t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catalog.aspx?CatalogId=452" TargetMode="External"/><Relationship Id="rId3" Type="http://schemas.openxmlformats.org/officeDocument/2006/relationships/hyperlink" Target="http://standart.edu.ru/catalog.aspx?CatalogId=449" TargetMode="External"/><Relationship Id="rId4" Type="http://schemas.openxmlformats.org/officeDocument/2006/relationships/hyperlink" Target="http://standart.edu.ru/catalog.aspx?CatalogId=450" TargetMode="External"/><Relationship Id="rId5" Type="http://schemas.openxmlformats.org/officeDocument/2006/relationships/hyperlink" Target="http://standart.edu.ru/catalog.aspx?CatalogId=45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47:00Z</dcterms:created>
  <dc:creator>Пивненко</dc:creator>
  <dc:description/>
  <dc:language>en-US</dc:language>
  <cp:lastModifiedBy>ADMIN-CHIEF-HOST</cp:lastModifiedBy>
  <cp:lastPrinted>2012-04-20T10:18:00Z</cp:lastPrinted>
  <dcterms:modified xsi:type="dcterms:W3CDTF">2012-05-02T04:47:00Z</dcterms:modified>
  <cp:revision>2</cp:revision>
  <dc:subject/>
  <dc:title/>
</cp:coreProperties>
</file>