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е  образовательное учреждение Самарская средняя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ая школа  №4  Азовского района 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1558" w:firstLine="5954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Пив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»__________2017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tabs>
          <w:tab w:val="clear" w:pos="708"/>
          <w:tab w:val="center" w:pos="4677" w:leader="none"/>
          <w:tab w:val="left" w:pos="6540" w:leader="none"/>
          <w:tab w:val="right" w:pos="9355" w:leader="none"/>
          <w:tab w:val="right" w:pos="10206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мероприятий по профилактической работе с семьями, находящихся в социально опасном полож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34"/>
        <w:gridCol w:w="3686"/>
        <w:gridCol w:w="36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и педагогическая помощ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ление неблагополучных сем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тересов, потребностей, материального положения, семейных взаимоотно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. по 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.уполномо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семьях, находящихся в социально опасно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преодолении негативных явлений в семь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. по 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.уполномо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83"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дивидуальные беседы:</w:t>
            </w:r>
          </w:p>
          <w:p>
            <w:pPr>
              <w:pStyle w:val="Normal"/>
              <w:spacing w:lineRule="auto" w:line="240" w:before="0" w:after="0"/>
              <w:ind w:right="-538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об обязанностях по воспитанию и</w:t>
            </w:r>
          </w:p>
          <w:p>
            <w:pPr>
              <w:pStyle w:val="Normal"/>
              <w:spacing w:lineRule="auto" w:line="240" w:before="0" w:after="0"/>
              <w:ind w:right="-538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держанию детей;</w:t>
            </w:r>
          </w:p>
          <w:p>
            <w:pPr>
              <w:pStyle w:val="Normal"/>
              <w:spacing w:lineRule="auto" w:line="240" w:before="0" w:after="0"/>
              <w:ind w:right="-538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о взаимоотношениях в семье;</w:t>
            </w:r>
          </w:p>
          <w:p>
            <w:pPr>
              <w:pStyle w:val="Normal"/>
              <w:spacing w:lineRule="auto" w:line="240" w:before="0" w:after="0"/>
              <w:ind w:right="-538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о бытовых условиях и их роли в</w:t>
            </w:r>
          </w:p>
          <w:p>
            <w:pPr>
              <w:pStyle w:val="Normal"/>
              <w:spacing w:lineRule="auto" w:line="240" w:before="0" w:after="0"/>
              <w:ind w:right="-538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оспитании и обуч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8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. по 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.уполномоч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 занятий, успеваемости деть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и индивидуальных бесед по вопросам организации работы с семьями, находящимися в социально опасном поло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рейдов  по выявлению факторов невыполнением родителями обязанностей по воспитанию и обучению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тивной помощи на дому во время посе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ВР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вмешательство в семью при асоциальном образе жизни  семьи, жестоком обращении с ребенком, при вовлечении его в раннюю алкоголизацию, наркотизацию, безнадзорное сущ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ВР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педагогических советах, совещаниях, родительских собраниях с информацией о состоянии подростковой преступности и работе, проводимой в данном направл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ВР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рофилактики для принятия мер к нарушителям дисципл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сех видов социально-реабилитационной помощи детям, попавшим в трудную жизнен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ВР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и отдых несовершеннолетних и р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о внешкольные, внеклассные мероприятия  по интересам в целях обеспечения дополнительно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ление несовершеннолетни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а о предоставлении бесплатных путевок в загородные оздоровительные лагеря и на детские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:      Богославская С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9:00Z</dcterms:created>
  <dc:creator>школа</dc:creator>
  <dc:description/>
  <cp:keywords/>
  <dc:language>en-US</dc:language>
  <cp:lastModifiedBy>Светлана В. Богославская</cp:lastModifiedBy>
  <cp:lastPrinted>2017-09-29T13:34:00Z</cp:lastPrinted>
  <dcterms:modified xsi:type="dcterms:W3CDTF">2017-09-29T10:38:00Z</dcterms:modified>
  <cp:revision>14</cp:revision>
  <dc:subject/>
  <dc:title/>
</cp:coreProperties>
</file>